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76" w:before="120" w:after="120"/>
        <w:rPr>
          <w:sz w:val="26"/>
          <w:szCs w:val="26"/>
        </w:rPr>
      </w:pPr>
      <w:bookmarkStart w:id="0" w:name="__RefHeading___Toc332735336"/>
      <w:r>
        <w:rPr>
          <w:sz w:val="26"/>
          <w:szCs w:val="26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1"/>
        <w:spacing w:lineRule="auto" w:line="276"/>
        <w:rPr/>
      </w:pPr>
      <w:bookmarkStart w:id="1" w:name="__RefHeading___Toc332735336"/>
      <w:r>
        <w:rPr/>
        <w:t>Оглаве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h \z \t "ОГЛАВЛЕНИЕ 1;1;Оглавлеие 2;2;УРОВЕНЬ 1;1;УРОВЕНЬ 2;2;Уровень 3;3;Уровень 4;4"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332735336">
            <w:r>
              <w:rPr>
                <w:rStyle w:val="IndexLink"/>
                <w:sz w:val="26"/>
                <w:szCs w:val="26"/>
                <w:lang w:val="en-US" w:eastAsia="en-US"/>
              </w:rPr>
              <w:t>Оглавение</w:t>
              <w:tab/>
              <w:t>2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37">
            <w:r>
              <w:rPr>
                <w:rStyle w:val="IndexLink"/>
                <w:sz w:val="26"/>
                <w:szCs w:val="26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38">
            <w:r>
              <w:rPr>
                <w:rStyle w:val="IndexLink"/>
                <w:sz w:val="26"/>
                <w:szCs w:val="26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39">
            <w:r>
              <w:rPr>
                <w:rStyle w:val="IndexLink"/>
                <w:sz w:val="26"/>
                <w:szCs w:val="26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40">
            <w:r>
              <w:rPr>
                <w:rStyle w:val="IndexLink"/>
                <w:sz w:val="26"/>
                <w:szCs w:val="26"/>
                <w:lang w:val="en-US" w:eastAsia="en-US"/>
              </w:rPr>
              <w:t>1. Цели и задачи генерального плана Озерского сельского поселения</w:t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41">
            <w:r>
              <w:rPr>
                <w:rStyle w:val="IndexLink"/>
                <w:sz w:val="26"/>
                <w:szCs w:val="26"/>
                <w:lang w:val="en-US" w:eastAsia="en-US"/>
              </w:rPr>
              <w:t>2. ИНТЕРЕСЫ БУТУРЛИНОВСКОГО МУНИЦИПАЛЬНОГО РАЙОНА ПРИ ОСУЩЕСТВЛЕНИИ ТЕРРИТОРИАЛЬНОГО ПЛАНИРОВАНИЯ ОЗЕРСКОГО СЕЛЬСКОГО ПОСЕЛЕНИЯ.</w:t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42">
            <w:r>
              <w:rPr>
                <w:rStyle w:val="IndexLink"/>
                <w:sz w:val="26"/>
                <w:szCs w:val="26"/>
                <w:lang w:val="en-US" w:eastAsia="en-US"/>
              </w:rPr>
              <w:t>3. ПЕРЕЧЕНЬ МЕРОПРИЯТИЙ ПО ТЕРРИТОРИАЛЬНОМУ ПЛАНИРОВАНИЮ.</w:t>
              <w:tab/>
              <w:t>11</w:t>
            </w:r>
          </w:hyperlink>
        </w:p>
        <w:p>
          <w:pPr>
            <w:pStyle w:val="Contents2"/>
            <w:spacing w:lineRule="auto" w:line="276"/>
            <w:ind w:right="0" w:hanging="0"/>
            <w:jc w:val="left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43">
            <w:r>
              <w:rPr>
                <w:rStyle w:val="IndexLink"/>
                <w:sz w:val="26"/>
                <w:szCs w:val="26"/>
                <w:lang w:val="en-US" w:eastAsia="en-US"/>
              </w:rPr>
              <w:t>3.1. Предложения по административно – территориальному устройству Озёрского сельского поселения.</w:t>
              <w:tab/>
              <w:t>11</w:t>
            </w:r>
          </w:hyperlink>
        </w:p>
        <w:p>
          <w:pPr>
            <w:pStyle w:val="Contents2"/>
            <w:spacing w:lineRule="auto" w:line="276"/>
            <w:ind w:right="0" w:hanging="0"/>
            <w:jc w:val="left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44">
            <w:r>
              <w:rPr>
                <w:rStyle w:val="IndexLink"/>
                <w:sz w:val="26"/>
                <w:szCs w:val="26"/>
                <w:lang w:val="en-US" w:eastAsia="en-US"/>
              </w:rPr>
              <w:t>3.2. Предложение по градостроительному зонированию территории Озёрского сельского поселения.</w:t>
              <w:tab/>
              <w:t>11</w:t>
            </w:r>
          </w:hyperlink>
        </w:p>
        <w:p>
          <w:pPr>
            <w:pStyle w:val="Contents2"/>
            <w:spacing w:lineRule="auto" w:line="276"/>
            <w:ind w:right="0" w:hanging="0"/>
            <w:jc w:val="left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45">
            <w:r>
              <w:rPr>
                <w:rStyle w:val="IndexLink"/>
                <w:sz w:val="26"/>
                <w:szCs w:val="26"/>
                <w:lang w:val="en-US" w:eastAsia="en-US"/>
              </w:rPr>
              <w:t>3.3. Предложения по размещению объектов капитального строительства местного значения</w:t>
              <w:tab/>
              <w:t>12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46">
            <w:r>
              <w:rPr>
                <w:rStyle w:val="IndexLink"/>
                <w:sz w:val="26"/>
                <w:szCs w:val="26"/>
              </w:rPr>
              <w:t>3.3.1. Предложение по обеспечению территории сельского поселения инженерной инфраструктурой</w:t>
              <w:tab/>
              <w:t>12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47">
            <w:r>
              <w:rPr>
                <w:rStyle w:val="IndexLink"/>
                <w:sz w:val="26"/>
                <w:szCs w:val="26"/>
              </w:rPr>
              <w:t>3.3.2.Предложения по обеспечению территории сельского поселения транспортной инфраструктурой</w:t>
              <w:tab/>
              <w:t>15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48">
            <w:r>
              <w:rPr>
                <w:rStyle w:val="IndexLink"/>
                <w:sz w:val="26"/>
                <w:szCs w:val="26"/>
              </w:rPr>
              <w:t>3.3.3.Предложение по обеспечению территории сельских поселений объектами жилой инфраструктуры</w:t>
              <w:tab/>
              <w:t>16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49">
            <w:r>
              <w:rPr>
                <w:rStyle w:val="IndexLink"/>
                <w:sz w:val="26"/>
                <w:szCs w:val="26"/>
              </w:rPr>
              <w:t>3.3.4.Предложения по обеспечению территории сельского поселения объектами связи, торговли, общественного питания, бытового обслуживания, жилищно – коммунального хозяйства</w:t>
              <w:tab/>
              <w:t>17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50">
            <w:r>
              <w:rPr>
                <w:rStyle w:val="IndexLink"/>
                <w:sz w:val="26"/>
                <w:szCs w:val="26"/>
              </w:rPr>
              <w:t>3.3.5.Предложения по обеспечению территории сельского поселения объектами библиотечного обслуживания, культуры, объектами физкультуры и спорта</w:t>
              <w:tab/>
              <w:t>18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51">
            <w:r>
              <w:rPr>
                <w:rStyle w:val="IndexLink"/>
                <w:sz w:val="26"/>
                <w:szCs w:val="26"/>
              </w:rPr>
              <w:t>3.3.6. Предложения по обеспечению Озёрского сельского поселения объектами отдыха и озеленению территорий</w:t>
              <w:tab/>
              <w:t>18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52">
            <w:r>
              <w:rPr>
                <w:rStyle w:val="IndexLink"/>
                <w:sz w:val="26"/>
                <w:szCs w:val="26"/>
              </w:rPr>
              <w:t>3.3.7. Предложения по обеспечению территории сельского поселения местами сбора бытовых отходов</w:t>
              <w:tab/>
              <w:t>19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53">
            <w:r>
              <w:rPr>
                <w:rStyle w:val="IndexLink"/>
                <w:sz w:val="26"/>
                <w:szCs w:val="26"/>
              </w:rPr>
              <w:t>3.3.8. Предложения по утилизации биологических отходов</w:t>
              <w:tab/>
              <w:t>20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54">
            <w:r>
              <w:rPr>
                <w:rStyle w:val="IndexLink"/>
                <w:sz w:val="26"/>
                <w:szCs w:val="26"/>
              </w:rPr>
              <w:t>3.3.9. Мероприятия по охране воздушного бассейна</w:t>
              <w:tab/>
              <w:t>20</w:t>
            </w:r>
          </w:hyperlink>
        </w:p>
        <w:p>
          <w:pPr>
            <w:pStyle w:val="Contents3"/>
            <w:spacing w:lineRule="auto" w:line="276"/>
            <w:ind w:left="0" w:hanging="0"/>
            <w:rPr>
              <w:iCs w:val="false"/>
              <w:sz w:val="26"/>
              <w:szCs w:val="26"/>
            </w:rPr>
          </w:pPr>
          <w:hyperlink w:anchor="__RefHeading___Toc332735355">
            <w:r>
              <w:rPr>
                <w:rStyle w:val="IndexLink"/>
                <w:sz w:val="26"/>
                <w:szCs w:val="26"/>
              </w:rPr>
              <w:t>3.3.9. Мероприятия по охране водных ресурсов</w:t>
              <w:tab/>
              <w:t>21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735356">
            <w:r>
              <w:rPr>
                <w:rStyle w:val="IndexLink"/>
                <w:sz w:val="26"/>
                <w:szCs w:val="26"/>
                <w:lang w:val="en-US" w:eastAsia="en-US"/>
              </w:rPr>
              <w:t>4.Основные технико-экономические показатели</w:t>
              <w:tab/>
              <w:t>22</w:t>
            </w:r>
          </w:hyperlink>
        </w:p>
        <w:p>
          <w:pPr>
            <w:pStyle w:val="Contents1"/>
            <w:spacing w:lineRule="auto" w:line="276" w:before="0" w:after="0"/>
            <w:jc w:val="left"/>
            <w:rPr>
              <w:sz w:val="26"/>
              <w:szCs w:val="26"/>
              <w:lang w:val="en-US" w:eastAsia="en-US"/>
            </w:rPr>
          </w:pPr>
          <w:hyperlink w:anchor="__RefHeading___Toc33273535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5.ЗАКЛЮЧЕНИЕ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</w:r>
    </w:p>
    <w:p>
      <w:pPr>
        <w:pStyle w:val="12"/>
        <w:rPr/>
      </w:pPr>
      <w:bookmarkStart w:id="2" w:name="__RefHeading___Toc332735337"/>
      <w:bookmarkEnd w:id="2"/>
      <w:r>
        <w:rPr/>
        <w:t>Состав проектных материалов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кстов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724"/>
        <w:gridCol w:w="1562"/>
        <w:gridCol w:w="155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номе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по обоснованию проекта генерального плана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Озерского сельского поселения </w:t>
              <w:br/>
              <w:t>Бутурлиновского района Воронежской области. Положения о территориальном планиров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крет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408"/>
        <w:gridCol w:w="1254"/>
        <w:gridCol w:w="851"/>
        <w:gridCol w:w="1231"/>
        <w:gridCol w:w="9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ерте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нализа комплексного развития террит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</w:t>
            </w:r>
          </w:p>
        </w:tc>
      </w:tr>
      <w:tr>
        <w:trPr>
          <w:trHeight w:val="5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современного использования террит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по территориальному планированию и функциональному зонир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границ зон размещения объектов капитального строительства федерального, регионального и местного 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инженерной подготовки территории. Зоны с особыми условиями использования террит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ранспортной инфраструктуры. Инженер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рисков возникновения чрезвычайных ситуаций природного и техногенного характера и мероприятия по их ликвид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Электронная вер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84"/>
        <w:gridCol w:w="1339"/>
        <w:gridCol w:w="1167"/>
        <w:gridCol w:w="979"/>
        <w:gridCol w:w="102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териа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план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or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Info 7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-</w:t>
            </w: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дсп-к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/>
      </w:pPr>
      <w:bookmarkStart w:id="3" w:name="__RefHeading___Toc332735338"/>
      <w:bookmarkEnd w:id="3"/>
      <w:r>
        <w:rPr/>
        <w:t>Предислов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енеральный план Озерского сельского поселения Бутурлиновского муниципального района Воронежской области выполнена институтом РосНИПИУрбанистики по заказу администрации Озёрского сельского поселения, Бутурлиновского муниципального района, Воронежской области от 29 декабря 2008г.</w:t>
      </w:r>
    </w:p>
    <w:p>
      <w:pPr>
        <w:pStyle w:val="Normal"/>
        <w:spacing w:lineRule="auto" w:line="276" w:before="120" w:after="0"/>
        <w:ind w:firstLine="839"/>
        <w:jc w:val="both"/>
        <w:rPr/>
      </w:pPr>
      <w:r>
        <w:rPr>
          <w:sz w:val="26"/>
          <w:szCs w:val="26"/>
        </w:rPr>
        <w:t xml:space="preserve">Настоящий проект разработан авторским коллективом </w:t>
      </w:r>
      <w:r>
        <w:rPr>
          <w:b/>
          <w:sz w:val="26"/>
          <w:szCs w:val="26"/>
        </w:rPr>
        <w:t>Комплексной архитектурно-планировочной мастерской №4</w:t>
      </w:r>
      <w:r>
        <w:rPr>
          <w:sz w:val="26"/>
          <w:szCs w:val="26"/>
        </w:rPr>
        <w:t xml:space="preserve"> (КАПМ-4) института РосНИПИ Урбанистики.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АПМ-4</w:t>
        <w:tab/>
        <w:tab/>
        <w:tab/>
        <w:tab/>
        <w:tab/>
        <w:tab/>
        <w:t>Е.В.Юденич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,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архитектор проекта </w:t>
        <w:tab/>
        <w:tab/>
        <w:tab/>
        <w:tab/>
        <w:tab/>
        <w:t>И.Е.Гришечкина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нженерных разделов</w:t>
        <w:tab/>
        <w:tab/>
        <w:tab/>
        <w:tab/>
        <w:t>Гундарев А.В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е разделы проекта выполнены следующими специалистами:</w:t>
      </w:r>
    </w:p>
    <w:p>
      <w:pPr>
        <w:pStyle w:val="Normal"/>
        <w:spacing w:lineRule="auto" w:line="276" w:before="12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но-планировочная организация территории</w:t>
      </w:r>
    </w:p>
    <w:p>
      <w:pPr>
        <w:pStyle w:val="Normal"/>
        <w:spacing w:lineRule="auto" w:line="276" w:before="0" w:after="12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АП</w:t>
        <w:tab/>
        <w:tab/>
        <w:tab/>
        <w:tab/>
        <w:tab/>
        <w:tab/>
        <w:tab/>
        <w:tab/>
        <w:tab/>
        <w:t>Е.Б.Салмина</w:t>
      </w:r>
    </w:p>
    <w:p>
      <w:pPr>
        <w:pStyle w:val="Normal"/>
        <w:spacing w:lineRule="auto" w:line="276" w:before="0" w:after="120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П.В. Сухинин</w:t>
      </w:r>
    </w:p>
    <w:p>
      <w:pPr>
        <w:pStyle w:val="Normal"/>
        <w:spacing w:lineRule="auto" w:line="276" w:before="12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</w:t>
        <w:tab/>
        <w:tab/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В.Т.Волощенко</w:t>
      </w:r>
    </w:p>
    <w:p>
      <w:pPr>
        <w:pStyle w:val="Normal"/>
        <w:spacing w:lineRule="auto" w:line="276" w:before="12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-ресурсный потенциал, экология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ИП</w:t>
        <w:tab/>
        <w:tab/>
        <w:tab/>
        <w:tab/>
        <w:tab/>
        <w:tab/>
        <w:tab/>
        <w:tab/>
        <w:tab/>
        <w:t xml:space="preserve">И.Ф.Сиренко 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ИП</w:t>
        <w:tab/>
        <w:tab/>
        <w:tab/>
        <w:tab/>
        <w:tab/>
        <w:tab/>
        <w:tab/>
        <w:tab/>
        <w:tab/>
        <w:t xml:space="preserve">О.Б.Тряпицина 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  <w:tab/>
        <w:tab/>
        <w:tab/>
        <w:tab/>
        <w:tab/>
        <w:tab/>
        <w:t>Н.С.Охинченко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 xml:space="preserve"> </w:t>
        <w:tab/>
        <w:tab/>
        <w:tab/>
        <w:t>О.С.Знаменская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 xml:space="preserve"> </w:t>
        <w:tab/>
        <w:tab/>
        <w:tab/>
        <w:t>Ю.С.Маркова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, землеустройство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Л.И.Максимова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В.А.Мельников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ная инфраструктура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А.В. Гундарев</w:t>
      </w:r>
    </w:p>
    <w:p>
      <w:pPr>
        <w:pStyle w:val="Normal"/>
        <w:spacing w:lineRule="auto" w:line="27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В.С. Глистин</w:t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ческое оформление проекта выполнено следующими специалистами: 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Архитектор</w:t>
        <w:tab/>
        <w:tab/>
        <w:tab/>
        <w:tab/>
        <w:tab/>
        <w:tab/>
        <w:tab/>
        <w:tab/>
        <w:tab/>
        <w:t>Е.Б. Салми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rPr/>
      </w:pPr>
      <w:bookmarkStart w:id="4" w:name="__RefHeading___Toc332735339"/>
      <w:bookmarkEnd w:id="4"/>
      <w:r>
        <w:rPr/>
        <w:t>Введение</w:t>
      </w:r>
    </w:p>
    <w:p>
      <w:pPr>
        <w:pStyle w:val="Normal"/>
        <w:widowControl w:val="false"/>
        <w:spacing w:lineRule="auto" w:line="276" w:before="120" w:after="0"/>
        <w:ind w:firstLine="709"/>
        <w:jc w:val="both"/>
        <w:rPr/>
      </w:pPr>
      <w:r>
        <w:rPr>
          <w:rStyle w:val="21"/>
          <w:rFonts w:cs="Times New Roman"/>
          <w:sz w:val="26"/>
          <w:szCs w:val="26"/>
        </w:rPr>
        <w:t>Генеральный план Карайчевского сельского поселения Бутурлиновского района, Воронежской области разрабатывается в качестве документа, направленного на создание условий устойчивого территориального и социально-экономического развития сельского поселения до 2030 г. с выделением первой очереди строительства – 2020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а также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Целью данного проекта является разработка принципиальных предложений по планировочной организации территории Озёрского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276"/>
        <w:ind w:firstLine="720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архитектурно-планировочной решение территории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определение первоочередных мероприятий по развитию социальной и инженерной инфраструктуры.</w:t>
      </w:r>
    </w:p>
    <w:p>
      <w:pPr>
        <w:pStyle w:val="Normal"/>
        <w:spacing w:lineRule="auto" w:line="276"/>
        <w:ind w:firstLine="720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 xml:space="preserve"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ых пунктов, отделяющие земли населенных пунктов от земель других категорий. </w:t>
      </w:r>
    </w:p>
    <w:p>
      <w:pPr>
        <w:pStyle w:val="Normal"/>
        <w:spacing w:lineRule="auto" w:line="276"/>
        <w:ind w:firstLine="720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 грамотно управлять земельными ресурсами, решать актуальные вопросы конкретного сельского поселения. Основные вопросы – строительство жилья, объектов социального, промышленного и сельско-хозяйственного значения, проблемы коммунального хозяйства, благоустройства территорий и т.д. Кроме того, документация позволит решить проблемы наполняемости местного бюджета, определить земли арендаторов и собственников, а также перераспределить налоги.</w:t>
      </w:r>
    </w:p>
    <w:p>
      <w:pPr>
        <w:pStyle w:val="Normal"/>
        <w:spacing w:lineRule="auto" w:line="276"/>
        <w:ind w:firstLine="720"/>
        <w:jc w:val="both"/>
        <w:rPr>
          <w:rFonts w:cs="Arial"/>
          <w:iCs/>
          <w:kern w:val="2"/>
          <w:sz w:val="26"/>
          <w:szCs w:val="26"/>
          <w:highlight w:val="yellow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 xml:space="preserve">Генеральный план Озёрского сельского поселения включает в себя материалы по анализу существующего состояния территории поселения, проблем и направлений ее комплексного развития, решение задач территориального планирования, перечень мероприятий по территориальному планированию, перечень основных факторов риска возникновения чрезвычайных ситуаций природного и техногенного характера, инженерно-технические мероприятия по ЧС, мероприятия по охране окружающей среды, а также положения о территориальном планировании Озёрского сельского по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В основу проекта генерального плана положены данные, предоставленные службами и администрацией Озёрского сельского поселения в 2009г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Паспорт муниципального образования Озёр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Данные анкетного об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Ответы на представленные запросы от соответствующих служб и организаций, ведущих хозяйственную деятельность на территории Озёр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widowControl w:val="false"/>
        <w:tabs>
          <w:tab w:val="clear" w:pos="709"/>
          <w:tab w:val="left" w:pos="723" w:leader="none"/>
        </w:tabs>
        <w:suppressAutoHyphens w:val="true"/>
        <w:spacing w:lineRule="auto" w:line="276"/>
        <w:ind w:left="723" w:hanging="363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Картографические материалы территории Бутурлиновского района, имеющиеся в наличии;</w:t>
      </w:r>
    </w:p>
    <w:p>
      <w:pPr>
        <w:pStyle w:val="Normal"/>
        <w:widowControl w:val="false"/>
        <w:tabs>
          <w:tab w:val="clear" w:pos="709"/>
          <w:tab w:val="left" w:pos="723" w:leader="none"/>
        </w:tabs>
        <w:suppressAutoHyphens w:val="true"/>
        <w:spacing w:lineRule="auto" w:line="276"/>
        <w:ind w:left="723" w:hanging="363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Реестр (справочник) «Административно-территориальное устройство Воронежской области», Управление Архитектуры и Градостроительства Воронежской области, 2006г.;</w:t>
      </w:r>
    </w:p>
    <w:p>
      <w:pPr>
        <w:pStyle w:val="Normal"/>
        <w:widowControl w:val="false"/>
        <w:tabs>
          <w:tab w:val="clear" w:pos="709"/>
          <w:tab w:val="left" w:pos="723" w:leader="none"/>
        </w:tabs>
        <w:suppressAutoHyphens w:val="true"/>
        <w:spacing w:lineRule="auto" w:line="276"/>
        <w:ind w:left="723" w:hanging="363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Материалы Кадастра особо охраняемых территорий Воронежской области;</w:t>
      </w:r>
    </w:p>
    <w:p>
      <w:pPr>
        <w:pStyle w:val="Normal"/>
        <w:widowControl w:val="false"/>
        <w:tabs>
          <w:tab w:val="clear" w:pos="709"/>
          <w:tab w:val="left" w:pos="723" w:leader="none"/>
        </w:tabs>
        <w:suppressAutoHyphens w:val="true"/>
        <w:spacing w:lineRule="auto" w:line="276"/>
        <w:ind w:left="723" w:hanging="363"/>
        <w:jc w:val="both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  <w:t>Материалы «Схемы территориального планирования Воронежской области», ФГУП РосНИПИ Урбанистики, Санкт-Петербург, 2006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pPr>
      <w:r>
        <w:rPr>
          <w:rFonts w:cs="Arial"/>
          <w:iCs/>
          <w:kern w:val="2"/>
          <w:sz w:val="26"/>
          <w:szCs w:val="26"/>
          <w:shd w:fill="FFFFFF" w:val="clear"/>
          <w:lang w:eastAsia="zxx" w:bidi="zxx"/>
        </w:rPr>
      </w:r>
    </w:p>
    <w:p>
      <w:pPr>
        <w:pStyle w:val="12"/>
        <w:rPr/>
      </w:pPr>
      <w:bookmarkStart w:id="5" w:name="__RefHeading___Toc332735340"/>
      <w:bookmarkEnd w:id="5"/>
      <w:r>
        <w:rPr/>
        <w:t>1. Цели и задачи генерального плана Озерского сельского поселения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дготовка документа территориального планирования – генерального плана поселения, направлена на определение функциональных зон, зон планируемого размещения объектов капитального строительства местного значения с (учетом размещения объектов федерального, регионального, местного – районного значения), зон с условиями использования территории исходя из совокупности социальных, экономических, экологических и иных факторов в целя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стойчивого развития территории поселения – это (по определению Градостроительного Кодекса РФ)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качества окружающей сред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восстановление территорий и объектов исторического и культурного наслед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четов интересов граждан и объединений, Российской Федерации, Воронежской области, Бутурлиновского муниципального района и Озерского сельского поселения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b/>
          <w:sz w:val="26"/>
          <w:szCs w:val="26"/>
        </w:rPr>
        <w:t>Основными задачами территориального планирования являются</w:t>
      </w:r>
      <w:r>
        <w:rPr>
          <w:sz w:val="26"/>
          <w:szCs w:val="26"/>
        </w:rPr>
        <w:t>:</w:t>
      </w:r>
    </w:p>
    <w:p>
      <w:pPr>
        <w:pStyle w:val="33"/>
        <w:numPr>
          <w:ilvl w:val="0"/>
          <w:numId w:val="1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опорного пространственного каркаса территории сельского поселения;</w:t>
      </w:r>
    </w:p>
    <w:p>
      <w:pPr>
        <w:pStyle w:val="33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6"/>
          <w:szCs w:val="26"/>
        </w:rPr>
        <w:t>Функциональное зонирование территории сельского поселения;</w:t>
      </w:r>
    </w:p>
    <w:p>
      <w:pPr>
        <w:pStyle w:val="33"/>
        <w:numPr>
          <w:ilvl w:val="0"/>
          <w:numId w:val="1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, сохранение и использование природного и историко-культурного наследия;</w:t>
      </w:r>
    </w:p>
    <w:p>
      <w:pPr>
        <w:pStyle w:val="33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ческой ситуации, охрана и воспроизводство потенциала природных ресурсов;</w:t>
      </w:r>
    </w:p>
    <w:p>
      <w:pPr>
        <w:pStyle w:val="33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звитие социальной и производственной инфраструктуры как основы использования современных технологий;</w:t>
      </w:r>
    </w:p>
    <w:p>
      <w:pPr>
        <w:pStyle w:val="33"/>
        <w:numPr>
          <w:ilvl w:val="0"/>
          <w:numId w:val="14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звитие рекреационно-туристической инфраструктуры;</w:t>
      </w:r>
    </w:p>
    <w:p>
      <w:pPr>
        <w:pStyle w:val="33"/>
        <w:numPr>
          <w:ilvl w:val="0"/>
          <w:numId w:val="14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звитие транспортной и инженерной инфраструктур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является, прежде всего, правовым градорегулирующим документом для принятия управленческих решений по развитию района и разработана с учетом нормативно-правовых актов РФ и Бутурлиновского района, как в сфере градостроительства, так и в области земельных, имущественных, природоохранных отношений и других сфер деятельности. Это – программа действий в плане управления территорией, вовлечения всех структурных служб района и обществ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принятия проектных решений в проекте произведен анализ социально-экономического потенциала Озёрского сельского поселения и выявлены факторы (предпосылки), способствующие развитию района на перспективу. Основное противоречие, которое требует разрешения в данном проекте, – несоответствие предпосылок для успешного и интенсивного развития района и реального его социально-экономического состояния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b/>
          <w:sz w:val="26"/>
          <w:szCs w:val="26"/>
        </w:rPr>
        <w:t>Главная стратегическая цель проекта</w:t>
      </w:r>
      <w:r>
        <w:rPr>
          <w:sz w:val="26"/>
          <w:szCs w:val="26"/>
        </w:rPr>
        <w:t xml:space="preserve"> – последовательное повышение жизненного уровня населения района и качества жизни путем решения основных задач, поставленных и решаемых в данном проекте. Исходя из специфики Озёрского сельского поселения, анализа позитивных и негативных сторон современного состояния экономики района, сформулированы основные цели и задачи проекта.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проект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6"/>
          <w:szCs w:val="26"/>
        </w:rPr>
        <w:t>стабилизация экономики Озёрского сельского поселени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го функционирования хозяйственного комплекса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нижение темпов убыли численности населения с ее последующей стабилизацией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, решение которых обеспечит достижение этих целе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оценка природного и экономического потенциала территории и условий наиболее полного и эффективного его исполь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жизненного уровня населения путем создания для трудоспособной его части условий, позволяющих за счет собственных доходов обеспечить более высокий уровень потребления; комфортное жилище, качественные бытовые услуги, услуги транспорта, связи и.т.д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феры приложения труда, как в количественном, так и в качественном отношении – т.е. не только увеличение количества рабочих мест, но и разнообразие выбор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общественной и качественной среды обитания – т.е. среды обеспечивающей комфортное и безопасное прожива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предпринимательства и создание новых рабочих мест, как в процессе формирования общественной инфраструктуры, так и в качественном текущем содержании и обслуживании объектов экономики, в том числе отдыха и туриз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тратегии развития культуры села, направленной на поддержку национальных традиций и обычаев и включающей в себя развитие инфраструктуры образовательной и досуговой сферы с использованием новых организационных подходов (создание культурных комплексов – культурно-образовательных, клубно-досуговых, информационно-компьютерных центров на базе школ, клубов, библиотек и.т.д.)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о все сферы деятельности квалифицированных кадров, владеющих основами менеджмента, маркетинга, компьютерными технологиями.</w:t>
      </w:r>
    </w:p>
    <w:p>
      <w:pPr>
        <w:pStyle w:val="12"/>
        <w:rPr/>
      </w:pPr>
      <w:bookmarkStart w:id="6" w:name="__RefHeading___Toc332735341"/>
      <w:bookmarkEnd w:id="6"/>
      <w:r>
        <w:rPr/>
        <w:t>2. ИНТЕРЕСЫ БУТУРЛИНОВСКОГО МУНИЦИПАЛЬНОГО РАЙОНА ПРИ ОСУЩЕСТВЛЕНИИ ТЕРРИТОРИАЛЬНОГО ПЛАНИРОВАНИЯ ОЗЕР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 осуществлении территориального планирования Озёрского сельского поселения в числе прочих учтены следующие объекты регионального значения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М-4«Дон» – Бутурлиновка – Воробьёвка – Калач-Озёрк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М-4«Дон» – Бобров – Таловая – Новохоперск – Орловк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трубопроводы газоснабжения высокого давления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воздушные и подземные электрические сети и линии связ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земли лесного фонд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ъекты культурного наследия регионального 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ъекты муниципальной (районной) собственности, расположенные на территории Озёрского сельского поселения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/>
      </w:pPr>
      <w:r>
        <w:rPr>
          <w:sz w:val="26"/>
          <w:szCs w:val="26"/>
        </w:rPr>
        <w:t>Озёрская СОШ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/>
      </w:pPr>
      <w:r>
        <w:rPr>
          <w:sz w:val="26"/>
          <w:szCs w:val="26"/>
        </w:rPr>
        <w:t>Озёрское ДДУ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СДК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Врачебная амбулатория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276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/>
      </w:pPr>
      <w:bookmarkStart w:id="7" w:name="__RefHeading___Toc332735342"/>
      <w:bookmarkEnd w:id="7"/>
      <w:r>
        <w:rPr/>
        <w:t>3. ПЕРЕЧЕНЬ МЕРОПРИЯТИЙ ПО ТЕРРИТОРИАЛЬНОМУ ПЛАНИРОВАНИЮ.</w:t>
      </w:r>
    </w:p>
    <w:p>
      <w:pPr>
        <w:pStyle w:val="26"/>
        <w:spacing w:lineRule="auto" w:line="276"/>
        <w:rPr/>
      </w:pPr>
      <w:bookmarkStart w:id="8" w:name="__RefHeading___Toc332735343"/>
      <w:bookmarkEnd w:id="8"/>
      <w:r>
        <w:rPr>
          <w:sz w:val="26"/>
          <w:szCs w:val="26"/>
        </w:rPr>
        <w:t>3.1. Предложения по административно – территориальному устройству Озёр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огласно Закону Воронежской области «Об административно – территориальном устройстве Воронежской области и порядке его изменения» от 21.10.2006г. №77-ОЗ в состав Озёрского сельского поселения Бутурлиновского муниципального района входит один населенный пункт: с.Озёрки. На перспективу внесение изменений в административно – территориальное деление Озёрского сельского поселения не предполагаетс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населения в границах сельского поселения по данным на 01.01.2008г. составляет 750чел.</w:t>
      </w:r>
    </w:p>
    <w:p>
      <w:pPr>
        <w:pStyle w:val="26"/>
        <w:spacing w:lineRule="auto" w:line="276"/>
        <w:rPr/>
      </w:pPr>
      <w:bookmarkStart w:id="9" w:name="__RefHeading___Toc332735344"/>
      <w:bookmarkEnd w:id="9"/>
      <w:r>
        <w:rPr>
          <w:sz w:val="26"/>
          <w:szCs w:val="26"/>
        </w:rPr>
        <w:t>3.2. Предложение по градостроительному зонированию территории Озёрского сельского поселен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архитектурно – планировочная организация террит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ектные предложения генерального плана Озёрского сельского поселения направлены, прежде всег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сохранение и развитие сложившейся на протяжении веков планировочной структуры посел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развитие природного каркас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очная структура и функциональное зонирование населенных пунк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оектом на территории Озёрского сельского поселения предлагается выделить следующие зоны территориального развит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b/>
          <w:sz w:val="26"/>
          <w:szCs w:val="26"/>
        </w:rPr>
        <w:t xml:space="preserve">зона развития жилищного строительства с элементами общественной инфраструктуры. </w:t>
      </w:r>
      <w:r>
        <w:rPr>
          <w:sz w:val="26"/>
          <w:szCs w:val="26"/>
        </w:rPr>
        <w:t>Предусмотрено формирование жилой зоны в районе населенного пункта – с.Озёрки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b/>
          <w:sz w:val="26"/>
          <w:szCs w:val="26"/>
        </w:rPr>
        <w:t xml:space="preserve">зона общественно-делового назначения </w:t>
      </w:r>
      <w:r>
        <w:rPr>
          <w:sz w:val="26"/>
          <w:szCs w:val="26"/>
        </w:rPr>
        <w:t>Предлагается сохранение и благоустройство  существующего общепоселкового центра в с. Озёрк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b/>
          <w:sz w:val="26"/>
          <w:szCs w:val="26"/>
        </w:rPr>
        <w:t>коммунально-промышленные зон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76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уществующих агропромышленных зон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lineRule="auto" w:line="276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оммунально-промышленных предприятий в границах населенных пунктов, кроме площадки бывшей СТО. Проектом предусматривается ликвидация данной площадки с рекультивацией участка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lineRule="auto" w:line="276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действующих животноводческих комплексов в границах сельского поселения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lineRule="auto" w:line="276"/>
        <w:ind w:left="900" w:hanging="180"/>
        <w:jc w:val="both"/>
        <w:rPr/>
      </w:pPr>
      <w:r>
        <w:rPr>
          <w:sz w:val="26"/>
          <w:szCs w:val="26"/>
        </w:rPr>
        <w:t>во всех промышленных зонах предусматриваются подъезды, стоянки, центры обслуживания и озеленение территории.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а рекреационного использ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настоящее время территории рекреационного назначения в поселении представлены неорганизованной зоной отдыха на пруду  Чигла 3. Отсутствие организованных пляжей, площадок для размещения отдыхающих и неорганизованных туристов, охотников и рыболовов наносит определенный урон природным комплексам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брежная зона не обустроена должным образом, не создана планировочная структура и социальная инфраструктура. Благоустройство территории требует определенных финансовых инвести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Учитывая значимость и возможности природного комплекса поселения для развития отдыха, проектом предлагается организация зоны кратковременного отдыха для взрослых и детей. </w:t>
      </w:r>
    </w:p>
    <w:p>
      <w:pPr>
        <w:pStyle w:val="26"/>
        <w:spacing w:lineRule="auto" w:line="276"/>
        <w:rPr>
          <w:sz w:val="26"/>
          <w:szCs w:val="26"/>
        </w:rPr>
      </w:pPr>
      <w:bookmarkStart w:id="10" w:name="__RefHeading___Toc332735345"/>
      <w:bookmarkEnd w:id="10"/>
      <w:r>
        <w:rPr>
          <w:sz w:val="26"/>
          <w:szCs w:val="26"/>
        </w:rPr>
        <w:t>3.3. Предложения по размещению объектов капитального строительства местного значения</w:t>
      </w:r>
    </w:p>
    <w:p>
      <w:pPr>
        <w:pStyle w:val="36"/>
        <w:rPr/>
      </w:pPr>
      <w:bookmarkStart w:id="11" w:name="__RefHeading___Toc332735346"/>
      <w:bookmarkEnd w:id="11"/>
      <w:r>
        <w:rPr/>
        <w:t>3.3.1. Предложение по обеспечению территории сельского поселения инженерной инфраструктурой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ое планирование Озёрского сельского поселения в целях развития инженерной инфраструктуры должно обеспечивать:</w:t>
      </w:r>
    </w:p>
    <w:p>
      <w:pPr>
        <w:pStyle w:val="ConsPlus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в границах поселения систем электро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, тепло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, газо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 водоснабжения;</w:t>
      </w:r>
    </w:p>
    <w:p>
      <w:pPr>
        <w:pStyle w:val="ConsPlus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бжение населения доброкачественной питьевой водой;</w:t>
      </w:r>
    </w:p>
    <w:p>
      <w:pPr>
        <w:pStyle w:val="ConsPlus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локальных очистных сооружений канализации; </w:t>
      </w:r>
    </w:p>
    <w:p>
      <w:pPr>
        <w:pStyle w:val="ConsPlus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освещения улиц;</w:t>
      </w:r>
    </w:p>
    <w:p>
      <w:pPr>
        <w:pStyle w:val="ConsPlus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ние условий для развития качественно новых систем водоснабжения и канализации, электро–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– гражданам России», иных приоритетных национальных проектов и программ;</w:t>
      </w:r>
    </w:p>
    <w:p>
      <w:pPr>
        <w:pStyle w:val="ConsPlus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дежной схемы электро- тепло- и газоснабжения, обеспечивающей перспективы развития сельского поселения.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pacing w:lineRule="auto" w:line="276"/>
        <w:jc w:val="center"/>
        <w:rPr/>
      </w:pPr>
      <w:r>
        <w:rPr/>
        <w:t>Перечень мероприятий по территориальному планированию по разделу инженерной инфраструктуры территории сельского поселения.</w:t>
      </w:r>
    </w:p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38"/>
        <w:gridCol w:w="2510"/>
        <w:gridCol w:w="2352"/>
      </w:tblGrid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но на схемах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снабжен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и и замена оборудования сетей 10 кВ, РП и Т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/Расчетный 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осберегающих меропри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/Расчетный 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всех потребителей, находящихся в зоне доступности газопроводов к системе газоснабжения природным газ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овых водозаборных скважин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бустройство зон санитарной охраны водозаборных скважин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ый пояс ЗСО 30-50 м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женерная инфраструктура»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я качества потребляемой питьевой воды до норматива СанПиН 2.1.4.559-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-ая очеред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нормы водоснабжения  в размере 160 л/сут./ч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нормы водоснабжения  в размере 200 л/сут./ч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зношенных сетей водоснаб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/Расчетный 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окальных очистных сооружений канализации  для отдельных зданий жилой, общественной застройки (ЛОС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ая очередь/Расчетный 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ная подготовка территор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По инженерной подготовке территории Озёрского сельского поселения на первую очередь строительства намечаются следующие мероприят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открытых водостоков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чистных сооружений дождевой канализации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локальных очистных сооружений дождевой канализации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ая подсыпка территории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пруд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ция поверхностного стока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открытых водостоков протяженностью 7,8к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чистных сооружений дождевой канализации: пруды-отстойники – 2, очистные сооружения «Дамба» из пластика НПП «Полихим» –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локальных очистных сооружений дождевой канализации – 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щиты территории от затопления паводком редкой обеспеченности р.Чиглы в районе общественного центра проектом генплана намечается локальная подсыпка 0,9га территории средним слоем 3,5м до незатапливаемых отметок с учетом запаса 0,5м.</w:t>
      </w:r>
    </w:p>
    <w:p>
      <w:pPr>
        <w:pStyle w:val="Normal"/>
        <w:spacing w:lineRule="auto" w:line="276"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егулирование стока и русел водоток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развития эрозионных процессов и обеспечения водоснабжения орошаемых участков на территории поселения водотоки зарегулированы плотинами с организацией пру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плана предлагаются следующие мероприятия по благоустройству пруд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прибрежно-защитных полос пруд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истка дна прудов от загрязнённых донных отложений и водной расти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тдельных участках уполаживание береговых склонов с заложением 1:2 и укрепление посевом трав или посадкой древесно-кустарниковой расти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ляжа на юго-восточной стороне пруда Чигла-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благоустраиваемых прудов составит на I очередь – 22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6"/>
        <w:rPr/>
      </w:pPr>
      <w:bookmarkStart w:id="12" w:name="__RefHeading___Toc332735347"/>
      <w:bookmarkEnd w:id="12"/>
      <w:r>
        <w:rPr/>
        <w:t>3.3.2.Предложения по обеспечению территории сельского поселения транспортной инфраструктуро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47"/>
        <w:gridCol w:w="3420"/>
        <w:gridCol w:w="16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писание мероприятия и последовательность его выпол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но на схема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дорог с асфальтобетонным покрытием, в т.ч.ремонт дорожного полот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Озёрки </w:t>
            </w:r>
            <w:r>
              <w:rPr>
                <w:sz w:val="26"/>
                <w:szCs w:val="26"/>
              </w:rPr>
              <w:t xml:space="preserve"> по улиц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II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чередь – 2,15км с асфальтобетонным покрыт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Первомайская – 0,5к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очеред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-ул.им. Сергея Аникина – 0,1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-ул.Свобода –0,15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Октябрьская – 0,6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Комсомольская – 0,8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чередь – 0.7км с асфальтобетонным покрыт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Парижской Коммуны – 0,7к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дорог с щебеночным покрытие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 до проектируемой рекреационной зоны в районе пруда Чигла-3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3,5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очеред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 скотомогильнику -4,1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очеред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 пруду «Плесы» к месту организации рыбной спортивной ловли-4,5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парковок и автостоян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u w:val="single"/>
              </w:rPr>
              <w:t>с.Озёрки</w:t>
            </w:r>
            <w:r>
              <w:rPr>
                <w:sz w:val="26"/>
                <w:szCs w:val="26"/>
              </w:rPr>
              <w:t>: Около ФАПа на 10 машино-мест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школы на 2машино-м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очеред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оектируемая рекреационная зона </w:t>
            </w:r>
            <w:r>
              <w:rPr>
                <w:sz w:val="26"/>
                <w:szCs w:val="26"/>
                <w:u w:val="single"/>
              </w:rPr>
              <w:t>в районе пруда Чигла-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-на 10 машино-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I очеред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оектируемая рекреационная зона </w:t>
            </w:r>
            <w:r>
              <w:rPr>
                <w:sz w:val="26"/>
                <w:szCs w:val="26"/>
                <w:u w:val="single"/>
              </w:rPr>
              <w:t>к пруду «Плесы» к месту организации рыбной спортивной ловл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-на 5 машино-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36"/>
        <w:rPr/>
      </w:pPr>
      <w:bookmarkStart w:id="13" w:name="__RefHeading___Toc332735348"/>
      <w:bookmarkEnd w:id="13"/>
      <w:r>
        <w:rPr/>
        <w:t>3.3.3.Предложение по обеспечению территории сельских поселений объектами жилой инфраструктуры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планирование в целях развития жилищного строительства должно обеспечивать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6"/>
          <w:szCs w:val="26"/>
        </w:rPr>
        <w:t>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и для дальнейшего развития как на территориях, примыкающих к существующей застройке, так и на новых резервных территориях при соответствующих градостроительных обоснованиях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онструкции жилищного фонда путем ликвидации аварийного и ветхого жилья, обеспечение инженерного обустройства площадок под строительство жилых домов и т.п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надежности функционирования инженерной инфраструктур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spacing w:lineRule="auto" w:line="276"/>
        <w:ind w:firstLine="720"/>
        <w:jc w:val="both"/>
        <w:rPr>
          <w:bCs/>
          <w:iCs/>
          <w:kern w:val="2"/>
          <w:sz w:val="26"/>
          <w:szCs w:val="26"/>
          <w:shd w:fill="FFFFFF" w:val="clear"/>
          <w:lang w:eastAsia="ar-SA"/>
        </w:rPr>
      </w:pPr>
      <w:r>
        <w:rPr>
          <w:bCs/>
          <w:iCs/>
          <w:kern w:val="2"/>
          <w:sz w:val="26"/>
          <w:szCs w:val="26"/>
          <w:shd w:fill="FFFFFF" w:val="clear"/>
          <w:lang w:eastAsia="ar-SA"/>
        </w:rPr>
        <w:t>Проектом предусматривается новое строительство в размере 4,0тысм², при жилищной обеспеченности 32,4м²/чел. На первую очередь планируется ввести 1,5тыс.м², на расчетный срок 4,0тыс.м² для обеспечения роста благосостояния граждан.</w:t>
      </w:r>
    </w:p>
    <w:p>
      <w:pPr>
        <w:pStyle w:val="Normal"/>
        <w:spacing w:lineRule="auto" w:line="276"/>
        <w:ind w:firstLine="720"/>
        <w:jc w:val="both"/>
        <w:rPr>
          <w:bCs/>
          <w:iCs/>
          <w:kern w:val="2"/>
          <w:sz w:val="26"/>
          <w:szCs w:val="26"/>
          <w:shd w:fill="FFFFFF" w:val="clear"/>
          <w:lang w:eastAsia="ar-SA"/>
        </w:rPr>
      </w:pPr>
      <w:r>
        <w:rPr>
          <w:bCs/>
          <w:iCs/>
          <w:kern w:val="2"/>
          <w:sz w:val="26"/>
          <w:szCs w:val="26"/>
          <w:shd w:fill="FFFFFF" w:val="clear"/>
          <w:lang w:eastAsia="ar-SA"/>
        </w:rPr>
        <w:t>Планируется разместить площадки под новое жилищное строительство площадью 11,6га.</w:t>
      </w:r>
    </w:p>
    <w:p>
      <w:pPr>
        <w:pStyle w:val="Normal"/>
        <w:spacing w:lineRule="auto" w:line="276"/>
        <w:ind w:firstLine="720"/>
        <w:jc w:val="both"/>
        <w:rPr>
          <w:bCs/>
          <w:iCs/>
          <w:kern w:val="2"/>
          <w:sz w:val="26"/>
          <w:szCs w:val="26"/>
          <w:shd w:fill="FFFFFF" w:val="clear"/>
          <w:lang w:eastAsia="ar-SA"/>
        </w:rPr>
      </w:pPr>
      <w:r>
        <w:rPr>
          <w:bCs/>
          <w:iCs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kern w:val="2"/>
          <w:sz w:val="26"/>
          <w:szCs w:val="26"/>
          <w:shd w:fill="FFFFFF" w:val="clear"/>
          <w:lang w:eastAsia="ar-SA"/>
        </w:rPr>
      </w:pPr>
      <w:r>
        <w:rPr>
          <w:bCs/>
          <w:iCs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kern w:val="2"/>
          <w:sz w:val="26"/>
          <w:szCs w:val="26"/>
          <w:shd w:fill="FFFFFF" w:val="clear"/>
          <w:lang w:eastAsia="ar-SA"/>
        </w:rPr>
      </w:pPr>
      <w:r>
        <w:rPr>
          <w:bCs/>
          <w:iCs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kern w:val="2"/>
          <w:sz w:val="26"/>
          <w:szCs w:val="26"/>
          <w:shd w:fill="FFFFFF" w:val="clear"/>
          <w:lang w:eastAsia="ar-SA"/>
        </w:rPr>
      </w:pPr>
      <w:r>
        <w:rPr>
          <w:bCs/>
          <w:iCs/>
          <w:kern w:val="2"/>
          <w:sz w:val="26"/>
          <w:szCs w:val="26"/>
          <w:shd w:fill="FFFFFF" w:val="clear"/>
          <w:lang w:eastAsia="ar-SA"/>
        </w:rPr>
      </w:r>
    </w:p>
    <w:p>
      <w:pPr>
        <w:pStyle w:val="36"/>
        <w:rPr/>
      </w:pPr>
      <w:bookmarkStart w:id="14" w:name="__RefHeading___Toc332735349"/>
      <w:bookmarkEnd w:id="14"/>
      <w:r>
        <w:rPr/>
        <w:t>3.3.4.Предложения по обеспечению территории сельского поселения объектами связи, торговли, общественного питания, бытового обслуживания, жилищно – коммунального хозяйства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системы связ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отрасли связи в поселении, тесно связаны с основными направлениями развития отрасли связи в районе в целом, которыми являются: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льтисервисной сети связи, на основе интеграции сетей фиксированной и подвижной связи. Телефонизация поселения должна осуществляться в рамках формирования широкополосных абонентских сетей доступа, обеспечивающих абонентов наряду с телефонной связью дополнительными услугами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цифровизации телефонной сети общего пользования; На расчетный срок </w:t>
      </w:r>
      <w:r>
        <w:rPr>
          <w:color w:val="000000"/>
          <w:sz w:val="26"/>
          <w:szCs w:val="26"/>
        </w:rPr>
        <w:t>Телефонная плотность стационарной сети должна достигнуть 30.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пектра услуг на основе внедрения интеллектуальной платформы на стационарных телефонных сетях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епень проникновения сотовой подвижности будет ра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6"/>
          <w:szCs w:val="26"/>
        </w:rPr>
        <w:t xml:space="preserve">Основными направлениями развития систем телевизионного вещания является переход на цифровое телевидение стандарта </w:t>
      </w:r>
      <w:r>
        <w:rPr>
          <w:sz w:val="26"/>
          <w:szCs w:val="26"/>
          <w:lang w:val="en-US"/>
        </w:rPr>
        <w:t>DVB</w:t>
      </w:r>
      <w:r>
        <w:rPr>
          <w:sz w:val="26"/>
          <w:szCs w:val="26"/>
        </w:rPr>
        <w:t>; Предусматривается 100% охват всего населения поселения телевизионным вещанием.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терактивных широкополосных сетей абонентского доступа на основе технологий проводного и радиодоступа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ход к технологии 3G на сетях подвижной связи.</w:t>
      </w:r>
    </w:p>
    <w:p>
      <w:pPr>
        <w:pStyle w:val="TextBodyIndent"/>
        <w:spacing w:lineRule="auto" w:line="276" w:before="60" w:after="0"/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сетей электросвязи зависят от рыночного спроса на услуги связ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предприятий торговли, общественного питания и бытового обслужи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массовым из этих видов обслуживания являются торговля, общественное питание, бытовое и большая часть коммунального обслуживания. Государственные нормативы для этих видов обслуживания не предусматриваются. Развитие данных отраслей происходит, и будет происходить по принципу сбалансирования спроса и предложения. При этом спрос на те, или иные виды услуг будет завесить от уровня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казывать содействие в развитии сельскохозяйственного производства, создание условий для развития малого предпринимательства. Создавать условия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цели создания полноценной комплексной системы обслуживания населения Озёрского сельского поселения – повышение качества и улучшение условий жизни местного населении, повышение инвестиционной привлекательности поселения путём развития системы предоставления услуг и сервиса в нём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Необходимо создать социальные и экономические условия для появления частных предприятий бытового обслуживания населения(мелкий ремонт одежды, обуви, техники). Социально-экономическое улучшение положения населения приведет к созданию таких условий и нужду в появлении подобных предприят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сельского поселения есть возможность развивать отрасли, связанные с сельским хозяйством. Маслобойня позволит производить на продажу масло, а постройка на территории хлебопекарни снабдит сельское поселение хлебом и позволит продавать его в другие сельские поселения.</w:t>
      </w:r>
    </w:p>
    <w:p>
      <w:pPr>
        <w:pStyle w:val="36"/>
        <w:rPr/>
      </w:pPr>
      <w:bookmarkStart w:id="15" w:name="__RefHeading___Toc332735350"/>
      <w:bookmarkEnd w:id="15"/>
      <w:r>
        <w:rPr/>
        <w:t>3.3.5.Предложения по обеспечению территории сельского поселения объектами библиотечного обслуживания, культуры, объектами физкультуры и спорт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образования, здравоохранения, культурного обслуживания в сельском поселении имеют емкость выше нормативной и на 100% обеспечивают местное население своими услугами. Необходима лишь их реконструкция по мере износа основных фон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ельском поселении при СОШ имеется спортивный зал. Современная ёмкость спортивного зала превышает нормативную потребность. Требуется строительство плоскостных спортивных сооружений, так как на сегодняшний день в сельском поселении их нет. Строительство плавательного бассейна не требуется т.к. минимальная площадь зеркала воды для бассейна составляет 20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а для удовлетворения нормативной потребности требуется бассейн с 56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еркала воды.Проектом предлагается на территории сельского поселения расположить оборудованную спортивную площадку.</w:t>
      </w:r>
    </w:p>
    <w:p>
      <w:pPr>
        <w:pStyle w:val="36"/>
        <w:rPr/>
      </w:pPr>
      <w:bookmarkStart w:id="16" w:name="__RefHeading___Toc332735351"/>
      <w:bookmarkEnd w:id="16"/>
      <w:r>
        <w:rPr/>
        <w:t>3.3.6. Предложения по обеспечению Озёрского сельского поселения объектами отдыха и озеленению территорий</w:t>
      </w:r>
    </w:p>
    <w:p>
      <w:pPr>
        <w:pStyle w:val="Normal"/>
        <w:spacing w:lineRule="auto" w:line="276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рхитектурно-планировочными решениями проектом на первую очередь закладывается </w:t>
      </w:r>
      <w:r>
        <w:rPr>
          <w:b/>
          <w:sz w:val="26"/>
          <w:szCs w:val="26"/>
        </w:rPr>
        <w:t>1,9га</w:t>
      </w:r>
      <w:r>
        <w:rPr>
          <w:sz w:val="26"/>
          <w:szCs w:val="26"/>
        </w:rPr>
        <w:t xml:space="preserve"> насаждений общего пользования, что составит </w:t>
      </w:r>
      <w:r>
        <w:rPr>
          <w:b/>
          <w:sz w:val="26"/>
          <w:szCs w:val="26"/>
        </w:rPr>
        <w:t>27,1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/чел</w:t>
      </w:r>
      <w:r>
        <w:rPr>
          <w:sz w:val="26"/>
          <w:szCs w:val="26"/>
        </w:rPr>
        <w:t xml:space="preserve">; на </w:t>
      </w:r>
      <w:r>
        <w:rPr>
          <w:b/>
          <w:sz w:val="26"/>
          <w:szCs w:val="26"/>
        </w:rPr>
        <w:t>расчетный срок</w:t>
      </w:r>
      <w:r>
        <w:rPr>
          <w:sz w:val="26"/>
          <w:szCs w:val="26"/>
        </w:rPr>
        <w:t>, площадь объектов не измени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м. Таблицу №1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firstLine="539"/>
        <w:jc w:val="center"/>
        <w:rPr/>
      </w:pPr>
      <w:r>
        <w:rPr>
          <w:b/>
          <w:sz w:val="26"/>
          <w:szCs w:val="26"/>
        </w:rPr>
        <w:t>Список проектных зеленых насаждений общего пользования с Озёрки.</w:t>
      </w:r>
    </w:p>
    <w:p>
      <w:pPr>
        <w:pStyle w:val="Normal"/>
        <w:spacing w:lineRule="auto" w:line="276"/>
        <w:jc w:val="right"/>
        <w:rPr/>
      </w:pPr>
      <w:r>
        <w:rPr/>
        <w:t>Таблица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440"/>
        <w:gridCol w:w="36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мер объекта на черте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у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у торгов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о ул.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I очередь</w:t>
            </w:r>
          </w:p>
        </w:tc>
      </w:tr>
    </w:tbl>
    <w:p>
      <w:pPr>
        <w:pStyle w:val="Normal"/>
        <w:spacing w:lineRule="auto" w:line="276"/>
        <w:ind w:firstLine="902"/>
        <w:jc w:val="both"/>
        <w:rPr/>
      </w:pPr>
      <w:r>
        <w:rPr>
          <w:sz w:val="26"/>
          <w:szCs w:val="26"/>
        </w:rPr>
        <w:t xml:space="preserve">Для сохранения естественных природных ландшафтов в условиях высокой освоенности территории поселения необходимо на расчетный срок выделение в с.Озёрки лугопарка в водоохраной зоне реки Чигла и ручья Озёрки общей площадью 43га. По территории лугопарка предлагается организация освещенной дорожно-тропиночной сети для пеших и велосипедных прогулок. В центральной части лугопарка возможна организация детских и спортивных площадок. </w:t>
      </w:r>
    </w:p>
    <w:p>
      <w:pPr>
        <w:pStyle w:val="Normal"/>
        <w:spacing w:lineRule="auto" w:line="276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черте населенных пунктов необходимо озеленение санитарно защитных зон и придорожных защитных поло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Рекреация. </w:t>
      </w:r>
      <w:bookmarkStart w:id="17" w:name="__RefHeading___Toc332735352"/>
      <w:r>
        <w:rPr>
          <w:b/>
          <w:i/>
        </w:rPr>
        <w:t xml:space="preserve">Проектом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чередь намечена к развитию 2 рекреационные зоны кратковременного отдыха площадью 6,44 га. Предлагаемые зоны отдыха расположены в центре села Озерки у р.Чигла и в южной части сельского поселения в прибрежной зоне пруда Чигла 3. </w:t>
      </w:r>
      <w:r>
        <w:rPr/>
        <w:t>На сегодняшний день на этой территории осуществляется неорганизованная рекреация.</w:t>
      </w:r>
      <w:r>
        <w:rPr>
          <w:b/>
          <w:i/>
        </w:rPr>
        <w:t xml:space="preserve"> </w:t>
      </w:r>
      <w:r>
        <w:rPr/>
        <w:t>Для развития в данной зоне пляжного семейного отдыха предлагается озеленение территории, благоустройство, организация пляжа и спортивных площадок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3.3.7. Предложения по обеспечению территории сельского поселения местами сбора бытовых отходов</w:t>
      </w:r>
      <w:bookmarkEnd w:id="17"/>
    </w:p>
    <w:p>
      <w:pPr>
        <w:pStyle w:val="Normal"/>
        <w:ind w:firstLine="709"/>
        <w:jc w:val="both"/>
        <w:rPr/>
      </w:pPr>
      <w:r>
        <w:rPr/>
        <w:t xml:space="preserve">Решение проблемы обращения с отходами является обязательным условием для создания комфортных и безопасных условий жизни для жителей поселения. </w:t>
      </w:r>
    </w:p>
    <w:p>
      <w:pPr>
        <w:pStyle w:val="Normal"/>
        <w:ind w:firstLine="709"/>
        <w:jc w:val="both"/>
        <w:rPr/>
      </w:pPr>
      <w:r>
        <w:rPr/>
        <w:t>Проектные решения приняты в соответствии с областной целевой программой «Экология и природные ресурсы Воронежской области на 2010-2014 годы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уществующая свалка ТБО подлежит закрытию и рекультивации. </w:t>
      </w:r>
      <w:r>
        <w:rPr>
          <w:b/>
        </w:rPr>
        <w:t xml:space="preserve">В связи с этим, необходимо новое строительство площадки временного накопления ТБО севернее с.Озерки, площадью 1,0 га, </w:t>
      </w:r>
      <w:r>
        <w:rPr>
          <w:b/>
          <w:lang w:bidi="ru-RU"/>
        </w:rPr>
        <w:t>а также перевод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земли иного специального назначения</w:t>
      </w:r>
      <w:r>
        <w:rPr>
          <w:b/>
        </w:rPr>
        <w:t>. Вывоз ТБО с площадки временного накопления периодически должен осуществляться на проектируемый полигон ТБО районного значения в Березовском сельском поселении.</w:t>
      </w:r>
    </w:p>
    <w:p>
      <w:pPr>
        <w:pStyle w:val="01"/>
        <w:ind w:firstLine="709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Строительство площадок временного накопления ТБО (контейнерные площадки) необходимо планировать в соответствии с требованиями СанПиН 42-128-4690-88 «Санитарные правила содержания территорий населенных мест», утвержденного Минзравом СССР 05.08.1988 №4690-88, с последующим вывозом на полигон ТБО.</w:t>
      </w:r>
    </w:p>
    <w:p>
      <w:pPr>
        <w:pStyle w:val="Normal"/>
        <w:ind w:firstLine="720"/>
        <w:jc w:val="both"/>
        <w:rPr/>
      </w:pPr>
      <w:r>
        <w:rPr/>
        <w:t>Утилизация сельскохозяйственных отходов должна быть организована на местах их образования.</w:t>
      </w:r>
    </w:p>
    <w:p>
      <w:pPr>
        <w:pStyle w:val="Normal"/>
        <w:ind w:firstLine="720"/>
        <w:jc w:val="both"/>
        <w:rPr/>
      </w:pPr>
      <w:r>
        <w:rPr/>
        <w:t xml:space="preserve">Настоящим проектом предусматривается ликвидация существующего скотомогильника с последующей рекультивацией территории. </w:t>
      </w:r>
    </w:p>
    <w:p>
      <w:pPr>
        <w:pStyle w:val="TextBody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36"/>
        <w:rPr/>
      </w:pPr>
      <w:bookmarkStart w:id="18" w:name="__RefHeading___Toc332735353"/>
      <w:bookmarkEnd w:id="18"/>
      <w:r>
        <w:rPr/>
        <w:t>3.3.8. Предложения по утилизации биологических отходов</w:t>
      </w:r>
    </w:p>
    <w:p>
      <w:pPr>
        <w:pStyle w:val="Normal"/>
        <w:tabs>
          <w:tab w:val="clear" w:pos="709"/>
          <w:tab w:val="left" w:pos="33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оронение трупов животных предусматривается на строящемся в Петропавловском районе заводе по утилизации биологических отходов. Пуск завода планируется на конец 2012 года, выход на проектную мощность в 2013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перио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череди будет реализовываться Подпрограмма «Система обращения с отходами на территории Воронежской области на 2010-2014 г.г и на период до 2020 года», согласно которой на территории Козловского СП предусматривается строительство комплексного полигона ТБО. На территории полигона намечено размещение биотермической ямы. В перио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череди будет реализовываться Подпрограмма «Система обращения с отходами на территории Воронежской области на 2010-2014 г.г и на период до 2020 года», согласно которой на территории Козловского СП предусматривается строительство комплексного полигона ТБО. На территории полигона намечено размещение биотермической ямы.</w:t>
      </w:r>
    </w:p>
    <w:p>
      <w:pPr>
        <w:pStyle w:val="36"/>
        <w:rPr/>
      </w:pPr>
      <w:bookmarkStart w:id="19" w:name="__RefHeading___Toc332735354"/>
      <w:bookmarkEnd w:id="19"/>
      <w:r>
        <w:rPr/>
        <w:t>3.3.9. Мероприятия по охране воздушного бассейн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Генерального плана Озёр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предусматривается на территории с.п.Озёрское развитие сельскохозяйственного производства. Настоящим проектом предлагается восстановление ферм крупного рогатого скота (до 1200голов) – МТФ-1,2,3. Ориентировочные санитарно-защитные зоны от этих предприятий составят 300 метр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здоровлению воздушного бассейна сводятся к следующему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70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ем для размещения новой жилой застройки являются ориентировочные санитарно-защитные зоны в соответствии с СанПиН 2.2.1/2.1.1.1200-03 "Санитарно-защитные зоны и санитарная классификация предприятий, сооружений и иных объектов".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, Расчётный сро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70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.2.1/2.1.1.1200-03 "Санитарно-защитные зоны и санитарная классификация предприятий, сооружений и иных объектов". 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, Расчётный сро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70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 котельной, в настоящее время работающей на угле, на природный газ с заменой теплогенерирующего оборудования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70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дорог в с.п.Озёрское. Твердое покрытие автодорог значительно сокращает содержание пыли в атмосферном воздухе.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70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экологической безопасности на АЗС должны предусматриваться ограждающие конструкции с локальными очистными сооружениями, системы закольцовки паров бензина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.</w:t>
      </w:r>
    </w:p>
    <w:p>
      <w:pPr>
        <w:pStyle w:val="36"/>
        <w:rPr/>
      </w:pPr>
      <w:bookmarkStart w:id="20" w:name="__RefHeading___Toc332735355"/>
      <w:bookmarkEnd w:id="20"/>
      <w:r>
        <w:rPr/>
        <w:t>3.3.9. Мероприятия по охране водных ресурсов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одоохранных зон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нос водоохранных зон в натуру с установлением водоохран</w:t>
      </w:r>
      <w:r>
        <w:rPr>
          <w:spacing w:val="-7"/>
          <w:sz w:val="26"/>
          <w:szCs w:val="26"/>
        </w:rPr>
        <w:t xml:space="preserve">ных и предупреждающих знаков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6"/>
          <w:szCs w:val="26"/>
        </w:rPr>
        <w:t xml:space="preserve">обвалование объектов-загрязнителей и вынос их из водоохраной зоны на территории МТФ 1 и 2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6"/>
          <w:szCs w:val="26"/>
        </w:rPr>
        <w:t xml:space="preserve">проведение лесопосадок и залужение на территории МТФ 1 и 2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6"/>
          <w:szCs w:val="26"/>
        </w:rPr>
        <w:t xml:space="preserve">упорядочение сельскохозяйственного использования территории МТФ 1 и 2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6"/>
          <w:szCs w:val="26"/>
        </w:rPr>
        <w:t>организация сбора и очистки поверхностного стока на площадках МТ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тилизации навоз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/>
      </w:pPr>
      <w:bookmarkStart w:id="21" w:name="__RefHeading___Toc332735356"/>
      <w:r>
        <w:rPr/>
        <w:t>4.Основные технико-экономические показатели</w:t>
      </w:r>
      <w:bookmarkEnd w:id="21"/>
      <w:r>
        <w:rPr/>
        <w:t xml:space="preserve"> </w:t>
      </w:r>
    </w:p>
    <w:p>
      <w:pPr>
        <w:pStyle w:val="Style21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аблица № 4</w:t>
      </w:r>
      <w:r>
        <w:rPr/>
        <w:t>.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3"/>
        <w:gridCol w:w="4363"/>
        <w:gridCol w:w="40"/>
        <w:gridCol w:w="1891"/>
        <w:gridCol w:w="1509"/>
        <w:gridCol w:w="1203"/>
      </w:tblGrid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08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ельскохозяйственного на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 /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9/93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5,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еленые насаждения общего поль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5/0,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особо охраняемых территорий и объе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водного фон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/1,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запа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территори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для индивидуального жилищного стро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естественного движения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играци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 15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 / % общей численности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/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5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3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териальной сфе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% численности занятого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служивающей сфе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потенци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сельск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руб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щей площадью кварти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ищного фонда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выми пли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й вод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го и культурно-бытового обслуживания межселенного 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- всего/на 100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3,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- всего/100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18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154,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цинские учреждения - всего / 1000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озничной торговли, питания и бытового обслуживания населения - всего/1000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едини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аз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 (театры, клубы, кинотеатры, музеи, выставочные залы и др.) - всего/1000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5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сооружения - всего/1000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6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тяженность автомобильных дорог общего пользования –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региональ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/>
            </w:pP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мест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/>
            </w:pP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 общего количества автомобильных дорог автодороги с твёрдым покрыт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тяженность улично-дорожной сети-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хозяйственно-питьевые нуж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дозаборов подземных 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хозяйственно-питьевые нуж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броса сточных вод в поверхностные водо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хозяйственно-бытовых сточных 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·ч/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коммунально-бытовые нуж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городских посел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Гкал/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коммунально-бытовые нуж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городских посел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электропередач напряжением 35 кВ и выш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-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ммунально-бытовые нуж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городских посел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а в топливном баланс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 -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ер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Устройство открытых водосто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чистных сооружений дождевой канализаци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уды-отстойник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Дамб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окальных очистных сооружений дождевой канал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4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подсыпка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31,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у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6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русел водото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7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вра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/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утилизируемых твердых бытовых от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угопарка в водоохраной зоне 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гла и р.Озё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алок (полигоно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Площадка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временного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накопления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ТБ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02"/>
        <w:rPr/>
      </w:pPr>
      <w:r>
        <w:rPr/>
      </w:r>
    </w:p>
    <w:p>
      <w:pPr>
        <w:pStyle w:val="12"/>
        <w:rPr/>
      </w:pPr>
      <w:bookmarkStart w:id="22" w:name="__RefHeading___Toc332735357"/>
      <w:bookmarkEnd w:id="22"/>
      <w:r>
        <w:rPr/>
        <w:t>5.ЗАКЛЮЧЕ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Генеральный план Озёрского сельского поселения является основным градостроительным документом муниципального образования и предлагает соответствующие механизмы его реализац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енерального плана предусматривает использование установленых законодательством средств и методов административного воздействия: нормативно - правового регулирования, административных мер, прямых и косвенных методов бюджетной поддержки, механизмов организова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муниципального уров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проект генерального плана Озёрского сельского поселения, по мере необходимости, могут вносится изменения и дополнения, связанные с разработкой и утверждением специализированных схем(например, проектов зон охраны объектов культурного наследия области, установление санитарно – защитных зон и иных режимных зон), принятием и изменением стратегических документов социально – экономического развития и пр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генеральный план Озёрского сельского поселения установлен ГК РФ и законом Воронежской области от 07.07.2006г. №63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зменения и в План реализации генерального пла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2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ru-RU"/>
                            </w:rPr>
                            <w:t>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lang w:val="ru-RU"/>
                      </w:rPr>
                      <w:t>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Знак2"/>
    <w:basedOn w:val="Style10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Стиль 11 пт не все прописные"/>
    <w:basedOn w:val="Style10"/>
    <w:qFormat/>
    <w:rPr>
      <w:sz w:val="22"/>
    </w:rPr>
  </w:style>
  <w:style w:type="character" w:styleId="31">
    <w:name w:val="Оглавление 3 Знак"/>
    <w:basedOn w:val="Style10"/>
    <w:qFormat/>
    <w:rPr>
      <w:iCs/>
      <w:lang w:val="ru-RU" w:eastAsia="en-US" w:bidi="ar-SA"/>
    </w:rPr>
  </w:style>
  <w:style w:type="character" w:styleId="1">
    <w:name w:val="УРОВЕНЬ 1 Знак"/>
    <w:basedOn w:val="Style10"/>
    <w:qFormat/>
    <w:rPr>
      <w:b/>
      <w:caps/>
      <w:sz w:val="28"/>
      <w:szCs w:val="28"/>
      <w:lang w:val="ru-RU" w:bidi="ar-SA"/>
    </w:rPr>
  </w:style>
  <w:style w:type="character" w:styleId="32">
    <w:name w:val="Уровень 3 Знак"/>
    <w:basedOn w:val="Style10"/>
    <w:qFormat/>
    <w:rPr>
      <w:b/>
      <w:caps/>
      <w:sz w:val="22"/>
      <w:szCs w:val="28"/>
      <w:lang w:val="ru-RU" w:bidi="ar-SA"/>
    </w:rPr>
  </w:style>
  <w:style w:type="character" w:styleId="4">
    <w:name w:val="Уровень 4 Знак"/>
    <w:basedOn w:val="Style10"/>
    <w:qFormat/>
    <w:rPr>
      <w:b/>
      <w:i/>
      <w:caps/>
      <w:sz w:val="22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ascii="Arial" w:hAnsi="Arial" w:cs="Arial"/>
    </w:rPr>
  </w:style>
  <w:style w:type="character" w:styleId="0">
    <w:name w:val="Основной 0 Знак"/>
    <w:basedOn w:val="Style10"/>
    <w:qFormat/>
    <w:rPr>
      <w:sz w:val="24"/>
      <w:szCs w:val="22"/>
      <w:lang w:val="en-US"/>
    </w:rPr>
  </w:style>
  <w:style w:type="character" w:styleId="10950">
    <w:name w:val="1 Основной текст 0;95 ПК;А. Основной текст 0 Знак Знак Знак Знак Знак Знак"/>
    <w:basedOn w:val="Style10"/>
    <w:qFormat/>
    <w:rPr>
      <w:rFonts w:eastAsia="Calibri"/>
      <w:color w:val="000000"/>
      <w:kern w:val="2"/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5">
    <w:name w:val="УРОВЕНЬ 3"/>
    <w:basedOn w:val="Heading3"/>
    <w:qFormat/>
    <w:pPr>
      <w:numPr>
        <w:ilvl w:val="0"/>
        <w:numId w:val="0"/>
      </w:numPr>
      <w:ind w:left="540" w:firstLine="169"/>
      <w:jc w:val="both"/>
      <w:outlineLvl w:val="9"/>
    </w:pPr>
    <w:rPr>
      <w:rFonts w:ascii="Times New Roman" w:hAnsi="Times New Roman" w:cs="Times New Roman"/>
    </w:rPr>
  </w:style>
  <w:style w:type="paragraph" w:styleId="Style14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0"/>
      <w:lang w:val="ru-RU" w:bidi="ar-SA" w:eastAsia="zh-CN"/>
    </w:rPr>
  </w:style>
  <w:style w:type="paragraph" w:styleId="Style15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Style16">
    <w:name w:val="шапка таблицы"/>
    <w:basedOn w:val="Normal"/>
    <w:qFormat/>
    <w:pPr>
      <w:jc w:val="center"/>
    </w:pPr>
    <w:rPr/>
  </w:style>
  <w:style w:type="paragraph" w:styleId="24">
    <w:name w:val="Основной текст с отступом 24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48" w:after="48"/>
      <w:ind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kern w:val="2"/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1789" w:leader="none"/>
      </w:tabs>
      <w:ind w:firstLine="709"/>
      <w:jc w:val="both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before="120" w:after="120"/>
      <w:jc w:val="center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0" w:leader="dot"/>
      </w:tabs>
      <w:ind w:right="-82" w:hanging="0"/>
      <w:jc w:val="both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720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12">
    <w:name w:val="УРОВЕНЬ 1"/>
    <w:next w:val="TextBody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26">
    <w:name w:val="УРОВЕНЬ 2"/>
    <w:next w:val="TextBody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36">
    <w:name w:val="Уровень 3"/>
    <w:next w:val="TextBody"/>
    <w:qFormat/>
    <w:pPr>
      <w:widowControl/>
      <w:bidi w:val="0"/>
      <w:spacing w:lineRule="auto" w:line="276" w:before="240" w:after="120"/>
    </w:pPr>
    <w:rPr>
      <w:rFonts w:ascii="Times New Roman" w:hAnsi="Times New Roman" w:eastAsia="Times New Roman" w:cs="Times New Roman"/>
      <w:b/>
      <w:caps/>
      <w:color w:val="auto"/>
      <w:sz w:val="22"/>
      <w:szCs w:val="28"/>
      <w:lang w:val="ru-RU" w:bidi="ar-SA" w:eastAsia="zh-CN"/>
    </w:rPr>
  </w:style>
  <w:style w:type="paragraph" w:styleId="41">
    <w:name w:val="Уровень 4"/>
    <w:next w:val="TextBody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i/>
      <w:caps/>
      <w:color w:val="auto"/>
      <w:sz w:val="22"/>
      <w:szCs w:val="24"/>
      <w:lang w:val="ru-RU" w:bidi="ar-SA" w:eastAsia="zh-CN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9:00Z</dcterms:created>
  <dc:creator>petrov_ag</dc:creator>
  <dc:description/>
  <cp:keywords/>
  <dc:language>en-US</dc:language>
  <cp:lastModifiedBy>Пользователь</cp:lastModifiedBy>
  <cp:lastPrinted>2012-09-03T16:32:00Z</cp:lastPrinted>
  <dcterms:modified xsi:type="dcterms:W3CDTF">2016-12-14T13:55:00Z</dcterms:modified>
  <cp:revision>34</cp:revision>
  <dc:subject/>
  <dc:title>Введение</dc:title>
</cp:coreProperties>
</file>