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Озерского 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 15 апреля 2016г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 xml:space="preserve"> 53 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Озерки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 Озерского 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Озерского  сельского поселения Бутурлиновского муниципального района Воронежской области Совет народных депутатов  Озер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 Озерского 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Озерского  сельского поселения Бутурлиновского муниципального района Воронежской области и иной официальной информации» и разместить на официальном сайте органов местного самоуправления Озерского 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Глава  Озерского сельского поселения                                    В.А.Заг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Озер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5 апреля 2016г №  5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Озерском 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 xml:space="preserve"> Озер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Озер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 Озерского 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 Озерского 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Озер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Озерского  сельского поселения подписывается председателем Совета народных депутатов Озер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 Озер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Озерского 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 апреля 2016г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5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3:00Z</dcterms:created>
  <dc:creator>user</dc:creator>
  <dc:description/>
  <cp:keywords/>
  <dc:language>en-US</dc:language>
  <cp:lastModifiedBy>Пользователь</cp:lastModifiedBy>
  <cp:lastPrinted>2016-02-18T11:08:00Z</cp:lastPrinted>
  <dcterms:modified xsi:type="dcterms:W3CDTF">2016-04-18T06:07:00Z</dcterms:modified>
  <cp:revision>17</cp:revision>
  <dc:subject/>
  <dc:title> </dc:title>
</cp:coreProperties>
</file>