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Озерского сельского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5.04.2013г №  116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декс этики и служебного поведения муниципальных служащих органов местного самоуправления Озерского сельского поселения Бутурлиновского муниципального района, утвержденный решением Совета народных депутатов Озер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Бутурлиновского муниципального района Воронежской области от 30.03.2011г № 48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нормативных правовых актов Совета народных депутатов Озер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Озер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кодекс этики и служебного поведения муниципальных служащих органов местного самоуправления Озерского сельского поселения Бутурлиновского муниципального района, утвержденный решением Совета народных депутатов Озерского сельского  поселения Бутурлиновского муниципального района Воронежской области от 30.03.2011г №  48 следующие изменения: 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 раздела 1 «Общие положения» изложить в следующей редакции: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Гражданин Российской Федерации, граждани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й на муниципальную службу органов местного самоуправления Озер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(далее - муниципальная служба), обязан ознакомиться с положениями Кодекса и соблюдать их в процессе своей служебной деятельности.»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9 раздела 2 «Основные принципы и правила служебного поведения муниципальных служащих» слова «Российской Федерации» исключи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решени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Вестнике муниципальных нормативно-правовых актов Озерского сель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в сети «Интернет» на официальном сайте органов местного самоуправления Озе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ского сельского поселения</w:t>
        <w:tab/>
        <w:t>В.А.Заг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2:00Z</dcterms:created>
  <dc:creator>ogavrilihina</dc:creator>
  <dc:description/>
  <cp:keywords/>
  <dc:language>en-US</dc:language>
  <cp:lastModifiedBy>Пользователь</cp:lastModifiedBy>
  <cp:lastPrinted>2025-07-04T10:57:00Z</cp:lastPrinted>
  <dcterms:modified xsi:type="dcterms:W3CDTF">2025-07-04T08:01:00Z</dcterms:modified>
  <cp:revision>12</cp:revision>
  <dc:subject/>
  <dc:title/>
</cp:coreProperties>
</file>