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23 года №  10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народных депутатов 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ешение Совета народных депутатов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от 23.12.2022г. № 89 «О признании утратившим силу решения от 29.09.2022г. № 80 «Об утверждении структуры администрации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шение Совета народных депутатов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от 29.09.2022 № 80 «О внесении изменений решение Совета народных депутатов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от 30.07.2018г. № 149 «Об утверждении структуры администрации Озёрского сельского поселения Бутурлиновского муниципального района Воронежской области».</w:t>
      </w:r>
    </w:p>
    <w:p>
      <w:pPr>
        <w:pStyle w:val="Style2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«</w:t>
      </w:r>
      <w:r>
        <w:rPr>
          <w:sz w:val="28"/>
          <w:szCs w:val="28"/>
        </w:rPr>
        <w:t xml:space="preserve">Вестнике» муниципальных правовых актов и иной официальной информации </w:t>
      </w:r>
      <w:r>
        <w:rPr>
          <w:sz w:val="28"/>
        </w:rPr>
        <w:t>Озёр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</w:rPr>
        <w:t>и на официальном сайте органов местного самоуправления Озёрского сельского поселения в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зёрского сельского поселения                                     Т.С.Лепехи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ёрского сельского поселения                                            И.В.Шелков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6:00Z</dcterms:created>
  <dc:creator>Наталья Лыбакова</dc:creator>
  <dc:description/>
  <cp:keywords/>
  <dc:language>en-US</dc:language>
  <cp:lastModifiedBy>Пользователь</cp:lastModifiedBy>
  <cp:lastPrinted>2023-04-03T16:36:00Z</cp:lastPrinted>
  <dcterms:modified xsi:type="dcterms:W3CDTF">2023-04-03T13:37:00Z</dcterms:modified>
  <cp:revision>9</cp:revision>
  <dc:subject/>
  <dc:title>ПРОЕКТ</dc:title>
</cp:coreProperties>
</file>