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4.07.2022 г №7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Озёрки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зёрского сельского поселения от 15.10.2021года № 46  «Об утверждении Положения о муниципальном контроле в сфере благоустройства в Озёрском сельском поселении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. «Об особенностях организации и осуществления государственного контроля (надзора), муниципального контроля», Уставом Озёрского сельского поселения, рассмотрев протест прокуратуры Воронежской области от 21.06.2022 г № 2-1-2022/787, в целях приведения нормативных правовых актов Озёрского сельского поселения в соответствие с действующим законодательством, Совет народных депутатов Озё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Озёрского сельского поселения Бутурлиновского муниципального района Воронежской области от  15.10.2021года № 46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Озёрском  сельском поселении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неплановые контрольные мероприятия могут проводиться при условии согласования с органами прокуратуры, без согласования с органами прокуратуры и с извещением органов прокуратуры по основаниям, предусмотренными Постановлением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.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Пункт 23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, п. 8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  В.А.Заг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ёрского сельского поселения                                И.В.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6:00Z</dcterms:created>
  <dc:creator>vasil.buturl</dc:creator>
  <dc:description/>
  <cp:keywords/>
  <dc:language>en-US</dc:language>
  <cp:lastModifiedBy>Пользователь</cp:lastModifiedBy>
  <cp:lastPrinted>2022-07-15T14:21:00Z</cp:lastPrinted>
  <dcterms:modified xsi:type="dcterms:W3CDTF">2022-07-15T11:21:00Z</dcterms:modified>
  <cp:revision>11</cp:revision>
  <dc:subject/>
  <dc:title/>
</cp:coreProperties>
</file>