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зёрского сельского поселения</w:t>
      </w:r>
    </w:p>
    <w:p>
      <w:pPr>
        <w:pStyle w:val="Style1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FR1"/>
        <w:tabs>
          <w:tab w:val="clear" w:pos="708"/>
          <w:tab w:val="left" w:pos="3600" w:leader="none"/>
        </w:tabs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От 14.07.2022 г  №75</w:t>
        <w:tab/>
      </w:r>
    </w:p>
    <w:p>
      <w:pPr>
        <w:pStyle w:val="FR1"/>
        <w:tabs>
          <w:tab w:val="clear" w:pos="708"/>
          <w:tab w:val="left" w:pos="36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с . Озёрки</w:t>
      </w:r>
    </w:p>
    <w:p>
      <w:pPr>
        <w:pStyle w:val="Normal"/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Озёрского сельского поселения от 25.07.2013 года №125  «Об утверждении Порядка управления и распоряжения имуществом, находящимся в муниципальной собственности  Озёрского сельского поселения Бутурлинов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iCs/>
          <w:sz w:val="28"/>
          <w:szCs w:val="28"/>
        </w:rPr>
        <w:t>В соответствии с Федеральным законом от 21.12.2001 №178-ФЗ «О приватизации государственного и муниципального имущества», с Постановлением Правительства Российской Федерации от 03.11.2021г. № 1916 «О внесении изменений в некоторые акты Правительства Российской Федерации по вопросам приватизации государственного и муниципального имущества», Уставом  Озерского сельского поселения, рассмотрев протест прокуратуры Воронежской области от 24.06.2022 г  № 2-1-2022/863, в целях приведения нормативных правовых актов Озёрского сельского поселения в соответствие с действующим законодательством, Совет народных депутатов Берез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в решение Совета народных депутатов Озёрского сельского поселения Бутурлиновского муниципального района Воронежской области от 25.07.2013 года №  125 «</w:t>
      </w:r>
      <w:r>
        <w:rPr>
          <w:sz w:val="28"/>
          <w:szCs w:val="28"/>
        </w:rPr>
        <w:t>Об утверждении Порядка управления и распоряжения имуществом, находящимся в муниципальной собственности  Озёрского сельского поселения Бутурлиновского муниципального района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3.2. дополнить тексто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30"/>
          <w:szCs w:val="30"/>
          <w:shd w:fill="FFFFFF" w:val="clear"/>
        </w:rPr>
        <w:t>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</w:t>
      </w:r>
      <w:r>
        <w:rPr>
          <w:sz w:val="28"/>
          <w:szCs w:val="28"/>
        </w:rPr>
        <w:t>.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пункта 5.3. дополнить текст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Программы приватизации должны содержать: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иного имущества, составляющего казну муниципального образования), с указанием характеристики соответствующе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ном имуществе, составляющем казну муниципального образования, которое подлежит внесению в уставный капитал акционерных общ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гноз объемов поступлений в бюджет Озёрского сельского поселения в результате исполнения программ приватизации, рассчитанный в соответствии с общими требованиями к методике прогнозирования поступлений доходов в бюджет Озё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ограммы приватизации принимаются на плановый период, превышающий один год, 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имущества ежегодно, не позднее 1 февраля, подлежат корректировке с учетом стоимости имущества, продажа которого завершена, изменений, внесенных в программы приватизации за отчетный период.».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риодическом печатном издании «Вестник муниципальных правовых актов Озёрского сельского поселения Бутурлиновского муниципального района Воронеж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зёрского сельского поселения                          В.А.Заг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ёрского сельского поселения                                     И.В.Шелков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252"/>
      <w:jc w:val="center"/>
    </w:pPr>
    <w:rPr>
      <w:i/>
      <w:iCs/>
      <w:sz w:val="32"/>
      <w:szCs w:val="32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47:00Z</dcterms:created>
  <dc:creator>vasil.buturl</dc:creator>
  <dc:description/>
  <cp:keywords/>
  <dc:language>en-US</dc:language>
  <cp:lastModifiedBy>Пользователь</cp:lastModifiedBy>
  <cp:lastPrinted>2022-07-15T14:20:00Z</cp:lastPrinted>
  <dcterms:modified xsi:type="dcterms:W3CDTF">2022-07-15T11:21:00Z</dcterms:modified>
  <cp:revision>7</cp:revision>
  <dc:subject/>
  <dc:title/>
</cp:coreProperties>
</file>