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ёрского сельского поселен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ЕНИЕ</w:t>
      </w:r>
    </w:p>
    <w:p>
      <w:pPr>
        <w:pStyle w:val="FR1"/>
        <w:rPr>
          <w:bCs/>
          <w:u w:val="single"/>
        </w:rPr>
      </w:pPr>
      <w:r>
        <w:rPr>
          <w:b/>
          <w:bCs/>
        </w:rPr>
        <w:t xml:space="preserve"> 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  <w:u w:val="single"/>
        </w:rPr>
        <w:t xml:space="preserve"> 29 сентября  2022  года   </w:t>
      </w:r>
      <w:r>
        <w:rPr>
          <w:b/>
          <w:bCs/>
        </w:rPr>
        <w:t xml:space="preserve"> </w:t>
      </w:r>
      <w:r>
        <w:rPr>
          <w:bCs/>
        </w:rPr>
        <w:t>№ 81</w:t>
      </w:r>
    </w:p>
    <w:p>
      <w:pPr>
        <w:pStyle w:val="FR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.Озёрки</w:t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Озёрского сельского поселения от 27.12.2013 г. № 148 «Об утверждении перечня автомобильных дорог общего пользования местного значения Озёрского сельского поселения»»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 статьями 5, 6, 13 Федерального закона от 08.11.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 подпунктом 5 части 1 статьи 16 Федерального закона от 06.10.2003 года № 131-ФЗ "Об общих принципах организации местного самоуправления в Российской Федерации», приказом Минтранса РФ от 07.02.2007 № 16 «Об утверждении правил присвоения автомобильным дорогам идентификационных номеров»,  постановлением Правительства РФ от  28.09.2009 г. № 767 «О классификации автомобильных дорог в Российской Федерации», статьей 7  Устава  Озёрского сельского поселения Бутурлиновского муниципального района Воронежской области, Совет народных депутатов Озёрского сельского поселения</w:t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решению от 27.12.2013г. № 148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автомобильных дорог общего пользования местного значения Озёр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в его в новой редак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фициальном периодическом печатном издании «Вестник»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нормативно-правовых актов Озёрского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shd w:fill="FFFFFF" w:val="clear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зёрского сельского поселения                                       В.А.Загон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вета народных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зёрского сельского                                                         И.В.Шелков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зёрского сельского поселения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09.2022 г. № 81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1843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еречень автомобильных дорог местного значения по Озёрскому  сельскому поселению</w:t>
      </w:r>
    </w:p>
    <w:p>
      <w:pPr>
        <w:pStyle w:val="Normal"/>
        <w:overflowPunct w:val="false"/>
        <w:autoSpaceDE w:val="false"/>
        <w:ind w:left="-1843" w:hanging="0"/>
        <w:jc w:val="center"/>
        <w:rPr/>
      </w:pPr>
      <w:r>
        <w:rPr/>
        <w:t>Бутурлиновского муниципального района Воронежской области</w:t>
      </w:r>
    </w:p>
    <w:tbl>
      <w:tblPr>
        <w:tblW w:w="4700" w:type="pct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5897"/>
      </w:tblGrid>
      <w:tr>
        <w:trPr>
          <w:trHeight w:val="277" w:hRule="atLeast"/>
        </w:trPr>
        <w:tc>
          <w:tcPr>
            <w:tcW w:w="68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-166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</w:p>
    <w:tbl>
      <w:tblPr>
        <w:tblW w:w="14880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0"/>
        <w:gridCol w:w="1842"/>
        <w:gridCol w:w="1700"/>
        <w:gridCol w:w="2125"/>
        <w:gridCol w:w="1418"/>
      </w:tblGrid>
      <w:tr>
        <w:trPr>
          <w:trHeight w:val="3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 ном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х дорог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обильные дороги местного 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протяженность, км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ры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крытия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, к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Озерки -ул.Октябр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Озерки  -ул. Парижской Комму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Озерки -ул. Комсомо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Озерки- ул.Первомай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зерки  -ул.им.Сергея Ани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зерки -ул.Своб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Ф №1- с.Озерки- подъезд ГТС (пруд Мокр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зерки- ул.им. Сергея Аникина – подъезд ГТС (пруд Плё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Ф №3- с.Озерки-  подъезд ГТС (пруд Плё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Ф №2 -с.Озерки-  подъезд карьер г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Ф №1- с.Озерки-  подъезд ГТС (пруд  Чигла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зерки- ул.Октябрьская- подъезд ГТС                 (пруд Чигла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Озерки- ул.Октябрьская- СТ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8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зёрского сельского поселения                                                                   В.А.Загонов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ёрского сельского поселения                                                                                 И.В.Шелков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238" w:right="2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rFonts w:ascii="Times New Roman" w:hAnsi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9:00Z</dcterms:created>
  <dc:creator>Diol2User</dc:creator>
  <dc:description/>
  <cp:keywords/>
  <dc:language>en-US</dc:language>
  <cp:lastModifiedBy>Пользователь</cp:lastModifiedBy>
  <cp:lastPrinted>2022-09-29T14:01:00Z</cp:lastPrinted>
  <dcterms:modified xsi:type="dcterms:W3CDTF">2022-10-06T05:16:00Z</dcterms:modified>
  <cp:revision>16</cp:revision>
  <dc:subject/>
  <dc:title> </dc:title>
</cp:coreProperties>
</file>