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Озёрского  сельского поселения 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от  26  января  2023 года  № 94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с.Озёрки</w:t>
      </w:r>
      <w:r>
        <w:rPr/>
        <w:t xml:space="preserve">   </w:t>
      </w:r>
    </w:p>
    <w:p>
      <w:pPr>
        <w:pStyle w:val="FR1"/>
        <w:spacing w:before="0" w:after="0"/>
        <w:rPr/>
      </w:pPr>
      <w:r>
        <w:rPr/>
        <w:t xml:space="preserve">     </w:t>
      </w:r>
      <w:r>
        <w:rPr>
          <w:b/>
          <w:color w:val="1E1E1E"/>
        </w:rPr>
        <w:t>«О прогнозном плане (программе)</w:t>
      </w:r>
    </w:p>
    <w:p>
      <w:pPr>
        <w:pStyle w:val="Style15"/>
        <w:spacing w:before="0" w:after="0"/>
        <w:ind w:firstLine="15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риватизации муниципального</w:t>
      </w:r>
    </w:p>
    <w:p>
      <w:pPr>
        <w:pStyle w:val="Style15"/>
        <w:spacing w:before="0" w:after="0"/>
        <w:ind w:firstLine="150"/>
        <w:rPr/>
      </w:pPr>
      <w:r>
        <w:rPr>
          <w:b/>
          <w:color w:val="1E1E1E"/>
          <w:sz w:val="28"/>
          <w:szCs w:val="28"/>
        </w:rPr>
        <w:t>имущества на 2023 год»</w:t>
      </w:r>
    </w:p>
    <w:p>
      <w:pPr>
        <w:pStyle w:val="Style15"/>
        <w:spacing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     </w:t>
      </w:r>
      <w:r>
        <w:rPr>
          <w:color w:val="1E1E1E"/>
          <w:sz w:val="28"/>
          <w:szCs w:val="28"/>
        </w:rPr>
        <w:t>В соответствии со ст. 7 Федерального закона от 21.12.2001 г. №178-ФЗ «О приватизации государственного и муниципального имущества», постановлением правительства Российской Федерации от 26.12.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», Порядком управления и распоряжения муниципальным имуществом, находящимся в муниципальной собственности Озёрского сельского поселения,   утвержденным решением Совета народных депутатов Озёрского сельского поселения Бутурлиновского муниципального района от 25.07.2013 г. № 125, на основании Устава Озёрского сельского поселения Бутурлиновского муниципального района, Совет народных депутатов Озёрского сельского поселения Бутурлиновского муниципального района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1E1E1E"/>
          <w:sz w:val="28"/>
          <w:szCs w:val="28"/>
        </w:rPr>
        <w:t>Р Е Ш И Л :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1E1E1E"/>
        </w:rPr>
        <w:t xml:space="preserve">        </w:t>
      </w:r>
      <w:r>
        <w:rPr>
          <w:color w:val="1E1E1E"/>
        </w:rPr>
        <w:t xml:space="preserve">1. </w:t>
      </w:r>
      <w:r>
        <w:rPr/>
        <w:t>Утвердить прогнозный план (программу) приватизации муниципального имущества Озёрского сельского поселения Бутурлиновского муниципального района на 2023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«Вестнике муниципальных правовых актов Озёрского сельского поселения Бутурлиновского муниципального района Воронежской области» и разместить на официальном сайте Российской Федерации в информационно-телекоммуникационной сети "Интернет"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</w:t>
      </w:r>
      <w:r>
        <w:rPr/>
        <w:t>Глава Озёрского сельского поселения                                    Е.А.Клишин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едседатель Совета народных депутатов</w:t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зёрского сельского поселения                                       И.В.Шелковникова</w:t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Приложение</w:t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/>
              <w:t>к решению Совета народных депутатов Озёрского сельского поселения Бутурлиновского муниципального района</w:t>
            </w:r>
          </w:p>
          <w:p>
            <w:pPr>
              <w:pStyle w:val="FR1"/>
              <w:spacing w:before="0" w:after="0"/>
              <w:jc w:val="center"/>
              <w:rPr/>
            </w:pPr>
            <w:r>
              <w:rPr/>
              <w:t>от  26</w:t>
            </w:r>
            <w:r>
              <w:rPr>
                <w:bCs/>
              </w:rPr>
              <w:t>.01.202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года  № 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FR1"/>
        <w:spacing w:before="0" w:after="0"/>
        <w:jc w:val="center"/>
        <w:rPr/>
      </w:pPr>
      <w:r>
        <w:rPr>
          <w:b/>
        </w:rPr>
        <w:t>Озёр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jc w:val="center"/>
        <w:rPr/>
      </w:pPr>
      <w:r>
        <w:rPr>
          <w:b/>
        </w:rPr>
        <w:t>на 2023 год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1. Основные направления реализации муниципального имущества 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 xml:space="preserve">Основной целью реализации прогнозного плана (программы) приватизации муниципального имущества Озёрского сельского поселения Бутурлиновского муниципального района в 2023 году (далее- Программа приватизации) является повышение эффективности управления муниципальной собственностью Озёрского сельского поселения Бутурлиновского муниципального района(далее -муниципальная собственность), сохранение в собственности Озёрского сельского поселения Бутурлиновского муниципального района имущества, необходимого для реализации публичных функций, а также обеспечение планомерности процесса приватизации. </w:t>
      </w:r>
    </w:p>
    <w:p>
      <w:pPr>
        <w:pStyle w:val="FR1"/>
        <w:spacing w:before="0" w:after="0"/>
        <w:jc w:val="both"/>
        <w:rPr/>
      </w:pPr>
      <w:r>
        <w:rPr/>
        <w:t xml:space="preserve">      </w:t>
      </w:r>
      <w:r>
        <w:rPr/>
        <w:t xml:space="preserve">Информационное обеспечение приватизации муниципального имущества Озёрского сельского поселения Бутурлиновского муниципального района осуществляется в соответствии со статьей 15 Федерального закона от 21 декабря 2001 года </w:t>
      </w:r>
      <w:r>
        <w:rPr>
          <w:lang w:val="en-US"/>
        </w:rPr>
        <w:t>N</w:t>
      </w:r>
      <w:r>
        <w:rPr/>
        <w:t xml:space="preserve"> 178-ФЗ" О приватизации государственного и муниципального имущества ".</w:t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 xml:space="preserve">По состоянию на 01.01.2023 г. в собственности Озёрского сельского поселения Бутурлиновского муниципального района находится 5 объектов недвижимого имущества, 4 единицы движимого имущества (автотранспорта) и 13 земельных участков. 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Согласно прогнозному плану (программе) приватизации в 2023 году предполагается продать один объект недвижимого имущества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Продажа муниципального имущества будет осуществляться с соблюдением порядка, установленного Федеральным законом от 21декабря 2001г. №178-ФЗ «О приватизации государственного и муниципального имущества», Федеральным законом от 29июля 1998 г. №135-ФЗ «Об оценочной деятельности в Российской Федерации»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2. Объекты недвижимого имущества и  движимого имущества подлежащие приватизации в 2023году.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 xml:space="preserve">Перечень объектов муниципального имущества Озёрского сельского поселения Бутурлиновского муниципального района, включенные в прогнозный план (программу) приватизации, сформирован с учетом требований ст. 50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FR1"/>
        <w:spacing w:before="0" w:after="0"/>
        <w:jc w:val="both"/>
        <w:rPr/>
      </w:pPr>
      <w:r>
        <w:rPr/>
        <w:t>Приватизации подлежат объекты, не предназначенные для осуществления полномочий органов местного самоуправления Озёрского сельского поселения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Для продажи предлагаются следующие объекты недвижимого имущества:</w:t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0110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2979"/>
        <w:gridCol w:w="3260"/>
        <w:gridCol w:w="3403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Адрес (местонахождение)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имуществ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Индивидуализирующие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идротехническое сооружения (плотина пруда Чигла-3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, Бутурлиновский р-н, 1,5 км юго-западнее  с. Озёрк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jc w:val="both"/>
              <w:rPr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я гидротехнические,  площадь 1040 кв.м, высота -2м,  год ввода в эксплуатацию по завершении строительства -1983, кадастровый  номер 36:05:3000004:72</w:t>
            </w:r>
          </w:p>
        </w:tc>
      </w:tr>
    </w:tbl>
    <w:p>
      <w:pPr>
        <w:pStyle w:val="Style15"/>
        <w:spacing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</w:t>
      </w:r>
    </w:p>
    <w:p>
      <w:pPr>
        <w:pStyle w:val="FR1"/>
        <w:spacing w:before="0" w:after="0"/>
        <w:jc w:val="both"/>
        <w:rPr/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  </w:t>
      </w:r>
      <w:r>
        <w:rPr>
          <w:color w:val="1E1E1E"/>
        </w:rPr>
        <w:t>Финансирование реализации Программы приватизации муниципального имущества   </w:t>
      </w:r>
      <w:r>
        <w:rPr/>
        <w:t>Озёрского сельского поселения Бутурлиновского муниципального района на 2023год производится в пределах средств, предусмотренных бюджетом Озёрского сельского поселения Бутурлиновского муниципального района на соответствующий финансовый год и плановый период.</w:t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>Финансовые затраты на подготовку объектов к продаже (изготовление технической документации, независимая оценка) составят 3 (три) тысячи рублей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3. Порядок оценки стоимости приватизируемого имущест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№ 178 -ФЗ "О приватизации государственного и муниципального имущества" на основании отчета об оценке  муниципального имущества, составленного незавизимым оценщиком  в соответствии с Федеральным законом от 29 июля 1998 г. №135-ФЗ «Об оценочной деятельности в Российской Федерации»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4. Прогноз поступления в местный бюджет доходов</w:t>
      </w:r>
    </w:p>
    <w:p>
      <w:pPr>
        <w:pStyle w:val="FR1"/>
        <w:spacing w:before="0" w:after="0"/>
        <w:jc w:val="center"/>
        <w:rPr/>
      </w:pPr>
      <w:r>
        <w:rPr/>
        <w:t>от приватизации имущества и оценка социально- экономических последствий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</w:t>
      </w:r>
      <w:r>
        <w:rPr/>
        <w:t>Исходя из прогноза социально-экономического развития Озёрского сельского поселения  Бутурлинов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при благоприятной конъюнктуре рынка в период действий Программы приватизации ожидается получение неналоговых доходов от приватизации муниципального имущества в 2023году в размере не менее 88,0 тыс. рублей.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2:00Z</dcterms:created>
  <dc:creator>Admin</dc:creator>
  <dc:description/>
  <cp:keywords/>
  <dc:language>en-US</dc:language>
  <cp:lastModifiedBy>Пользователь</cp:lastModifiedBy>
  <cp:lastPrinted>2023-01-30T09:46:00Z</cp:lastPrinted>
  <dcterms:modified xsi:type="dcterms:W3CDTF">2023-01-30T11:30:00Z</dcterms:modified>
  <cp:revision>373</cp:revision>
  <dc:subject/>
  <dc:title/>
</cp:coreProperties>
</file>