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Администрация Озё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Распоряж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03 марта 2025г.   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Озё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 по пропус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оловодья и паводков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едотвращения чрезвычайных ситуаций в период весеннего половодья и паводков на территории Озё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Создать противопаводковую комисси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едседатель комиссии – Петрова Е.В. – глава Озёр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члены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Романцова Ж.Н.. – инспектор по вопросам землепользования администрации Озёр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рокин Е.В. – водитель ДПК «Озёрская»</w:t>
      </w:r>
    </w:p>
    <w:p>
      <w:pPr>
        <w:pStyle w:val="Normal"/>
        <w:spacing w:lineRule="auto" w:line="360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орнов В.И. -   начальник ДПК «Озёрская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Утвердить мероприятия по организации работ по пропуску весеннего половодья и паводков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полномоченному по вопросам ГО, ЧС и ПБ в Озёрском сельском поселении обеспечить оперативное представление информации об изменении состояния водных объектов во время прохождения паводка на территории поселения дежурному ЕДДС по телефону: 8(47361)2-73-00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троль за выполнением настоящего  распоряжения 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зёрского сельского поселения                                   Е.В.Пет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ё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г.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работ по пропуску весеннего половодья и паводков в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22"/>
        <w:gridCol w:w="337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 и  руководителям подразделений выявить места, угрожающие затоплению, проверить состояние мостов, плотин, ГТ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 – глава Озёрского сель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ые бригады во всех подразделениях, обеспечить их необходимым материалом и транспорто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ва Е.В. – глава Озёрского сель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госучреждений  организовать размещение жителей на случай затопления их домо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О.Н. директор МКОУ Козловской СОШ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в трудовых коллективах о мерах по безопасности на водоемах во время пав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14:00Z</dcterms:created>
  <dc:creator>user</dc:creator>
  <dc:description/>
  <cp:keywords/>
  <dc:language>en-US</dc:language>
  <cp:lastModifiedBy>Пользователь</cp:lastModifiedBy>
  <cp:lastPrinted>2025-03-06T09:44:00Z</cp:lastPrinted>
  <dcterms:modified xsi:type="dcterms:W3CDTF">2025-03-06T06:44:00Z</dcterms:modified>
  <cp:revision>36</cp:revision>
  <dc:subject/>
  <dc:title> </dc:title>
</cp:coreProperties>
</file>