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 апреля </w:t>
      </w:r>
      <w:r>
        <w:rPr>
          <w:sz w:val="28"/>
          <w:szCs w:val="28"/>
        </w:rPr>
        <w:t>2024 года   № 21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зёрки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Озёрского сельского поселения Бутурлиновского муниципального района Воронежской области от 11.12.2023г. № 83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Озёр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г. №19-62/20-133П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Озёрского сельского поселения Бутурлиновского муниципального района Воронежской области на 2024 год, утвержденную постановлением администрации Озёрского сельского поселения Бутурлиновского муниципального района Воронежской области от 11.12.2023г. №83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Озёр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           Е.В.Петров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4-22T12:19:00Z</dcterms:modified>
  <cp:revision>6</cp:revision>
  <dc:subject/>
  <dc:title>ПРОЕКТ</dc:title>
</cp:coreProperties>
</file>