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40" w:before="33" w:after="167"/>
        <w:jc w:val="center"/>
        <w:rPr>
          <w:color w:val="000000"/>
          <w:sz w:val="28"/>
          <w:szCs w:val="28"/>
        </w:rPr>
      </w:pPr>
      <w:r>
        <w:rPr>
          <w:color w:val="000000"/>
          <w:sz w:val="28"/>
          <w:szCs w:val="28"/>
        </w:rPr>
        <w:t>Уголовная и административная ответственность в сфере противодействия незаконной миграции иностранных граждан</w:t>
      </w:r>
    </w:p>
    <w:p>
      <w:pPr>
        <w:pStyle w:val="Style14"/>
        <w:shd w:fill="FFFFFF" w:val="clear"/>
        <w:spacing w:before="0" w:after="120"/>
        <w:jc w:val="both"/>
        <w:rPr>
          <w:color w:val="000000"/>
          <w:sz w:val="28"/>
          <w:szCs w:val="28"/>
        </w:rPr>
      </w:pPr>
      <w:r>
        <w:rPr>
          <w:color w:val="000000"/>
          <w:sz w:val="28"/>
          <w:szCs w:val="28"/>
        </w:rPr>
        <w:t>Миграционные процессы играют значимую роль в социально- экономическом и демографическом развитии Российской Федерации. Переселение мигрантов на постоянное место жительства в Российскую Федерацию становится одним из источников увеличения численности населения страны в целом и ее регионов.</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Вместе с тем, незаконная миграция, питающая рабочей силой теневой сектор экономики, является одной из главных причин усиления негативного отношения к мигрантам со стороны части населения Российской Федерации.</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Стратегией национальной безопасности Российской Федерации, утвержденной Указом Президента РФ от 31.12.2015 № 683, организация незаконной миграции отнесена к одной из основных угроз государственной и общественной безопасности. Недостаточная урегулированность миграционных процессов негативно влияет на развитие национальных, межнациональных (межэтнических) отношений.</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Согласно Концепции государственной миграционной политики Российской Федерации на период до 2025 года, утвержденной Президентом Российской Федерации, одной из задач государственной миграционной политики Российской Федерации является противодействие незаконной миграции, заключающееся, в том числе в совершенствовании мер ответственности за нарушение миграционного законодательства.</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Уголовным законодательством Российской Федерации предусмотрен ряд составов преступлений, связанных с въездом, пребыванием (проживанием) иностранных граждан на территории Российской Федерации в нарушение требований законодательства.</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Так, статьей 322.1 Уголовного кодекса Российской Федерации за организацию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предусмотрено наказание в виде лишения свободы на срок до пяти лет. Те же деяния, совершенные группой лиц по предварительному сговору или организованной группой либо в целях совершения преступления на территории Российской Федерации, наказываются лишением свободы на срок до семи лет.</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Федеральным законом от 21.12.2013 № 376-ФЭ внесены изменения в Уголовный кодекс Российской Федерации в части, касающейся усиления ответственности за нарушение правил миграционного учета иностранных граждан и лиц без гражданства в Российской Федерации.</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Так, Уголовный кодекс Российской Федерации дополнен статьями 322.2, 322.3, устанавливающими уголовную ответственность за фиктивную регистрацию по месту жительства в жилом помещении в Российской Федерации и фиктивную постановку на учет по месту пребывания в жилом помещении в Российской Федерации иностранного гражданина или лица без гражданства.</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В силу статьи 2 Федерального закона от 18.07.2006 № 109-ФЗ «О миграционном учете иностранных граждан и лиц без гражданства в Российской Федерации» под фиктивной регистрацией по месту жительства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Фиктивной постановкой на учет по месту пребывания в жилом помещении является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pPr>
      <w:r>
        <w:rPr>
          <w:color w:val="000000"/>
          <w:sz w:val="28"/>
          <w:szCs w:val="28"/>
        </w:rPr>
        <w:t>Указанные деяния наказываются штрафом в размере от 100 до 500 тыс. руб. или в размере заработной платы или иного дохода осужденного за период до трех лет, либо принудительными работами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Вместе с тем, лица, совершившие преступления, предусмотренные данными статьями, освобождаются от уголовной ответственности, если они способствовали раскрытию этих преступлений и если в их действиях не содержится иного состава преступления.</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Кодексом Российской Федерации об административных правонарушениях ответственность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а также за нарушение правил пребывания в Российской Федерации иностранных граждан и лиц без гражданства предусмотрена в статьях 18.8, 18.9.</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Так,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влечет наложение административного штрафа в размере от 2 до 5 тыс. руб.</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Повторное в течение одного года совершение иностранным гражданином или лицом без гражданства аналогичного административного правонарушения влечет наложение административного штрафа в размере от 5 до 7 тыс. руб.</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За совершение указанных правонарушений, наряду с назначением штрафа, может применяться наказание в виде административного выдворения за пределы Российской Федерации.</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Более строгие санкции предусмотрены за нарушение приглашающей или принимающей стороной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Частью 1 статьи 18.9 Кодекса Российской Федерации об административных правонарушениях такие действия влекут наложение административного штрафа на должностных лиц в размере от 40 до 50 тыс. руб., на юридических лиц - от 400 до 500 тыс. руб.</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в соответствии с частью 3 статьи 18.9 Кодекса Российской Федерации об административных правонарушениях влечет наложение административного штрафа на граждан в размере от 2 до 4 тыс. руб., на должностных лиц - от 25 до 30 тыс. руб., на юридических лиц - от 250 до 300 тыс. руб.</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Неисполнение принимающей стороной обязанностей в связи с осуществлением миграционного учета в силу части 4 статьи 18.9 Кодекса Российской Федерации об административных правонарушениях влечет наложение административного штрафа на граждан в размере от 2 до 4 тыс. руб., на должностных лиц - от 40 до 50 тыс. руб., на юридических лиц - от 400 до 500 тыс. руб.</w:t>
      </w:r>
    </w:p>
    <w:p>
      <w:pPr>
        <w:pStyle w:val="Style14"/>
        <w:shd w:fill="FFFFFF" w:val="clear"/>
        <w:spacing w:before="0" w:after="120"/>
        <w:jc w:val="both"/>
        <w:rPr>
          <w:color w:val="000000"/>
          <w:sz w:val="28"/>
          <w:szCs w:val="28"/>
        </w:rPr>
      </w:pPr>
      <w:r>
        <w:rPr>
          <w:color w:val="000000"/>
          <w:sz w:val="28"/>
          <w:szCs w:val="28"/>
        </w:rPr>
        <w:t> </w:t>
      </w:r>
    </w:p>
    <w:p>
      <w:pPr>
        <w:pStyle w:val="Style14"/>
        <w:shd w:fill="FFFFFF" w:val="clear"/>
        <w:spacing w:before="0" w:after="120"/>
        <w:jc w:val="both"/>
        <w:rPr>
          <w:color w:val="000000"/>
          <w:sz w:val="28"/>
          <w:szCs w:val="28"/>
        </w:rPr>
      </w:pPr>
      <w:r>
        <w:rPr>
          <w:color w:val="000000"/>
          <w:sz w:val="28"/>
          <w:szCs w:val="28"/>
        </w:rPr>
        <w:t>В случае нарушения приглашающей или принимающей стороной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наступает в отношении каждого иностранного гражданина или лица без гражданства в отдельности, что способно кратно увеличить общий размер наложенных штрафов.</w:t>
      </w:r>
    </w:p>
    <w:p>
      <w:pPr>
        <w:pStyle w:val="Normal"/>
        <w:jc w:val="right"/>
        <w:rPr>
          <w:sz w:val="28"/>
          <w:szCs w:val="28"/>
        </w:rPr>
      </w:pPr>
      <w:r>
        <w:rPr>
          <w:sz w:val="28"/>
          <w:szCs w:val="28"/>
        </w:rPr>
        <w:t>Прокуратура Бутурл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3:00Z</dcterms:created>
  <dc:creator>ignatenko.a</dc:creator>
  <dc:description/>
  <cp:keywords/>
  <dc:language>en-US</dc:language>
  <cp:lastModifiedBy>ignatenko.a</cp:lastModifiedBy>
  <dcterms:modified xsi:type="dcterms:W3CDTF">2016-12-06T06:33:00Z</dcterms:modified>
  <cp:revision>2</cp:revision>
  <dc:subject/>
  <dc:title>Уголовная и административная ответственность в сфере противодействия незаконной миграции иностранных граждан</dc:title>
</cp:coreProperties>
</file>