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ОЗЁР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От _________</w:t>
      </w:r>
      <w:r>
        <w:rPr>
          <w:b/>
          <w:sz w:val="28"/>
          <w:szCs w:val="28"/>
        </w:rPr>
        <w:t xml:space="preserve"> 2024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Озёрского 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Озёрском сельском поселении, утвержденным решением Совета народных депутатов Озёрского сельского  поселения от 28.12.2021  года  № 54 администрация Озёр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Озёрского сельского поселения Бутурлиновского муниципального района Воронежской области за 9 месяцев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Озёрского сельского поселения Бутурлиновского муниципального района Воронежской области за 9 месяцев 2024 года в Совет народных депутатов Озёр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зёр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Е.В. Петрова</w:t>
      </w:r>
      <w:r>
        <w:rPr/>
        <w:t xml:space="preserve">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 2024 года № __     </w:t>
      </w:r>
    </w:p>
    <w:tbl>
      <w:tblPr>
        <w:tblW w:w="18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0"/>
        <w:gridCol w:w="908"/>
        <w:gridCol w:w="142"/>
        <w:gridCol w:w="142"/>
        <w:gridCol w:w="850"/>
        <w:gridCol w:w="142"/>
        <w:gridCol w:w="283"/>
        <w:gridCol w:w="1985"/>
        <w:gridCol w:w="142"/>
        <w:gridCol w:w="393"/>
        <w:gridCol w:w="1450"/>
        <w:gridCol w:w="141"/>
        <w:gridCol w:w="494"/>
        <w:gridCol w:w="1194"/>
        <w:gridCol w:w="13"/>
        <w:gridCol w:w="142"/>
        <w:gridCol w:w="424"/>
        <w:gridCol w:w="1143"/>
        <w:gridCol w:w="246"/>
        <w:gridCol w:w="28"/>
        <w:gridCol w:w="142"/>
        <w:gridCol w:w="835"/>
        <w:gridCol w:w="1020"/>
        <w:gridCol w:w="726"/>
      </w:tblGrid>
      <w:tr>
        <w:trPr>
          <w:trHeight w:val="24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6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9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413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092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зерского сельского поселения</w:t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6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487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6" w:type="dxa"/>
            <w:gridSpan w:val="2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56 793,22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2 947,62</w:t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 124,2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082,0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919,44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70,3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70,3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68,91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68,91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31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5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711,65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288,35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8,7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1,2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8,7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1,2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8,7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1,2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442,91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557,09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82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17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82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17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82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17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17,6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82,33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17,6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82,33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17,67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82,33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31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4 02050 10 0000 4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53 10 0000 4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22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00 00 0000 1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0 10 0000 1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2 10 0000 1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9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9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90,3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5 793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 555,2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10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5 793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2 688,46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104,76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7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3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500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00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21 609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0 640,9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 968,2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 588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412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44 588,00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412,00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609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46 052,9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556,2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500 609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46 052,94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556,28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33,2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00000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33,2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60010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33,22</w:t>
            </w:r>
          </w:p>
        </w:tc>
        <w:tc>
          <w:tcPr>
            <w:tcW w:w="1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51 793,22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8 916,1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955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890,4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064,5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955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890,4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064,5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955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890,4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064,5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79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 839,1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958,8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15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51,3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05,6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42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 198,8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229,1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67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714,8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955,1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0 67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714,8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955,1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47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193,5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276,4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21,3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78,7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6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310,3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89,6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6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310,3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89,6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39,4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0,5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1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927,3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172,6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143,5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856,4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173,6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84,3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173,6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84,3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3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925,6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432,4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0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9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7,5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47,5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47,5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36,4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82,1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75,8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65,4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0,5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25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4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0,9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99,0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7,35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,65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568,73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963,8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604,9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273,6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2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3,2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06,7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3,2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06,7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3,24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06,76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2,2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7,7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21,0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778,97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69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256,4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37,5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78,54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1,23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7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2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7 02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 283,3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738,6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8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420,2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59,8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8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420,2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59,8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 24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980,69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259,31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04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39,51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00,49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74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365,1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376,8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74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365,12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376,88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26,58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73,42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3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64,1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335,8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4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74,37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467,63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0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0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0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41,76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8,24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внутреннемумун.контрол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5 000,00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 070,53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48" w:type="dxa"/>
            <w:gridSpan w:val="2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000,00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60 070,53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070,53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394,24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60 070,53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 464,77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394,2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60 070,53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 464,77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856 793,2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 947,62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12 187,4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2 877,09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10-16T06:36:00Z</dcterms:modified>
  <cp:revision>119</cp:revision>
  <dc:subject/>
  <dc:title/>
</cp:coreProperties>
</file>