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>ПРОЕКТ</w:t>
      </w:r>
    </w:p>
    <w:p>
      <w:pPr>
        <w:pStyle w:val="Normal"/>
        <w:ind w:left="993" w:firstLine="567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Администрация Озёрского сельского поселения Бутурлин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hanging="17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                        № 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зёрки</w:t>
      </w:r>
    </w:p>
    <w:p>
      <w:pPr>
        <w:pStyle w:val="Title"/>
        <w:spacing w:before="0" w:after="0"/>
        <w:ind w:right="3969" w:hanging="0"/>
        <w:jc w:val="left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ind w:right="396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хемы размещения нестационарных торговых объектов  на территории Озёрского сельского поселения Бутурлиновского муниципального района Воронежской области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размещения и функционирования нестационарных торговых объектов на территории Озёрского сельского поселения Бутурлиновского муниципального района Воронежской области, создания условий для улучшения организации и качества торгового обслуживания населения, улучшения эстетического облика  поселения, руководствуясь Федеральным Законом от 28.12.2009 года № 381 –ФЗ «Об основах государственного регулирования торговой деятельности в Российской Федерации», приказом министерства предпринимательства, торговли и туризма Воронежской области от 15.01.2024г. №2 «</w:t>
      </w: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</w:rPr>
        <w:t>Об утверждении порядка разработки и утверждения органами местного самоуправления муниципальных образований Воронежской области схем размещения нестационарных торговых объектов</w:t>
      </w:r>
      <w:r>
        <w:rPr>
          <w:rFonts w:cs="Times New Roman" w:ascii="Times New Roman" w:hAnsi="Times New Roman"/>
          <w:sz w:val="28"/>
          <w:szCs w:val="28"/>
        </w:rPr>
        <w:t xml:space="preserve">», Устава Озёрского сельского поселения Бутурлиновского муниципального района Воронежской области, администрация Озёр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роком на 5 лет текстовую часть схемы размещения нестационарных  торговых объектов   на территории Озёрского  сельского поселения согласно приложению1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твердить сроком на 5 лет графическую часть схемы размещения нестационарных  торговых    объектов  на территории Озёрского сельского поселения согласно приложению 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Озёрского сельского поселения Бутурлиновского муниципального района  Воронежской области от 01.03.2018г. № 18 «Об утверждении схемы размещения нестационарных торговых  объектов на территории Озёрского сельского  поселения Бутурлиновского муниципального  района  Воронежской    области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публикования в официальном периодическом печатном издании «Вестник муниципальных нормативно-правовых актов Озёрского сельского поселения Бутурлиновского муниципального района Воронежской области и иной  официальной информаци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зёрского сельского поселения                             Е.В.Петров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постановлению администрации Озёр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ельского поселения от </w:t>
      </w:r>
      <w:r>
        <w:rPr>
          <w:rFonts w:cs="Times New Roman" w:ascii="Times New Roman" w:hAnsi="Times New Roman"/>
          <w:sz w:val="28"/>
          <w:u w:val="single"/>
        </w:rPr>
        <w:t>________</w:t>
      </w:r>
      <w:r>
        <w:rPr>
          <w:rFonts w:cs="Times New Roman" w:ascii="Times New Roman" w:hAnsi="Times New Roman"/>
          <w:sz w:val="28"/>
        </w:rPr>
        <w:t xml:space="preserve">  №  </w:t>
      </w:r>
      <w:r>
        <w:rPr>
          <w:rFonts w:cs="Times New Roman" w:ascii="Times New Roman" w:hAnsi="Times New Roman"/>
          <w:sz w:val="28"/>
          <w:u w:val="single"/>
        </w:rPr>
        <w:t>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овая часть схе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ых торговых объектов на территории Озёрского сельского поселения Бутурлиновского муниципального района 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202"/>
        <w:gridCol w:w="2041"/>
        <w:gridCol w:w="1982"/>
        <w:gridCol w:w="2041"/>
        <w:gridCol w:w="2377"/>
        <w:gridCol w:w="2054"/>
        <w:gridCol w:w="198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ор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он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дрес торг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он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стационарн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оргов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ъек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л- во  нестационарных торговых объек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одном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дресному ориентир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и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стационарн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оргов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ъек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рупп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овар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ъект  торговли среднего и малого предприниматель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да/нет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иод размещения нестационарных торговых объект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9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 Озёрки,             ул. Своб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против дома № 48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орговый киос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довольственные това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С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углогодичн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. Озёрки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 Октябрьск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против дома №154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орговый киос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зеты, журнал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С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углогодично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709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постановлению администрации Озёр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ельского поселения от </w:t>
      </w:r>
      <w:r>
        <w:rPr>
          <w:rFonts w:cs="Times New Roman" w:ascii="Times New Roman" w:hAnsi="Times New Roman"/>
          <w:sz w:val="28"/>
          <w:u w:val="single"/>
        </w:rPr>
        <w:t>___________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u w:val="single"/>
        </w:rPr>
        <w:t>__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хема размещения нестационарных торговых объектов на территории Озёрского  сельского поселения </w:t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турлиновского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0460</wp:posOffset>
            </wp:positionH>
            <wp:positionV relativeFrom="paragraph">
              <wp:posOffset>140970</wp:posOffset>
            </wp:positionV>
            <wp:extent cx="8150860" cy="51225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0860" cy="512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муниципального района Воронежской области</w:t>
      </w:r>
    </w:p>
    <w:p>
      <w:pPr>
        <w:pStyle w:val="Normal"/>
        <w:ind w:hanging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709" w:gutter="0" w:header="708" w:top="1701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46:00Z</dcterms:created>
  <dc:creator>User</dc:creator>
  <dc:description/>
  <cp:keywords/>
  <dc:language>en-US</dc:language>
  <cp:lastModifiedBy>Пользователь</cp:lastModifiedBy>
  <cp:lastPrinted>2024-06-18T11:12:00Z</cp:lastPrinted>
  <dcterms:modified xsi:type="dcterms:W3CDTF">2024-06-18T08:42:00Z</dcterms:modified>
  <cp:revision>20</cp:revision>
  <dc:subject/>
  <dc:title>                                                                                 </dc:title>
</cp:coreProperties>
</file>