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зёр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Озё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6"/>
        </w:rPr>
        <w:t>Озёрского</w:t>
      </w:r>
      <w:r>
        <w:rPr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sz w:val="28"/>
          <w:szCs w:val="26"/>
        </w:rPr>
        <w:t>Озёр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6"/>
        </w:rPr>
        <w:t>Озё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Е.В.Петрова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И.В.Шелковнико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>от ____________года № __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Озёр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Озёрского 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Озёр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Озёрского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Озёр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Озёр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Озёр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Озёр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Озёрского сель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Озёр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Озёр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Пользователь</cp:lastModifiedBy>
  <cp:lastPrinted>2023-05-17T16:26:00Z</cp:lastPrinted>
  <dcterms:modified xsi:type="dcterms:W3CDTF">2025-03-27T11:57:00Z</dcterms:modified>
  <cp:revision>14</cp:revision>
  <dc:subject/>
  <dc:title/>
</cp:coreProperties>
</file>