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Совет народных депутатов </w:t>
      </w:r>
      <w:r>
        <w:rPr>
          <w:b/>
          <w:sz w:val="28"/>
          <w:szCs w:val="28"/>
        </w:rPr>
        <w:t>Озёрского сельского поселения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турлиновского муниципального района</w:t>
      </w:r>
    </w:p>
    <w:p>
      <w:pPr>
        <w:pStyle w:val="Heading1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оронежской области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РЕШЕНИЕ</w:t>
      </w:r>
    </w:p>
    <w:p>
      <w:pPr>
        <w:pStyle w:val="FR1"/>
        <w:rPr>
          <w:bCs/>
          <w:u w:val="single"/>
        </w:rPr>
      </w:pPr>
      <w:r>
        <w:rPr>
          <w:b/>
          <w:bCs/>
        </w:rPr>
        <w:t xml:space="preserve">  </w:t>
      </w:r>
      <w:r>
        <w:rPr>
          <w:bCs/>
        </w:rPr>
        <w:t>от</w:t>
      </w:r>
      <w:r>
        <w:rPr>
          <w:b/>
          <w:bCs/>
        </w:rPr>
        <w:t xml:space="preserve"> </w:t>
      </w:r>
      <w:r>
        <w:rPr>
          <w:bCs/>
          <w:u w:val="single"/>
        </w:rPr>
        <w:t xml:space="preserve"> ____________</w:t>
      </w:r>
      <w:r>
        <w:rPr>
          <w:bCs/>
        </w:rPr>
        <w:t xml:space="preserve">№ </w:t>
      </w:r>
    </w:p>
    <w:p>
      <w:pPr>
        <w:pStyle w:val="FR1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с.Озёрки</w:t>
      </w:r>
    </w:p>
    <w:p>
      <w:pPr>
        <w:pStyle w:val="FR1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6" w:hanging="0"/>
        <w:jc w:val="both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народных депутатов Озёрского сельского поселения от 27.12.2013 г. № 148 «Об утверждении перечня автомобильных дорог общего пользования местного значения Озёрского сельского поселения»</w:t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 статьями 5, 6, 13 Федерального закона от 08.11.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 подпунктом 5 части 1 статьи 16 Федерального закона от 06.10.2003 года № 131-ФЗ "Об общих принципах организации местного самоуправления в Российской Федерации», приказом Минтранса РФ от 07.02.2007 № 16 «Об утверждении правил присвоения автомобильным дорогам идентификационных номеров»,  постановлением Правительства РФ от  28.09.2009 г. № 767 «О классификации автомобильных дорог в Российской Федерации», статьей 7  Устава  Озёрского сельского поселения Бутурлиновского муниципального района Воронежской области, Совет народных депутатов Озёрского сельского поселения</w:t>
      </w:r>
    </w:p>
    <w:p>
      <w:pPr>
        <w:pStyle w:val="FR1"/>
        <w:spacing w:before="0" w:after="0"/>
        <w:ind w:firstLine="72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hd w:fill="FFFFFF" w:val="clear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приложение к решению от 27.12.2013г. № 148</w:t>
      </w:r>
      <w:r>
        <w:rPr>
          <w:rFonts w:cs="Times New Roman" w:ascii="Times New Roman" w:hAnsi="Times New Roman"/>
          <w:sz w:val="28"/>
          <w:szCs w:val="28"/>
        </w:rPr>
        <w:t>«Об утверждении перечня автомобильных дорог общего пользования местного значения Озёрского сельского по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>, изложив его в новой редак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официальном периодическом печатном издании «Вестник»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нормативно-правовых актов Озёрского сельского поселения Бутурлиновского муниципального района Воронежской области</w:t>
      </w:r>
    </w:p>
    <w:p>
      <w:pPr>
        <w:pStyle w:val="Normal"/>
        <w:shd w:fill="FFFFFF" w:val="clear"/>
        <w:ind w:firstLine="51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исполнением настоящего решения оставляю за собой. </w:t>
      </w:r>
    </w:p>
    <w:p>
      <w:pPr>
        <w:pStyle w:val="Normal"/>
        <w:shd w:fill="FFFFFF" w:val="clear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Озёрского сельского поселения                                               Е.В.Петро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Совета народных депута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зёрского сельского    поселения                                                     И.В.Шелковник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567" w:gutter="0" w:header="0" w:top="23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eastAsia="Courier New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зёрского сельского поселения</w:t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________ № </w:t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left="-1843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еречень автомобильных дорог местного значения по Озёрскому  сельскому поселению</w:t>
      </w:r>
    </w:p>
    <w:p>
      <w:pPr>
        <w:pStyle w:val="Normal"/>
        <w:overflowPunct w:val="false"/>
        <w:autoSpaceDE w:val="false"/>
        <w:ind w:left="-1843" w:hanging="0"/>
        <w:jc w:val="center"/>
        <w:rPr/>
      </w:pPr>
      <w:r>
        <w:rPr/>
        <w:t>Бутурлиновского муниципального района Воронежской области</w:t>
      </w:r>
    </w:p>
    <w:tbl>
      <w:tblPr>
        <w:tblW w:w="4700" w:type="pct"/>
        <w:jc w:val="left"/>
        <w:tblInd w:w="-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5897"/>
      </w:tblGrid>
      <w:tr>
        <w:trPr>
          <w:trHeight w:val="277" w:hRule="atLeast"/>
        </w:trPr>
        <w:tc>
          <w:tcPr>
            <w:tcW w:w="686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-166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uto" w:line="276"/>
              <w:ind w:right="176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</w:p>
    <w:tbl>
      <w:tblPr>
        <w:tblW w:w="14880" w:type="dxa"/>
        <w:jc w:val="left"/>
        <w:tblInd w:w="-1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810"/>
        <w:gridCol w:w="1842"/>
        <w:gridCol w:w="1700"/>
        <w:gridCol w:w="2125"/>
        <w:gridCol w:w="1418"/>
      </w:tblGrid>
      <w:tr>
        <w:trPr>
          <w:trHeight w:val="34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 номе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х дорог</w:t>
            </w:r>
          </w:p>
        </w:tc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мобильные дороги местного знач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ая протяженность, км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крыт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крытия</w:t>
            </w:r>
          </w:p>
        </w:tc>
      </w:tr>
      <w:tr>
        <w:trPr>
          <w:trHeight w:val="6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ердо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яженность, км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8 864-ОП МП -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.Озерки -ул.Октябрь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7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8 864-ОП МП -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.Озерки  -ул. Парижской Комму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8 864-ОП МП -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.Озерки -ул. Комсомоль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8 864-ОП МП -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.Озерки- ул.Первомай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8 864-ОП МП -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Озерки  -ул.им.Сергея Аник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9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8 864-ОП МП -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Озерки -ул.Своб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8 864-ОП МП -7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Ф №1- с.Озерки- подъезд ГТС (пруд Мокр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8 864-ОП МП -8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Озерки- ул.им. Сергея Аникина – подъезд ГТС (пруд Плёс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8 864-ОП МП -9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Ф №3- с.Озерки-  подъезд ГТС (пруд Плёс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8 864-ОП МП -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Ф №2 -с.Озерки-  подъезд карьер г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8 864-ОП МП -1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Ф №1- с.Озерки-  подъезд ГТС (пруд  Чигла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8 864-ОП МП -1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Озерки- ул.Октябрьская- подъезд ГТС                 (пруд Чигла 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8 864-ОП МП -1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Озерки- ул.Октябрьская- СТФ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39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зёрского сельского поселения                                                                   Е.В.Петрова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ёрского сельского поселения                                                                              И.В.Шелковн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3238" w:right="2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256"/>
      <w:jc w:val="center"/>
    </w:pPr>
    <w:rPr>
      <w:rFonts w:ascii="Times New Roman" w:hAnsi="Times New Roman" w:cs="Times New Roman"/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59:00Z</dcterms:created>
  <dc:creator>Diol2User</dc:creator>
  <dc:description/>
  <cp:keywords/>
  <dc:language>en-US</dc:language>
  <cp:lastModifiedBy>Пользователь</cp:lastModifiedBy>
  <cp:lastPrinted>2024-11-15T10:31:00Z</cp:lastPrinted>
  <dcterms:modified xsi:type="dcterms:W3CDTF">2024-11-22T05:51:00Z</dcterms:modified>
  <cp:revision>27</cp:revision>
  <dc:subject/>
  <dc:title> </dc:title>
</cp:coreProperties>
</file>