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О </w:t>
      </w:r>
      <w:r>
        <w:rPr>
          <w:b/>
          <w:sz w:val="28"/>
          <w:szCs w:val="28"/>
        </w:rPr>
        <w:t>проекту изменений Правил благоустройства территории Озёр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jc w:val="both"/>
        <w:rPr>
          <w:iCs/>
        </w:rPr>
      </w:pPr>
      <w:r>
        <w:rPr/>
        <w:t xml:space="preserve">  </w:t>
      </w:r>
      <w:r>
        <w:rPr/>
        <w:t>1. Публичные слушания по проекту изменений Правил благоустройства территории Озёрского сельского поселения Бутурлиновского муниципального района, проводятся 29 октября  2024 года  в 15 часов 00 мин. в администрации Озёрского сельского поселения Бутурлиновского муниципального района по адресу: Воронежская область, Бутурлиновский район, с.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2. Комиссия по подготовке и проведению публичных слушаний организует прием и рассмотрение предложений и замечаний по проекту изменений Правил благоустройства территории Озёрского сельского поселения Бутурлиновского муниципального района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Граждане, зарегистрированные в Озёр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зёрского сельского поселения имеют право: </w:t>
      </w:r>
    </w:p>
    <w:p>
      <w:pPr>
        <w:pStyle w:val="FR1"/>
        <w:spacing w:before="0" w:after="0"/>
        <w:jc w:val="both"/>
        <w:rPr/>
      </w:pPr>
      <w:r>
        <w:rPr/>
        <w:t>- ознакомиться с  проектом  изменений Правил благоустройства территории Озёрского сельского поселения Бутурлиновского муниципального района;</w:t>
      </w:r>
    </w:p>
    <w:p>
      <w:pPr>
        <w:pStyle w:val="FR1"/>
        <w:spacing w:before="0" w:after="0"/>
        <w:jc w:val="both"/>
        <w:rPr/>
      </w:pPr>
      <w:r>
        <w:rPr/>
        <w:t>- направить (представить) замечания и предложения по проекту изменений Правил благоустройства территории Озёрского сельского поселения Бутурлиновского муниципального района;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убличных слушаниях.</w:t>
        <w:tab/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>4.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Озёрского сельского поселения по проекту изменений Правил благоустройства территории Озёрского сельского поселения Бутурлиновского муниципального района</w:t>
      </w:r>
      <w:r>
        <w:rPr>
          <w:iCs/>
        </w:rPr>
        <w:t xml:space="preserve"> </w:t>
      </w:r>
      <w:r>
        <w:rPr/>
        <w:t>в администрацию Озёрского сельского поселения по адресу:  Воронежская область, Бутурлиновский район, с.  Озёрки, улица Октябрьская, 11.</w:t>
      </w:r>
    </w:p>
    <w:p>
      <w:pPr>
        <w:pStyle w:val="FR1"/>
        <w:spacing w:before="0" w:after="0"/>
        <w:jc w:val="both"/>
        <w:rPr/>
      </w:pPr>
      <w:r>
        <w:rPr/>
        <w:t>По данному вопросу в рабочее время желающие могут ознакомиться  с проектом изменений Правил благоустройства территории Озёрского сельского поселения Бутурлин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Е.В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8:00Z</dcterms:created>
  <dc:creator>user</dc:creator>
  <dc:description/>
  <cp:keywords/>
  <dc:language>en-US</dc:language>
  <cp:lastModifiedBy>Пользователь</cp:lastModifiedBy>
  <dcterms:modified xsi:type="dcterms:W3CDTF">2024-10-18T12:46:00Z</dcterms:modified>
  <cp:revision>31</cp:revision>
  <dc:subject/>
  <dc:title>ИНФОРМАЦИОННОЕ СООБЩЕНИЕ</dc:title>
</cp:coreProperties>
</file>