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Глава Озё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 июня 2025  года  №  02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Озёрки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изменений Правил благоустройства территории Озёрского сельского поселения Бутурлиновского муниципального района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lang w:eastAsia="ar-SA"/>
        </w:rPr>
        <w:t>В соответствии</w:t>
      </w:r>
      <w:r>
        <w:rPr>
          <w:rFonts w:eastAsia="Calibri"/>
          <w:iCs/>
          <w:sz w:val="28"/>
          <w:szCs w:val="28"/>
          <w:lang w:eastAsia="ar-SA"/>
        </w:rPr>
        <w:t xml:space="preserve"> Уставом Озёрского сельского поселения, решением Совета народных депутатов Озёрского сельского поселения от 29.06.2018 г № 143 «О Положении  «О публичных слушаниях в Озёрском сельском поселении Бутурлиновского муниципального района»,</w:t>
      </w:r>
      <w:r>
        <w:rPr>
          <w:sz w:val="28"/>
          <w:szCs w:val="28"/>
          <w:lang w:eastAsia="ar-SA"/>
        </w:rPr>
        <w:t xml:space="preserve"> рассмотрев протест прокуратуры Воронежской области Воронежской Межрайонной Природоохранной прокуратуры  от 05.06.2025 г. №2-2-2025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1. Принять Проект изменений Правил благоустройства территории Озёрского сельского поселения Бутурлиновского муниципального района»,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2. Утвердить организационный комитет по подготовке и проведению публичных слушаний, организации приема и рассмотрению предложений и замечаний по вопросам вышеуказанной повестки дня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</w:rPr>
        <w:t>Петрова Елена Васильевна</w:t>
      </w:r>
      <w:r>
        <w:rPr>
          <w:sz w:val="28"/>
          <w:szCs w:val="28"/>
        </w:rPr>
        <w:t xml:space="preserve"> - глава Озё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  <w:t>- Аникина Ольга Николаевна- председатель планово-бюджетной комиссии;</w:t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  <w:t>- Петров Юрий Николаевич – председатель комиссии по социальным вопросам;</w:t>
      </w:r>
    </w:p>
    <w:p>
      <w:pPr>
        <w:pStyle w:val="FR1"/>
        <w:spacing w:before="0" w:after="0"/>
        <w:jc w:val="both"/>
        <w:rPr>
          <w:iCs/>
        </w:rPr>
      </w:pPr>
      <w:r>
        <w:rPr/>
        <w:t xml:space="preserve">- Сорокин Евгений Викторович -  председатель  комиссии   по аграрной политике и природопользованию;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1E1E1E"/>
          <w:sz w:val="28"/>
          <w:szCs w:val="28"/>
          <w:lang w:eastAsia="ar-SA"/>
        </w:rPr>
        <w:t>- Раковская Елена Николаевна - ведущий специалист администрации Озё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Публичные слушания по проекту изменений Правил благоустройства территории Озёрского сельского поселения Бутурлинов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 xml:space="preserve">провести 21.07.2025 г.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15 часов 00 мин. в здании администрации Озёрского сельского поселения Бутурлиновского муниципального района по адресу: Воронежская область, Бутурлиновский район, </w:t>
      </w:r>
      <w:r>
        <w:rPr>
          <w:iCs/>
          <w:sz w:val="28"/>
          <w:szCs w:val="28"/>
        </w:rPr>
        <w:t>село Озёрки, улица Октябрьская, д.11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4. Определить следующий порядок участия в публичных слушаниях по проекту изменений Правил благоустройства территории Озёрского сельского поселения Бутурлиновского муниципального район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4.1. Граждане, зарегистрированные в Озёр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материалами  по вопросам вышеуказанной повестки дня, принять участие в публичных слушаниях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4.2. Замечания и предложения, представленные нарочно или направленные по почте, принимаются к рассмотрению со дня обнародования материалов по вопросам повестки дня публичных слушаний по адресу: </w:t>
      </w:r>
      <w:r>
        <w:rPr>
          <w:sz w:val="28"/>
          <w:szCs w:val="28"/>
          <w:lang w:eastAsia="ar-SA"/>
        </w:rPr>
        <w:t xml:space="preserve">Российская Федерация, Воронежская область, Бутурлиновский район, </w:t>
      </w:r>
      <w:r>
        <w:rPr>
          <w:iCs/>
          <w:sz w:val="28"/>
          <w:szCs w:val="28"/>
        </w:rPr>
        <w:t>село Озёрки, улица Октябрьская, д.11</w:t>
      </w:r>
      <w:r>
        <w:rPr>
          <w:rFonts w:eastAsia="Calibri"/>
          <w:sz w:val="28"/>
          <w:szCs w:val="28"/>
          <w:lang w:eastAsia="ar-SA"/>
        </w:rPr>
        <w:t>, администрация Озёрского сельского поселения. По данному адресу в рабочее время желающие могут ознакомиться с материалами по вопросам повестки дня публичных слуша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4.3. Поступившие замечания и предложения рассматриваются организационным 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4.4. Оргкомитету подготовить и провести публичные слушания, рассмотреть и систематизировать все замечания и предложения по вопросам повестки дня публичных слушаний, сделать по ним заключения и представить на рассмотрение Совету народных депутатов Озёрского сельского  поселения и главе Озёрского сельского 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публиковать настоящее постановление в официальном периодическом печатном издании «</w:t>
      </w:r>
      <w:r>
        <w:rPr>
          <w:sz w:val="28"/>
          <w:szCs w:val="28"/>
        </w:rPr>
        <w:t>Вестник муниципальных нормативно-правовых актов Озёрского  сельского поселения Бутурлиновского муниципального района Воронежской области  и иной официальной информации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 xml:space="preserve">Глава Озёрского  сельского поселения                                        Е.В.Петрова               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главы Озёрского сельского поселения Бутурлиновского муниципального района Воронежской области  от 16.06.2025 г.№ 02</w:t>
      </w:r>
    </w:p>
    <w:p>
      <w:pPr>
        <w:pStyle w:val="Normal"/>
        <w:spacing w:before="0" w:after="0"/>
        <w:ind w:left="39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Озёрского</w:t>
      </w:r>
      <w:r>
        <w:rPr>
          <w:sz w:val="28"/>
          <w:szCs w:val="2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bCs/>
          <w:sz w:val="28"/>
          <w:szCs w:val="28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с. Озёрки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зёрского сельского поселения от 31.05.2012 г. № 85 «Об утверждении Правил Благоустройства территории Озёрского сельского поселения»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ротест </w:t>
      </w:r>
      <w:r>
        <w:rPr>
          <w:sz w:val="28"/>
          <w:szCs w:val="28"/>
          <w:lang w:eastAsia="ar-SA"/>
        </w:rPr>
        <w:t>Воронежской области Воронежской Межрайонной Природоохранной прокуратуры  от 05.06.2025 г. №2-2-2025</w:t>
      </w:r>
      <w:r>
        <w:rPr>
          <w:sz w:val="28"/>
          <w:szCs w:val="28"/>
        </w:rPr>
        <w:t>., в целях приведения муниципальных нормативных правовых актов в соответствие с действующим законодательством, руководствуясь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Совет народных депутатов Озёрского сельского поселения Бутурлинов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Озёрского сельского поселения от 31.05.2012 г. № 85 «Об утверждении Правил Благоустройства территории Озёрского сельского посел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т 06.10.2003 г. № 131-ФЗ «Об общих принципах организации местного самоуправления в Российской Федерации» заменить словами «от 20.03.2025 N 33-ФЗ "Об общих принципах организации местного самоуправления в единой системе публичной власти"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7.12 Правил Благоустройства территории Озёрского сельского поселения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зё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ет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Совета народных депутатов Озё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лковник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Наталья Лыбакова</dc:creator>
  <dc:description/>
  <cp:keywords/>
  <dc:language>en-US</dc:language>
  <cp:lastModifiedBy>Пользователь</cp:lastModifiedBy>
  <cp:lastPrinted>2025-06-19T15:51:00Z</cp:lastPrinted>
  <dcterms:modified xsi:type="dcterms:W3CDTF">2025-06-20T08:04:00Z</dcterms:modified>
  <cp:revision>30</cp:revision>
  <dc:subject/>
  <dc:title>ПРОЕКТ</dc:title>
</cp:coreProperties>
</file>