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По итогам проведения публичных слушаний по проекту</w:t>
      </w:r>
      <w:r>
        <w:rPr>
          <w:rFonts w:cs="Times New Roman" w:ascii="Times New Roman" w:hAnsi="Times New Roman"/>
          <w:sz w:val="24"/>
          <w:szCs w:val="24"/>
        </w:rPr>
        <w:t xml:space="preserve"> </w:t>
      </w:r>
      <w:r>
        <w:rPr>
          <w:rFonts w:cs="Times New Roman" w:ascii="Times New Roman" w:hAnsi="Times New Roman"/>
          <w:b/>
          <w:sz w:val="24"/>
          <w:szCs w:val="24"/>
        </w:rPr>
        <w:t>исполнения  бюджета Озёрского сельского поселения Бутурлиновского муниципального района Воронежской  области за 2024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становления главы Озёрского сельского поселения Бутурлиновского муниципального района Воронежской области № 1  от 25.03.2025 г. года комиссии по проведению публичных слушаний по проекту исполнения  бюджета Озёрского сельского поселения Бутурлиновского муниципального района Воронежской  области за 2024 год,  было получено организовать  и провести  публичные слушания с участием жителей  Озёрского сельского поселения. Комиссией данные публичные слушания с привлечением населения к участию в обсуждении и принятии решений по проекту исполнения  бюджета Озёрского сельского поселения Бутурлиновского муниципального района Воронежской  области за 2024 год,  были проведены  15 апреля 2025 года. </w:t>
      </w:r>
    </w:p>
    <w:p>
      <w:pPr>
        <w:pStyle w:val="Normal"/>
        <w:spacing w:before="0" w:after="0"/>
        <w:ind w:firstLine="540"/>
        <w:jc w:val="both"/>
        <w:rPr/>
      </w:pPr>
      <w:r>
        <w:rPr>
          <w:rFonts w:cs="Times New Roman" w:ascii="Times New Roman" w:hAnsi="Times New Roman"/>
          <w:sz w:val="24"/>
          <w:szCs w:val="24"/>
        </w:rPr>
        <w:t>В рамках процедуры публичных слушаний по проекту исполнения  бюджета Озёрского сельского поселения Бутурлиновского муниципального района Воронежской  области за 2024 год   было проведено информирование общественности и заинтересованных сторон о начале процедуры публичных слушаний о доступе к проектной документации. Информационное сообщение  было опубликовано в Вестнике Озёрского сельского поселения. Так же можно было ознакомиться  с демонстрационными материалами по проекту исполнения  бюджета Озёрского сельского поселения Бутурлиновского муниципального района Воронежской  области за 2024 год  в администрации Озёрского сельского поселени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обсуждения проекта  исполнения  бюджета Озёрского сельского поселения Бутурлиновского муниципального района Воронежской  области за 2024 год  участники публичных слушаний единогласно поддержали проект  исполнения  бюджета Озёрского  сельского поселения Бутурлиновского муниципального района Воронежской  области за 2024 год  и рекомендовали его для дальнейших согласований и утверждения на Сессии Совета народных депутатов Озёрского сельского поселения Бутурлиновского муниципального района Воронежской области в установленном законном порядке.</w:t>
      </w:r>
    </w:p>
    <w:p>
      <w:pPr>
        <w:pStyle w:val="Normal"/>
        <w:spacing w:before="0" w:after="0"/>
        <w:ind w:firstLine="540"/>
        <w:jc w:val="both"/>
        <w:rPr/>
      </w:pPr>
      <w:r>
        <w:rPr>
          <w:rFonts w:cs="Times New Roman" w:ascii="Times New Roman" w:hAnsi="Times New Roman"/>
          <w:sz w:val="24"/>
          <w:szCs w:val="24"/>
        </w:rPr>
        <w:t>По итогам публичных слушаний составлен протокол, который подписан председателем и секретарем публичных слушаний. В протоколе указаны: дата и место проведения публичных слушаний; количество присутствующих лиц; повестка дня; содержание выступлений. К протоколу приложен список всех зарегистрированных участников публичных слуша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редседатель комиссии                                                           Е.В.Петрова</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57:00Z</dcterms:created>
  <dc:creator>user</dc:creator>
  <dc:description/>
  <cp:keywords/>
  <dc:language>en-US</dc:language>
  <cp:lastModifiedBy>Пользователь</cp:lastModifiedBy>
  <cp:lastPrinted>2025-04-15T11:05:00Z</cp:lastPrinted>
  <dcterms:modified xsi:type="dcterms:W3CDTF">2025-04-15T08:05:00Z</dcterms:modified>
  <cp:revision>37</cp:revision>
  <dc:subject/>
  <dc:title>ЗАКЛЮЧЕНИЕ</dc:title>
</cp:coreProperties>
</file>