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 Озёр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6 декабря 2024 г</w:t>
      </w:r>
      <w:r>
        <w:rPr>
          <w:sz w:val="28"/>
          <w:szCs w:val="28"/>
        </w:rPr>
        <w:t>.   № 77</w:t>
      </w:r>
    </w:p>
    <w:p>
      <w:pPr>
        <w:pStyle w:val="Normal"/>
        <w:rPr/>
      </w:pPr>
      <w:r>
        <w:rPr/>
        <w:t xml:space="preserve">         </w:t>
      </w:r>
      <w:r>
        <w:rPr/>
        <w:t>с.Озё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зёрского сельского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поселения на  2025 год.</w:t>
      </w:r>
      <w:r>
        <w:rPr>
          <w:b/>
          <w:color w:val="000000"/>
          <w:sz w:val="27"/>
          <w:szCs w:val="27"/>
        </w:rPr>
        <w:t xml:space="preserve"> </w:t>
        <w:tab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36 Федерального Закона «Об общих принципах организации местного самоуправления в Российской Федерации» и статьи 37 Устава Озёрского сельского поселения, администрация Озё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администрации Озёрского сельского поселения на 2025 год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зёрского сельского поселения                              Е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к постановлению                                            </w:t>
      </w:r>
    </w:p>
    <w:p>
      <w:pPr>
        <w:pStyle w:val="Normal"/>
        <w:jc w:val="right"/>
        <w:rPr/>
      </w:pPr>
      <w:r>
        <w:rPr/>
        <w:t>администрации  Озёрского сельского  поселения</w:t>
      </w:r>
    </w:p>
    <w:p>
      <w:pPr>
        <w:pStyle w:val="Normal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Воронежской области  от 26.12.2024г  №77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администрации Озёрского сельского поселени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"/>
        <w:gridCol w:w="4303"/>
        <w:gridCol w:w="1800"/>
        <w:gridCol w:w="68"/>
        <w:gridCol w:w="3087"/>
      </w:tblGrid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 лица, ответственные  за  выполнение  мероприятий </w:t>
            </w:r>
          </w:p>
        </w:tc>
      </w:tr>
      <w:tr>
        <w:trPr>
          <w:trHeight w:val="337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для рассмотрения у главы поселения</w:t>
            </w:r>
          </w:p>
        </w:tc>
      </w:tr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 предотвращении ЧС при повышении уровня воды во время весеннего половодь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 налоговых и неналоговых доходов в бюджет Озёрского сельского поселения на 2025 год и на плановый период 2026 и 2027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Е.В.Петрова </w:t>
            </w:r>
          </w:p>
          <w:p>
            <w:pPr>
              <w:pStyle w:val="Normal"/>
              <w:rPr/>
            </w:pPr>
            <w:r>
              <w:rPr/>
              <w:t>Инспектор по вопросам землепользования, Романцова Ж.Н.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отчету об исполнении бюджета 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ёрского сельского поселения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за 2024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благоустройству населенных пунктов Озёр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18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1 квартал 2025 года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екта бюджета</w:t>
            </w:r>
          </w:p>
          <w:p>
            <w:pPr>
              <w:pStyle w:val="Normal"/>
              <w:rPr/>
            </w:pPr>
            <w:r>
              <w:rPr/>
              <w:t>Озёрского  сельского поселения</w:t>
            </w:r>
          </w:p>
          <w:p>
            <w:pPr>
              <w:pStyle w:val="Normal"/>
              <w:rPr/>
            </w:pPr>
            <w:r>
              <w:rPr/>
              <w:t>Бутурлиновского муниципального района Воронежской области   на</w:t>
            </w:r>
          </w:p>
          <w:p>
            <w:pPr>
              <w:pStyle w:val="Normal"/>
              <w:rPr/>
            </w:pPr>
            <w:r>
              <w:rPr/>
              <w:t xml:space="preserve">2026 год и на плановый период </w:t>
            </w:r>
          </w:p>
          <w:p>
            <w:pPr>
              <w:pStyle w:val="Normal"/>
              <w:rPr/>
            </w:pPr>
            <w:r>
              <w:rPr/>
              <w:t>2027-2028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Инспектор по вопросам землепользования, Романцова Ж.Н.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 безопасности на территории Озёр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1 полугодие  2025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создании комиссии по оценке готовности объектов теплоэнергетического хозяйства и  социальной сферы Озёрского сельского поселения  к работе в  осенне – зимний период 2025– 2026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при администрации  Озёр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фельдшер, Петрова Л.И.</w:t>
            </w:r>
          </w:p>
          <w:p>
            <w:pPr>
              <w:pStyle w:val="Normal"/>
              <w:rPr/>
            </w:pPr>
            <w:r>
              <w:rPr/>
              <w:t>социальный педагог Череднякова И.Я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утверждении отчета об исполнении бюджета Озёрского сельского поселения Бутурлиновского муниципального района Воронежской области за 9 месяцев  2025 год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Ок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Глава поселения, Е.В.Петрова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роекта</w:t>
            </w:r>
          </w:p>
          <w:p>
            <w:pPr>
              <w:pStyle w:val="Normal"/>
              <w:rPr/>
            </w:pPr>
            <w:r>
              <w:rPr/>
              <w:t>решения «Об утверждении бюджета Озёрского сельского поселения Бутурлиновского муниципального района  на 2026 год и на плановый период 2027-2028 годов</w:t>
            </w:r>
            <w:r>
              <w:rPr>
                <w:b/>
              </w:rPr>
              <w:t>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периода применения зимних норм расхода топлива и смазочных материалов автомобильным транспорто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чрезвычайных ситуаций и обеспечению пожарной безопасности в период новогодних и рождественских праздников на территории Озёрского сельского поселения.</w:t>
              <w:tab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Начальник ДПК Озёрки Выборнов В.И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rPr/>
            </w:pPr>
            <w:r>
              <w:rPr/>
              <w:t>администрации Озёрского сельского поселения на  2026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на 2026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утверждении нормативных правовых  актов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семинары,  заседания  комисс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работе комиссии по профилактике наркомании, токсикомании и алкоголизма среди несовершеннолетни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ый педагог Смирнова Е.Ю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обеспечению безопасности на водных объектах  в  2025 году на территории Озёрского 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посвященных Дню Победы в Великой Отечественной войн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Директор МКУК «ОСКЦ»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 Раковская Е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занятости несовершеннолетних в летний пери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 Раковская Е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готовности объектов теплоэнергетического хозяйства и  </w:t>
            </w:r>
          </w:p>
          <w:p>
            <w:pPr>
              <w:pStyle w:val="Normal"/>
              <w:rPr/>
            </w:pPr>
            <w:r>
              <w:rPr/>
              <w:t>социальной сферы Озёрского сельского поселения  к работе в  осенне – зимний период 2025– 2026 год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Комиссия по оценки готовности объектов к работе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</w:t>
            </w:r>
          </w:p>
          <w:p>
            <w:pPr>
              <w:pStyle w:val="Normal"/>
              <w:rPr/>
            </w:pPr>
            <w:r>
              <w:rPr/>
              <w:t xml:space="preserve">основных средств малоценных </w:t>
            </w:r>
          </w:p>
          <w:p>
            <w:pPr>
              <w:pStyle w:val="Normal"/>
              <w:rPr/>
            </w:pPr>
            <w:r>
              <w:rPr/>
              <w:t xml:space="preserve">и быстроизнашивающихся предметов, материалов в учреждениях администрации </w:t>
            </w:r>
          </w:p>
          <w:p>
            <w:pPr>
              <w:pStyle w:val="Normal"/>
              <w:rPr/>
            </w:pPr>
            <w:r>
              <w:rPr/>
              <w:t>Озёр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 Озёрского сельского поселения Бутурлиновского  муниципального района 2026 год и на плановый период 2027– 2028 гг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ведению публичных слушан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Январь-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Текущие  мероприят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логоплательщиками и арендаторами по сбору налога и арендной пла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, Романцова Ж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кращении недоимки по налоговым и неналоговым доходам, поступающим в бюджет Озёр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, Романцова Ж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 Проведение воспитательно-профилактической рабо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Н: Петрова Е.В., Череднякова И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Петрова Л.И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ничтожение дикорастущих и незаконных посевов наркотикосодержащих культур на территории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Июль-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: Петрова Е.В., Романцова Ж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правил благоустройства, чистоты и санитарного порядка на территории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, Романцова Ж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 безопасности на территории Озёр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тивопожарного инструктажа с жителями Озёрского сельского  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Начальник ДПК Выборнов В.И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Ведущий специалист Раковская Е.Н.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дминистрацией,   нормативных документов по противодействию экстремизм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Е.В.Петрова</w:t>
            </w:r>
          </w:p>
          <w:p>
            <w:pPr>
              <w:pStyle w:val="Normal"/>
              <w:rPr/>
            </w:pPr>
            <w:r>
              <w:rPr/>
              <w:t>Ведущий специалист Раковская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Озёрского сельского поселения                                     Е.В.Пет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5:00Z</dcterms:created>
  <dc:creator>user</dc:creator>
  <dc:description/>
  <cp:keywords/>
  <dc:language>en-US</dc:language>
  <cp:lastModifiedBy>Пользователь</cp:lastModifiedBy>
  <cp:lastPrinted>2024-12-26T14:19:00Z</cp:lastPrinted>
  <dcterms:modified xsi:type="dcterms:W3CDTF">2024-12-26T11:19:00Z</dcterms:modified>
  <cp:revision>120</cp:revision>
  <dc:subject/>
  <dc:title> </dc:title>
</cp:coreProperties>
</file>