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  _______________</w:t>
      </w:r>
      <w:r>
        <w:rPr/>
        <w:t xml:space="preserve">    </w:t>
      </w: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Озёрки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12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проекта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зёрского сельского поселения Бутурлиновского муниципального района Воронежской области на 2025 год и на плановый период 2026 и 2027 годов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«О бюджетном процессе в Озёрском</w:t>
      </w:r>
      <w:r>
        <w:rPr/>
        <w:t xml:space="preserve"> </w:t>
      </w:r>
      <w:r>
        <w:rPr>
          <w:sz w:val="28"/>
          <w:szCs w:val="28"/>
        </w:rPr>
        <w:t xml:space="preserve">сельском поселении», утвержденным решением Совета народных депутатов Озёрского сельского поселения от 31.08.2015 года № 224  пункта 38.2 статьи 38 «Прогноз социально-экономического развития Озёрского сельского поселения» раздела 5 «Составление проекта бюджета»,  администрация Озё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Одобрить прогноз социально-экономического развития Озёрского сельского поселения  Бутурлиновского муниципального района Воронежской области на 2025 год  и на  плановый период 2026-2027 годов.       </w:t>
      </w:r>
    </w:p>
    <w:p>
      <w:pPr>
        <w:pStyle w:val="Normal"/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нести на рассмотрение в Совет народных депутатов Озёрского сельского       поселения  проект решения «</w:t>
      </w:r>
      <w:r>
        <w:rPr>
          <w:color w:val="000000"/>
          <w:sz w:val="28"/>
          <w:szCs w:val="28"/>
        </w:rPr>
        <w:t>Об утверждении бюджета Озёрского сельского поселения Бутурлиновского муниципального района Воронежской области на 2025 год и на плановый период 2026 и 2027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 15 ноября 2024 года.</w:t>
      </w:r>
    </w:p>
    <w:p>
      <w:pPr>
        <w:pStyle w:val="Normal"/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    Е.В.Петрова</w:t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7" w:hanging="5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добрено: Постановлением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зёр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от _____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 – ЭКОНОМИЧЕСКОГО РАЗВИТИЯ  ОЗЁРСКОГО СЕЛЬСКОГО ПОСЕЛЕНИЯ НА 2025 ГОД И ПЛАНОВЫЙ ПЕРИОД 2026 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Озёрского сельского поселения на 2025 год и плановый период 2026 – 2027 гг. разработан на основании анализа развития экономики территории за последние два года, ожидаемых результатах социально-экономического развития в 2024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демографические изменения, развитие субъектов мало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 развития ориентирован на рациональное использование имеющегося потенциала и местных возможностей: экономической базы, социальной сферы, земельных и водных ресурс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экономическое развитие Озёрского сельского поселения в 2025-2027 годах будет осуществляться на фоне дальнейшего снижения численности насел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зёрское сельское поселение – </w:t>
      </w:r>
      <w:r>
        <w:rPr>
          <w:sz w:val="28"/>
          <w:szCs w:val="28"/>
        </w:rPr>
        <w:t>имеет в своем составе один сельский населенный пункт: село Озёрки. Общая площадь муниципального образования – 57,65 кв.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еле Озёрки находится 210 домохозяй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мографическая ситуац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мографическая ситуация в прогнозируемые годы будет характеризоваться дальнейшим снижением численности населения  за счет естественной убыли вследствие превышения показателя смертности над рождаемостью. </w:t>
      </w:r>
    </w:p>
    <w:p>
      <w:pPr>
        <w:pStyle w:val="Normal"/>
        <w:ind w:firstLine="540"/>
        <w:jc w:val="center"/>
        <w:rPr/>
      </w:pPr>
      <w:r>
        <w:rPr/>
        <w:t>Численность населения</w:t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59"/>
        <w:gridCol w:w="1135"/>
        <w:gridCol w:w="1215"/>
        <w:gridCol w:w="1215"/>
        <w:gridCol w:w="1215"/>
      </w:tblGrid>
      <w:tr>
        <w:trPr>
          <w:trHeight w:val="49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остоянного населения, 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5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виж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стественное движение населен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исло умерш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играци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5 году численность населения снизится на  12 человек. В 2026 году численность населения уменьшится  на 12 человек, в 2027- на 11. Основными причинами сокращения населения остаются низкая рождаемость вследствие определенных экономических и социально-исторических причин, а также снижение в последние годы продолжительности жизн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зёрском сельском поселении открытие какого-либо промышленного производства в 2025– 2027 годах   не прогноз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гнозируется и открытие строительных и транспортных пред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105"/>
        <w:gridCol w:w="1215"/>
        <w:gridCol w:w="1215"/>
        <w:gridCol w:w="1215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личных подсобных хозяй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Озёрского сельского поселения оказывается помощь главам личных подсобных хозяйств в оформлении документов для получения кредитов на развитие ЛП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2"/>
        <w:gridCol w:w="1083"/>
        <w:gridCol w:w="1105"/>
        <w:gridCol w:w="1215"/>
        <w:gridCol w:w="1215"/>
        <w:gridCol w:w="1215"/>
      </w:tblGrid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025 г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6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7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редприятий связи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елефонных аппаратов сети общего поль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вартирных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4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 семей, включая одиночные, состоящих в очереди на установку телефона, 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5 - 2027 годах на   территории Озёрского сельского поселения будет функционировать 1 отделение связ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276"/>
        <w:gridCol w:w="1275"/>
        <w:gridCol w:w="1276"/>
        <w:gridCol w:w="1276"/>
      </w:tblGrid>
      <w:tr>
        <w:trPr>
          <w:trHeight w:val="8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и</w:t>
            </w:r>
            <w:r>
              <w:rPr>
                <w:b/>
                <w:bCs/>
              </w:rPr>
              <w:t>з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остоянных дошкольных учреждений,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посещающих ДДУ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школ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в общеобразовательных школах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. Озёрки действует детский сад. Начиная с 2025 года численность детей, посещающих детский сад будет уменьшаться. В 2026-2027 годах она составит 5 человек. Ученики средней общеобразовательной  школы с 01.09.2024 г. учатся в МКОУ Козловская СОШ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67"/>
        <w:gridCol w:w="1174"/>
        <w:gridCol w:w="1219"/>
        <w:gridCol w:w="1215"/>
        <w:gridCol w:w="1277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5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6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7 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больничных учреждений, все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больничных учреждений расположено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 приспособленных зданиях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5 -2027 годах на территории поселения будут действовать 1 фельдшерско-акушерский пункт. Численность работников прогнозируется: 1 фельдшер и 0,25 ставка  санитарк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1418"/>
        <w:gridCol w:w="1324"/>
        <w:gridCol w:w="1369"/>
        <w:gridCol w:w="1365"/>
      </w:tblGrid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о массовых библиотек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их книжный фонд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клуб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мест в клубных учреждениях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на территории поселения будет работать 1 библиотека. Книжный фонд в библиотеках в 2025 году прогнозируется в количестве 6573 экземпляров, что на 70 экземпляров   больше чем в 2024 году. В 2026 году прогнозируется увеличение книжного фонда на 70 экземпляров   по отношению к 2025 году. В 2027 году прогнозируется увеличение книжного фонда 70 экземпляров по отношению к 202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удут действовать 1 сельский кл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и. Капитальное строитель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у газификации. Процент газификации жилья на начало 2024 года составил  94%. Протяженность газовых сетей по поселению составляет 10,3 км, число газифицированных домов и квартир – на 01.01.2024 г. –273, на 31.12.2024 г ожидается – 2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газифицированных квартир в 2025 году не увеличится. В 2026 году прогнозируемое число газифицированных домовладений – 273, в 2027 году – 27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Озёрки находится водопровод, протяженностью 6,623 км, который находится на балансе администрации Озёрского сельского поселения. Состояние водопровода удовлетворительно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ительский рынок товаров и услуг и развитие малого предпринима</w:t>
      </w:r>
      <w:r>
        <w:rPr/>
        <w:t>тельства.</w:t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1"/>
        <w:gridCol w:w="1065"/>
        <w:gridCol w:w="1066"/>
        <w:gridCol w:w="1066"/>
        <w:gridCol w:w="1066"/>
      </w:tblGrid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.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 в фактических действующих цена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62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редприятий розничной торговли - 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ск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ающих в торговл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 Озёрского сельского поселения в 2025 – 2027 гг. будет действовать 2 торговой точки, принадлежащие частному  предпринима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ели поселения   всегда могут приобрести товары первой необходимости не выезжая за пределы 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говле в 2024 году трудится 4 чел. У всех индивидуальных предпринимателей работники трудятся по трудовым  соглашения. От фонда оплаты   труда перечисляется налог на доходы физических лиц, который зачисляется в бюджет сельского посел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нятость. Трудовые ресурсы. Уровень до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275"/>
        <w:gridCol w:w="1276"/>
        <w:gridCol w:w="1276"/>
      </w:tblGrid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 прогноз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редприятий, организаций, учреждений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й и учреждений непроизводствен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 2027 годах на территории Озёрского   сельского поселения будет функционировать 7 организаций. Сюда относятся 2 торговых предприятия, 1 школа, 1 фельдшерско-акушерский пункт, МКУК «ОСКЦ», 1 отделение связи, администр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вышением предложения рабочей силы над спросом, часть лиц трудоспособного возраста, обладающих определенным опытом и профессионализмом и в которых нуждается экономика населенного пункта, выезжает на постоянную или сезонную работу в Москву. И пока труд работника не будет оценен должным образом такая ситуация будет сохранять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, занят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51"/>
        <w:gridCol w:w="1114"/>
        <w:gridCol w:w="1254"/>
        <w:gridCol w:w="1215"/>
        <w:gridCol w:w="1215"/>
      </w:tblGrid>
      <w:tr>
        <w:trPr>
          <w:trHeight w:val="6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</w:t>
            </w:r>
            <w:r>
              <w:rPr>
                <w:b/>
                <w:bCs/>
                <w:i/>
                <w:sz w:val="28"/>
                <w:szCs w:val="28"/>
              </w:rPr>
              <w:t>Трудовые ресур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з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рудоспособного населения в трудоспособном возраст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  <w:r>
              <w:rPr>
                <w:vertAlign w:val="superscript"/>
              </w:rPr>
              <w:t>*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.ч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материальном производств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непроизводственной сфер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работиц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в трудоспособном возрасте, не занятые трудовой деятельностью и учебо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ольно существенная часть жителей трудоспособного возраста, трудится в  ООО «ЭкоНиваАгро» и  занимается   личным подсобным хозяйством. Выращенные овощи, фрукты, произведенное мясо, молоко, яйца и другая сельскохозяйственная продукция реализуются и идут на собственное потребление, что обеспечивает их доход и доход их семе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5:00Z</dcterms:created>
  <dc:creator>Customer</dc:creator>
  <dc:description/>
  <cp:keywords/>
  <dc:language>en-US</dc:language>
  <cp:lastModifiedBy>Пользователь</cp:lastModifiedBy>
  <cp:lastPrinted>2024-11-12T08:43:00Z</cp:lastPrinted>
  <dcterms:modified xsi:type="dcterms:W3CDTF">2024-11-12T08:13:00Z</dcterms:modified>
  <cp:revision>126</cp:revision>
  <dc:subject/>
  <dc:title> </dc:title>
</cp:coreProperties>
</file>