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_________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с.Озёрки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зёрского сельского поселения Бутурлиновского муниципального района на 2025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Озёр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зёрского сельского поселения Бутурлиновского муниципального район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Озёр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Озёр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Глава  Озёрского сельского поселения                                 Е.В.Пет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Озёр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u w:val="single"/>
        </w:rPr>
        <w:t xml:space="preserve">от                           №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Озё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Озё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зёр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Озёр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Озё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Озёр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,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иные вопросы, касающиеся муниципального контр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Озёрского сельского поселени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Озёр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24-12-17T08:21:00Z</cp:lastPrinted>
  <dcterms:modified xsi:type="dcterms:W3CDTF">2024-12-18T08:50:00Z</dcterms:modified>
  <cp:revision>25</cp:revision>
  <dc:subject/>
  <dc:title>ПРОЕКТ</dc:title>
</cp:coreProperties>
</file>