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 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Озё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зёр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73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зёр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Озёр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Озёрского сельского поселения от 29.07.2016 г. № 73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Озёрского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Озёр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Озёрский социально – культурный цент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Озёрского  сельского поселения                                 Е.В.Пет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Озёр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   №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Озёр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Озерский социально – культурный центр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Филиппенковского 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Озёрский социально – культурный центр» (далее – МКУК «ОСКЦ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ОСКЦ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Озёрского сельского поселения Бутурлиновского муниципального района Воронежской области и МКУК «ОСКЦ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ёрского сельского поселения и МКУК «ОСК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сельского поселения и МКУК «ОСКЦ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Озёрского сельского поселения и МКУК «ОСК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 сельского поселения и МКУК «ОСКЦ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Озёрского  сельского поселения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МКУК «ОСКЦ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96"/>
        <w:gridCol w:w="2230"/>
      </w:tblGrid>
      <w:tr>
        <w:trPr>
          <w:trHeight w:val="4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К «ОСКЦ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Озёрского сельского поселения и МКУК «Озёрский» СКЦ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Озёрского сельского поселения и МКУК «ОСК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сельского поселения и МКУК «ОСКЦ»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Озёрского   сельского поселения и МКУК «ОСКЦ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Озёрского  сельского поселения и МКУК «ОСКЦ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Озёрского сельского поселения и МКУК «ОСКЦ» 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зёр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КУК «ОСКЦ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зёр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1-16T08:55:00Z</dcterms:modified>
  <cp:revision>20</cp:revision>
  <dc:subject/>
  <dc:title> </dc:title>
</cp:coreProperties>
</file>