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я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Озерского сельского поселения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31 января    2020 года   № 07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Озерки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расчете пенсии за выслугу лет лицам, замещавшим муниципальные должности и должности муниципальной службы в органах местного самоуправления Озерского сельского поселения Бутурлиновского муниципального 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В соответствии с законом Воронежской области от 05.06.2006 г. № 42-ОЗ «О пенсиях за выслугу лет лицам, замещавшим должности государственной гражданской службы Воронежской области», решением Совета народных депутатов Озерского  сельского поселения Бутурлиновского муниципального района Воронежской области от 30.10.2015 г. №14 «О пенсиях за выслугу лет лицам, замещавшим должности муниципальной службы в органах местного самоуправления Озерского сельского поселения», постановлением администрации Озерского сельского поселения от 24.03.2011 г. № 03 «</w:t>
      </w:r>
      <w:r>
        <w:rPr>
          <w:sz w:val="28"/>
          <w:szCs w:val="28"/>
        </w:rPr>
        <w:t>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 Озерского сельского поселения Бутурлиновского муниципального района</w:t>
      </w:r>
      <w:r>
        <w:rPr>
          <w:rStyle w:val="FontStyle70"/>
          <w:sz w:val="28"/>
          <w:szCs w:val="28"/>
        </w:rPr>
        <w:t>», в связи с увеличением размера трудовой пенсии по старости с 1  января  2020 года и на основании справки Б/Н от 22.01.2020 года   о назначенной трудовой пенсии по старости, предоставленных УПФ в  Бобровском районе Воронежской области ( Межрайонное КС (На правах отдела)(в Бутурлиновском районе), администрация  Озерского сельского поселения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 xml:space="preserve">                                     </w:t>
      </w:r>
      <w:r>
        <w:rPr>
          <w:rStyle w:val="FontStyle70"/>
          <w:b/>
          <w:sz w:val="28"/>
          <w:szCs w:val="28"/>
        </w:rPr>
        <w:t>ПОСТАНОВЛЯЕТ</w:t>
      </w:r>
      <w:r>
        <w:rPr>
          <w:rStyle w:val="FontStyle7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Установить с 1 января  2020 года Селезневой Нине Валентиновне пенсию за выслугу лет в сумме 5686 рубля 25 коп.</w:t>
      </w:r>
    </w:p>
    <w:p>
      <w:pPr>
        <w:pStyle w:val="Normal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>Глава Озерского сельского поселения                В.А.Заг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9:00Z</dcterms:created>
  <dc:creator>User</dc:creator>
  <dc:description/>
  <cp:keywords/>
  <dc:language>en-US</dc:language>
  <cp:lastModifiedBy>Пользователь</cp:lastModifiedBy>
  <cp:lastPrinted>2020-01-31T09:12:00Z</cp:lastPrinted>
  <dcterms:modified xsi:type="dcterms:W3CDTF">2020-01-31T06:12:00Z</dcterms:modified>
  <cp:revision>39</cp:revision>
  <dc:subject/>
  <dc:title/>
</cp:coreProperties>
</file>