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i/>
          <w:i/>
          <w:spacing w:val="200"/>
          <w:sz w:val="36"/>
        </w:rPr>
      </w:pPr>
      <w:r>
        <w:rPr>
          <w:rFonts w:cs="Times New Roman" w:ascii="Times New Roman" w:hAnsi="Times New Roman"/>
          <w:b w:val="false"/>
          <w:i/>
          <w:spacing w:val="200"/>
          <w:sz w:val="36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 w:val="false"/>
          <w:i/>
          <w:spacing w:val="200"/>
          <w:sz w:val="36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/>
          <w:spacing w:val="200"/>
          <w:sz w:val="36"/>
          <w:lang w:val="en-US" w:eastAsia="en-US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Оз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утурлиновского муниципального района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</w:t>
      </w:r>
      <w:r>
        <w:rPr>
          <w:b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</w:t>
      </w: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9.02.2021 года  №14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   </w:t>
      </w:r>
      <w:r>
        <w:rPr>
          <w:rFonts w:cs="Times New Roman" w:ascii="Times New Roman" w:hAnsi="Times New Roman"/>
          <w:b w:val="false"/>
          <w:bCs w:val="false"/>
        </w:rPr>
        <w:t xml:space="preserve">с.Озерки </w:t>
      </w:r>
    </w:p>
    <w:p>
      <w:pPr>
        <w:pStyle w:val="Normal"/>
        <w:ind w:right="353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35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зерского сельского поселения</w:t>
      </w:r>
    </w:p>
    <w:p>
      <w:pPr>
        <w:pStyle w:val="Normal"/>
        <w:ind w:right="3530" w:hanging="0"/>
        <w:jc w:val="both"/>
        <w:rPr/>
      </w:pPr>
      <w:r>
        <w:rPr>
          <w:b/>
          <w:sz w:val="28"/>
          <w:szCs w:val="28"/>
        </w:rPr>
        <w:t xml:space="preserve">от  30.07.2018 № 34 «Об утверждении муниципальной  программы Озерского сельского поселения Бутурлиновского муниципального района Воронежской области «Социальное развитие Озерского сельского поселения Бутурлиновского муниципального района Воронежской области»» </w:t>
      </w:r>
    </w:p>
    <w:p>
      <w:pPr>
        <w:pStyle w:val="Normal"/>
        <w:keepNext w:val="true"/>
        <w:keepLines/>
        <w:widowControl w:val="false"/>
        <w:suppressLineNumbers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Озерского сельского поселения, постановлением администрации Озерского сельского поселения  от 11.10.2013 г. №  48 «Об утверждении порядка разработки, реализации   и оценки эффективности  муниципальных программ Озерского сельского поселения Бутурлиновского муниципального района Воронежской области», администрация Озерского сельского посел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</w:t>
      </w:r>
      <w:r>
        <w:rPr>
          <w:szCs w:val="24"/>
        </w:rPr>
        <w:t xml:space="preserve"> </w:t>
      </w:r>
      <w:r>
        <w:rPr>
          <w:sz w:val="28"/>
          <w:szCs w:val="28"/>
        </w:rPr>
        <w:t>1.   Внести изменения в постановление администрации Озерского сельского поселения от 30.07.2018 года № 34 «Об утверждении  муниципальной программы  Озерского сельского поселения Бутурлиновского муниципального района Воронежской области «Социальное развитие Озерского сельского поселения Бутурлиновского муниципального района Воронежской области», изложив утвержденную программу в редакции согласно приложению к настоящему постановлению.</w:t>
      </w:r>
      <w:r>
        <w:rPr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убликовать настоящее постановление в Вестнике муниципальных нормативно – правовых актов Озерского сельского поселения Бутурлиновского муниципального района Воронежской области и разместить в сети «Интернет» на официальном сайте  органов местного самоуправления Озерского сельского поселения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732" w:leader="none"/>
        </w:tabs>
        <w:ind w:left="55" w:hanging="71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Озерского сельского поселения                                В.А. Загонов                         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900" w:leader="none"/>
        </w:tabs>
        <w:ind w:right="22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к 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Озер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2.2021 года      № 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зерского сельского поселения Бутурлинов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оциальное развитие Озерского сельского поселения </w:t>
      </w:r>
      <w:r>
        <w:rPr>
          <w:b/>
          <w:bCs/>
          <w:sz w:val="28"/>
          <w:szCs w:val="28"/>
        </w:rPr>
        <w:t>Бутурлинов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АСПОРТ</w:t>
      </w:r>
    </w:p>
    <w:p>
      <w:pPr>
        <w:pStyle w:val="Normal"/>
        <w:ind w:left="-18" w:hanging="3988"/>
        <w:jc w:val="center"/>
        <w:rPr/>
      </w:pPr>
      <w:r>
        <w:rPr>
          <w:b/>
          <w:sz w:val="24"/>
          <w:szCs w:val="24"/>
        </w:rPr>
        <w:t>муни                                                 муниципальной программы Озерского сельского поселения Бутурлиновского муниципального района Воронежской области</w:t>
      </w:r>
    </w:p>
    <w:p>
      <w:pPr>
        <w:pStyle w:val="Normal"/>
        <w:ind w:left="-18" w:hanging="3988"/>
        <w:jc w:val="center"/>
        <w:rPr/>
      </w:pPr>
      <w:r>
        <w:rPr>
          <w:b/>
          <w:sz w:val="24"/>
          <w:szCs w:val="24"/>
        </w:rPr>
        <w:t>«С                                                      «Социальное развитие Озерского сельского поселения    Бутурлинов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далее – муниципальная программа)</w:t>
      </w:r>
    </w:p>
    <w:tbl>
      <w:tblPr>
        <w:tblW w:w="1024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333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</w:t>
              <w:softHyphen/>
              <w:t>ципальной програм</w:t>
              <w:softHyphen/>
              <w:t xml:space="preserve">мы 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. Подпрограмма «Обеспечение первичных мер пожарной безопасности на территории Озерского сельского поселения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. Подпрограмма «Развитие жилищно – коммунального хозяйства Озерского сельского посел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дпрограмма «Реализация мероприятий по санитарно – эпидемиологическому благополучию на территории Озерского сельского поселения»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4. Подпрограмма «Социальная политика Озерского сельского поселения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Подпрограмма «Развитие национальная экономики Озерского сельского поселе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программа «Дорожное хозяйство Озерского по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циальное развитие Озерского сельского поселения, обеспечивающее необходи</w:t>
              <w:softHyphen/>
              <w:t>мые условия для реализации прав граждан, стабильное повышение качества жизни. Совершенствование единой многоуровневой системы профилактики правонарушений, обеспечивающий защиту прав и свобод человека и гражданина, общественный порядок и безопасность, охрану собственности повышение эффективности в борьбе с преступностью на территории Озер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</w:t>
              <w:softHyphen/>
              <w:t>ной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/>
            </w:pPr>
            <w:r>
              <w:rPr>
                <w:sz w:val="24"/>
                <w:szCs w:val="24"/>
              </w:rPr>
              <w:t>- обеспечение противопожарной безопасно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жилищно – коммунального хозяйства, повышение уровня благоустройства территории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е обязательств поселения по оказанию мер социальной поддержки отдельным категориям граждан сель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ое планирование, внесение изменений в генеральный план поселения  и правила землепользования и застройки посел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условий для посещения зон отдыха жителя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населения от эпидемий природного характера, положительное воздействие на экономику, социальную сферу и экологическую ситуаци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рофилактики правонарушений, направленной на борьбу с алкоголизмом, наркоманией, преступностью, безнадзорностью несовершеннолетних, социальной адаптацией лиц, освободившихся из мест лишения свободы, обеспечение безопасности граждан на улицах и в других общественных мест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захоронения; сбор и вывоз бытовых отход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объектов коммунальной инфраструкту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безопасности дорожного движения, поддержание в надлежащем состоянии автомобильные дороги  общего пользования местного значе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ройство пешеходной дорожки на территории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ами местного самоуправления полномочий по обеспечению первичных мер  пожарной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, в отношении которых осуществляется обслуживание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свещенности улиц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ерритории, в отношении которой осуществляется содержание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ополнительной муниципальной пенсии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о с твердым покрытием общего пользования местного знач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  01.01.2018 – 31.12.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бюджетных ассигнований на реализацию муниципальной программы составляет – 16959,74 тыс. рублей, из них   средства областного бюджета – 6383,08 тыс. рублей;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0335</wp:posOffset>
                      </wp:positionV>
                      <wp:extent cx="6391275" cy="6755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675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410"/>
                                    <w:gridCol w:w="2126"/>
                                    <w:gridCol w:w="1843"/>
                                    <w:gridCol w:w="46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65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rPr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  <w:t xml:space="preserve">Объем бюджетных ассигнований на реализацию подпрограмм и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8"/>
                                            <w:sz w:val="24"/>
                                            <w:szCs w:val="24"/>
                                          </w:rPr>
                                          <w:t xml:space="preserve">средств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ого   бюджета составляет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одпрограмма «Обеспечение первичных мер пожарно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безопасности на территории Озерского сельского поселения» - 799,4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тыс. руб., в том числе средства местного бюджета – 757,32 тыс. руб.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редства областного бюджета – 42,1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одпрограмма «Развитие жилищно – коммунального хозяй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зерского сельского поселения» - 6002,70 тыс. руб., в том числ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редства местного бюджета – 4452,95 тыс. руб., средства област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а – 1549,75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0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программа «Реализация мероприятий по санитарно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эпидемиологическому благополучию на территории Озер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ельского поселения» - 51,3 тыс. руб., средства област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а – 0,0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7"/>
                                          </w:numPr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одпрограмма «Социальная политика Озерского сель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поселения» - 801,71 тыс. рублей, в том числ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редства местного бюджета – 801,71 тыс. руб., средства област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а – 0,0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5.Подпрограмма «Развитие национальной экономики Озер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ельского поселения» -1972,10 тыс. руб., в том числ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редства местного бюджета – 579,57 тыс. руб., средства областн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а – 1392,53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. Подпрограмма «Дорожное хозяйство Озерского поселе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7332,51 тыс. руб., в том числе средства местного бюджета – 5281,1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ыс. руб., средства областного бюджета – 2051,32 тыс. руб.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ъем бюджетных ассигнований на реализацию муниципаль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граммы по годам составляет (тыс. руб.)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3" w:hanging="0"/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3" w:hanging="0"/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right="23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2"/>
                                            <w:sz w:val="24"/>
                                            <w:szCs w:val="24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9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36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945" w:leader="none"/>
                                            <w:tab w:val="center" w:pos="2161" w:leader="none"/>
                                          </w:tabs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1,59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2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5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6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330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946,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30" w:leader="none"/>
                                            <w:tab w:val="center" w:pos="2161" w:leader="none"/>
                                          </w:tabs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>1384,21</w:t>
                                          <w:tab/>
                                          <w:t>2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500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74,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30" w:leader="none"/>
                                            <w:tab w:val="center" w:pos="2303" w:leader="none"/>
                                          </w:tabs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ab/>
                                          <w:t>1425,20</w:t>
                                          <w:tab/>
                                          <w:t>79424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12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3,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95" w:leader="none"/>
                                          </w:tabs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46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98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55" w:leader="none"/>
                                          </w:tabs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3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hd w:fill="FFFFFF" w:val="clear"/>
                                          <w:autoSpaceDE w:val="false"/>
                                          <w:ind w:left="101" w:right="23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46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98,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35" w:leader="none"/>
                                          </w:tabs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3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5pt;height:531.9pt;mso-wrap-distance-left:9pt;mso-wrap-distance-right:9pt;mso-wrap-distance-top:0pt;mso-wrap-distance-bottom:0pt;margin-top:11.0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10"/>
                              <w:gridCol w:w="2126"/>
                              <w:gridCol w:w="1843"/>
                              <w:gridCol w:w="4686"/>
                            </w:tblGrid>
                            <w:tr>
                              <w:trPr/>
                              <w:tc>
                                <w:tcPr>
                                  <w:tcW w:w="1006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Объем бюджетных ассигнований на реализацию подпрограмм из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средст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ого   бюджета составляе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«Обеспечение первичных мер пожарной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зопасности на территории Озерского сельского поселения» - 799,4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ыс. руб., в том числе средства местного бюджета – 757,32 тыс. руб.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ства областного бюджета – 42,1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дпрограмма «Развитие жилищно – коммунального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зерского сельского поселения» - 6002,70 тыс. руб., 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ства местного бюджета – 4452,95 тыс. руб., средства обла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а – 1549,75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«Реализация мероприятий по санитарн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эпидемиологическому благополучию на территории Озе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» - 51,3 тыс. руб., средства обла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а – 0,0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программа «Социальная политика Озерского сель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селения» - 801,71 тыс. рублей, 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ства местного бюджета – 801,71 тыс. руб., средства обла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а – 0,0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5.Подпрограмма «Развитие национальной экономики Озер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ельского поселения» -1972,10 тыс. руб., в том числе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ства местного бюджета – 579,57 тыс. руб., средства областного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а – 1392,53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Подпрограмма «Дорожное хозяйство Озер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7332,51 тыс. руб., в том числе средства местного бюджета – 5281,1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, средства областного бюджета – 2051,32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бюджетных ассигнований на реализацию муницип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граммы по годам составляет (тыс. руб.)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3" w:hanging="0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3" w:hanging="0"/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97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6,21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45" w:leader="none"/>
                                      <w:tab w:val="center" w:pos="2161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,59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25,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58,6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6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330,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46,47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30" w:leader="none"/>
                                      <w:tab w:val="center" w:pos="2161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1384,21</w:t>
                                    <w:tab/>
                                    <w:t>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00,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74,96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30" w:leader="none"/>
                                      <w:tab w:val="center" w:pos="2303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>1425,20</w:t>
                                    <w:tab/>
                                    <w:t>794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2,1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3,78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6,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,32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55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01" w:right="2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46,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8,32</w:t>
                                  </w:r>
                                </w:p>
                              </w:tc>
                              <w:tc>
                                <w:tcPr>
                                  <w:tcW w:w="4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35" w:leader="none"/>
                                    </w:tabs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3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Модернизация и обновление коммунальной инфраструктуры сельского поселения позволит снизить эксплуатационные затраты на производство и передачу энергоресурсов, позволит устранить причины возникновения аварийных ситуаций, угрожающих жизнедеятельности человека, улучшит экологическое состояние окружающей среды, что в конечном счете приведет к улучшению уровня жизни населения в сельском поселе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E1E1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1E1E1E"/>
                <w:sz w:val="24"/>
                <w:szCs w:val="24"/>
              </w:rPr>
              <w:t>Создание благоприятной среды обитания в Озерском сельском поселен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сферы реализации муниципальной программы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Муниципальное образование «Озерское сельское поселение» включает в себя 1 населенный пункт: село Озерки. Основными строениями являются застройки частного сектора. Имеется значительная протяженность дорог муниципального и регионального значения. Большинство объектов внешнего благоустройства населенных пунктов, таких как пешеходные зоны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рограммный подход к решению проблем социального развития населенного пункта необходим, так как без стройной комплексной системы развития Озерского сельского поселения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обеспечивающих жизнедеятельность поселения и занимающихся социальным развитием села.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  <w:r>
        <w:rPr>
          <w:sz w:val="24"/>
          <w:szCs w:val="24"/>
        </w:rPr>
        <w:t>И в настоящее время органами местного самоуправления при активном участии жителей  сельского поселения, предпринимаются все меры для дальнейшего социального развития Озерского сельского поселения. Разработка и реализация муниципальной программы позволит улучшить внешний облик Озерского сельского поселения, повысить уровень благоустройства и санитарного состояния территорий, комфортного проживания жителей села Озерк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риоритеты государственной политике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Cs w:val="24"/>
        </w:rPr>
      </w:pPr>
      <w:r>
        <w:rPr>
          <w:szCs w:val="24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Cs w:val="24"/>
        </w:rPr>
      </w:pPr>
      <w:r>
        <w:rPr>
          <w:szCs w:val="24"/>
        </w:rPr>
        <w:t>Разработанная Программа представляет собой систему целевых ориентиров социального развития Озерского сель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сель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/>
      </w:pPr>
      <w:r>
        <w:rPr>
          <w:szCs w:val="24"/>
        </w:rPr>
        <w:t>Основной целью программы является  развитие Озерского сельского поселения, обеспечивающее необходимые условия для реализации прав граждан сельского поселения, стабильное повышение качества жизни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4"/>
          <w:szCs w:val="24"/>
        </w:rPr>
      </w:pPr>
      <w:r>
        <w:rPr>
          <w:sz w:val="24"/>
          <w:szCs w:val="24"/>
        </w:rPr>
        <w:t xml:space="preserve">- защита населения от чрезвычайных ситуаций и стихийных бедствий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 территории сель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 обязательств поселения по оказанию мер социальной поддержки отдельным категориям граждан сель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границ в изменении генерального план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ых условий для посещения зон отдыха жителя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населения от эпидемий природного характера, положительное воздействие на экономику, социальную сферу и экологическую ситуац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ернизация объектов коммунальной инфраструктур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безопасности дорожного движения, поддержание в надлежащем состоянии автомобильные дороги  общего пользования местного зна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ройство пешеходной дорожки на территории поселения.</w:t>
      </w:r>
    </w:p>
    <w:p>
      <w:pPr>
        <w:pStyle w:val="Report"/>
        <w:spacing w:lineRule="atLeast" w:line="100"/>
        <w:ind w:hanging="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Срок реализации муниципальной программы: 2018-2024 годы.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Cs w:val="24"/>
        </w:rPr>
      </w:pPr>
      <w:r>
        <w:rPr>
          <w:szCs w:val="24"/>
        </w:rPr>
        <w:t xml:space="preserve"> </w:t>
      </w:r>
    </w:p>
    <w:p>
      <w:pPr>
        <w:pStyle w:val="Report"/>
        <w:spacing w:lineRule="atLeast" w:line="10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eport"/>
        <w:spacing w:lineRule="atLeast" w:line="100"/>
        <w:ind w:firstLine="540"/>
        <w:rPr/>
      </w:pPr>
      <w:r>
        <w:rPr>
          <w:szCs w:val="24"/>
        </w:rPr>
        <w:t>Исходя из вышеизложенных целей и задач, а также в связи с обособленностью частей сферы реализации программы  сформированы 6 подпрограмм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 Подпрограмма «Обеспечение первичных мер пожарной безопасности на территории Озерского сельского поселения».</w:t>
      </w:r>
      <w:r>
        <w:rPr>
          <w:sz w:val="24"/>
          <w:szCs w:val="24"/>
        </w:rPr>
        <w:t xml:space="preserve"> Подпрограмма направлена на предотвращение чрезвычайных ситуаций и ликвидацию их негативных последствий, обеспечение первичных мер  пожарной безопасности, улучшение условий проживания населения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 Подпрограмма «Развитие жилищно – коммунального хозяйства  Озерского сельского поселения».</w:t>
      </w:r>
      <w:r>
        <w:rPr>
          <w:sz w:val="24"/>
          <w:szCs w:val="24"/>
        </w:rPr>
        <w:t xml:space="preserve"> Подпрограмма направлена на проведение мероприятий по созданию благоприятных, комфортных и безопасных условий для проживания и отдыха жителей сельского поселения, устройство пешеходной дорожки на территории поселения. 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3. Подпрограмма « Реализация мероприятий по санитарно – эпидемиологическому благополучию на территории Озерского сельского поселения»</w:t>
      </w:r>
      <w:r>
        <w:rPr>
          <w:sz w:val="24"/>
          <w:szCs w:val="24"/>
        </w:rPr>
        <w:t xml:space="preserve"> Подпрограмма направлена на защита населения от эпидемий природного характера, положительное воздействие на экономику, социальную сферу и экологическую ситуацию</w:t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 Подпрограмма «Социальная политика Озерского сельского поселения».</w:t>
      </w:r>
      <w:r>
        <w:rPr>
          <w:sz w:val="24"/>
          <w:szCs w:val="24"/>
        </w:rPr>
        <w:t xml:space="preserve"> Подпрограмма направлена на проведение мероприятий по повышению качества жизни отдельных категорий граждан  Озерского сельского поселения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а «Развитие национальной экономики Озерского сельского поселения».</w:t>
      </w:r>
      <w:r>
        <w:rPr>
          <w:sz w:val="24"/>
          <w:szCs w:val="24"/>
        </w:rPr>
        <w:t xml:space="preserve"> Подпрограмма направлена на проведение мероприятий по уточнению границ  Озерского сельского поселения; Направлена на обеспечение права граждан на труд и на вознаграждение за труд, удовлетворение потребности граждан, зарегистрированных   в государственных учреждениях службы занятости населения в целях поиска подходящей работы и в качестве безработных граждан, в работе и заработке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а « Дорожное хозяйство Озерского сельского поселения».</w:t>
      </w:r>
      <w:r>
        <w:rPr>
          <w:sz w:val="24"/>
          <w:szCs w:val="24"/>
        </w:rPr>
        <w:t xml:space="preserve"> Подпрограмма направлена на обеспечение безопасности дорожного движения транспорта, улучшения качества жизни, содержание и ремонт улично – дорожной сети общего пользования  местного значения и сооружений на них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>5. Обобщенная характеристика мер муниципального регулирования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, состоящей из принимаемых и корректируемых ежегодно либо по необходимости законодательных и иных нормативных правовых актов Воронежской области.</w:t>
      </w:r>
    </w:p>
    <w:p>
      <w:pPr>
        <w:pStyle w:val="Normal"/>
        <w:widowControl w:val="false"/>
        <w:shd w:fill="FFFFFF" w:val="clear"/>
        <w:autoSpaceDE w:val="false"/>
        <w:spacing w:before="278" w:after="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Финансовое обеспечение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Финансовые ресурсы, необходимые для реализации муниципальной программы в 2018-2024 годах, соответствуют объемам бюджетных ассигнований, предусмотренным решением Совета народных депутатов Озерского  сельского поселения Бутурлиновского муниципального района  Воронежской области на соответствующий период. 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7. Оценка эффективности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suppressAutoHyphens w:val="false"/>
        <w:autoSpaceDE w:val="false"/>
        <w:ind w:firstLine="567"/>
        <w:jc w:val="both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pacing w:val="-2"/>
          <w:sz w:val="24"/>
          <w:szCs w:val="24"/>
          <w:lang w:eastAsia="ru-RU"/>
        </w:rPr>
        <w:t xml:space="preserve">эффективности реализации муниципальной  программы будет </w:t>
      </w:r>
      <w:r>
        <w:rPr>
          <w:sz w:val="24"/>
          <w:szCs w:val="24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right="5" w:firstLine="567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ических (в сопоставимых условиях) и планируемых значений целевых индикаторов муниципальной программы (целевой параметр – 100%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firstLine="567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ктических (в сопоставимых условиях) и планируемых объемов расходов  бюджета поселения  на реализацию муниципальной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4"/>
          <w:szCs w:val="24"/>
          <w:lang w:eastAsia="ru-RU"/>
        </w:rPr>
        <w:t>числа выполненных и планируемых мероприятий, предусмотренных  план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еализации муниципальной программы (целевой параметр – 100%).</w:t>
      </w:r>
    </w:p>
    <w:p>
      <w:pPr>
        <w:pStyle w:val="Normal"/>
        <w:spacing w:lineRule="atLeast" w:line="1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napToGrid w:val="false"/>
        <w:jc w:val="center"/>
        <w:rPr/>
      </w:pPr>
      <w:r>
        <w:rPr>
          <w:b/>
          <w:bCs/>
          <w:iCs/>
          <w:sz w:val="28"/>
          <w:szCs w:val="28"/>
        </w:rPr>
        <w:t>Подпрограмма «Обеспечение первичных мер пожарной безопасности на территории Озерского сель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                   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АСПОРТ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ind w:left="-18" w:hanging="3988"/>
        <w:jc w:val="center"/>
        <w:rPr/>
      </w:pPr>
      <w:r>
        <w:rPr>
          <w:sz w:val="24"/>
          <w:szCs w:val="24"/>
        </w:rPr>
        <w:t xml:space="preserve">                                             </w:t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</w:t>
              <w:softHyphen/>
              <w:t>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 целями подпрограммы являются обеспечение первичных мер пожарной безопасности, последовательное снижение рисков чрезвычайных ситуаций, защита населения и территории поселения от угроз природного и техногенного характера, а также профилактика терроризма и экстремизма, обеспечение необходимых условий для безопасной жизнедеятельности и устойчивого социального развития Озерского сельского поселения</w:t>
            </w:r>
          </w:p>
          <w:p>
            <w:pPr>
              <w:pStyle w:val="Normal"/>
              <w:ind w:right="-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муниципальной 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рганами местного самоуправления полномочий по обеспечению первичных мер пожарной безопасно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</w:t>
              <w:softHyphen/>
              <w:t>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         развитие системы связи и оповещения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создание и содержание в целях гражданской обороны материально-технических запасов, продовольственных, медицинских и иных средств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повышение готовности сил и средств сельского поселения к проведению аварийно-спасательных и других неотложных работ в случае возникновения чрезвычайных ситуаций природного и техногенного характера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пропаганда знаний в области защиты населения от чрезвычайных ситуаций на территории сельского поселения;</w:t>
            </w:r>
          </w:p>
          <w:p>
            <w:pPr>
              <w:pStyle w:val="Style15"/>
              <w:numPr>
                <w:ilvl w:val="0"/>
                <w:numId w:val="3"/>
              </w:numPr>
              <w:jc w:val="both"/>
              <w:rPr/>
            </w:pPr>
            <w:r>
              <w:rPr/>
              <w:t>реализация требований федерального законодательства и иных нормативно-правовых актов в области пожарной безопас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 -202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осуществляется за счет средств бюджета Озерского сельского поселения  в 2018-2024 г.г. на сумму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799,42 тыс. рублей, в том числе: в том числе средства областного бюджета – 42,1 тыс. руб.,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-  225,5 тыс. рублей, в том числе средства местного бюджета – 216,0 тыс. руб., средства областного бюджета – 9,5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9 год – 121,4 тыс. рублей, в том числе средства местного бюджета – 105,1 тыс. руб., в том числе средства областного бюджета – 16,3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0 год- 201,92  тыс. рублей, в том числе средства местного бюджета – 185,62 тыс. руб., в том числе средства областного бюджета – 16,3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1 год- 220,60 тыс. рублей, в том числе средства местного бюджета – 220,60 тыс. руб., в том числе средства областного бюджета – 0,0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2 год- 10,0 тыс. рублей, в том числе средства местного бюджета – 10,0 тыс. руб., в том числе средства областного бюджета – 0,0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 год – 10,0 тыс. рублей, в том числе средства местного бюджета – 10,0 тыс. руб., в том числе средства областного бюджета – 0,0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4 год – 10,0 тыс. рублей, в том числе средства местного бюджета – 10,0 тыс. руб., в том числе средства областного бюджета – 0,0 тыс. руб.,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/>
            </w:pPr>
            <w:r>
              <w:rPr/>
              <w:t>Повышение готовности органов местного самоуправления к выполнению поставленных задач и полномочий  по защите населения от чрезвычайных ситуаций и стихийных бедствий, гражданской обороне, обеспечению первичных мер пожарной безопасности на территории Озерского сельского поселения</w:t>
            </w:r>
          </w:p>
          <w:p>
            <w:pPr>
              <w:pStyle w:val="Style15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ind w:left="1116" w:hanging="360"/>
        <w:jc w:val="center"/>
        <w:rPr/>
      </w:pPr>
      <w:r>
        <w:rPr>
          <w:b/>
          <w:bCs/>
          <w:i/>
          <w:iCs/>
          <w:sz w:val="24"/>
          <w:szCs w:val="24"/>
        </w:rPr>
        <w:t>1. Характеристика сферы реализации подпрограмм, описание основных проблем в указанной сфере и прогноз ее развития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ализ информации о чрезвычайных ситуациях с учетом структуры угроз и динамики 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ности граждан и экономики сельского поселения.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Проблема заключается в обеспечении снижения рисков чрезвычайных ситуаций путем создания условий безопасной жизнедеятельности и координации действий органов исполнительной власти Озерского сельского поселения  с предприятиями, организациями и жителями поселения посредством информирования о возможных угрозах чрезвычайных ситуаций и способах защит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возникновения чрезвычайных ситуаций разрушительным последствиям подвергается социальная среда обитания человека. Гибнут или серьезно травмируются люди, привлекаются значительные материальные и финансовые ресурсы на ликвидацию последствий чрезвычайных ситуаций, все это сказывается на темпах развития и, как итог - на уровне жизни люд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противодействие чрезвычайным ситуациям не может быть обеспечено только в рамках основной деятельности местного самоуправления. Характер проблемы требует наличия долговременной стратегии и 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, которые могут быть общими для разных по своей природе явлений и факторов (природных и техногенных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ри применении программно-целевого метода осуществляютс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информационная поддержка и создание инфраструктуры для ситуационного анализа рисков чрезвычайных ситуаци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координация действий по поддержанию в необходимой готовности сил и средств реагирования на возможные чрезвычайные ситуации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реализация комплекса практических мер, снижающих угрозу возникновение чрезвычайных ситуац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uppressAutoHyphens w:val="false"/>
        <w:autoSpaceDE w:val="false"/>
        <w:spacing w:before="278" w:after="0"/>
        <w:ind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целями программы являются: обеспечение первичных мер пожарной безопасности в границах сельского поселения, последовательное снижение рисков чрезвычайных ситуаций, защита населения и территории муниципального образования от угроз природного и техногенного характера, а также обеспечение необходимых условий для безопасной жизнедеятельности и устойчивого социально-экономического развития посе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предполагается решение ряда первоочередных задач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развитие системы связи и оповещ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создание и содержание в целях гражданской обороны материально-технических запасов, продовольственных, медицинских и иных средств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повышение готовности сил и средств муниципального образования к проведению аварийно-спасательных и других неотложных работ в случае воз</w:t>
        <w:softHyphen/>
        <w:t>никновения ЧС природного и техногенного характер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  пропаганда знаний в области защиты населения и территорий от ЧС, способам защиты и действиям при пожаре на территории сельского поселения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писание целевых индикаторов и показателей подпрограмм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рганами местного самоуправления полномочий по обеспечению первичных мер пожарной безопасност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вышение  готовности органов местного самоуправления в к выполнению поставленных задач и полномочий по обеспечению первичных мер пожарной безопасности на территории Озерского сельского поселения.</w:t>
      </w:r>
    </w:p>
    <w:p>
      <w:pPr>
        <w:pStyle w:val="TextBody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Срок реализации подпрограммы – 2018 -2024 годы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bCs/>
          <w:i/>
          <w:iCs/>
          <w:sz w:val="24"/>
          <w:szCs w:val="24"/>
        </w:rPr>
        <w:t>3. Характеристика основных мероприятий подпрограммы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TextBody"/>
        <w:jc w:val="both"/>
        <w:rPr/>
      </w:pPr>
      <w:r>
        <w:rPr>
          <w:sz w:val="24"/>
          <w:szCs w:val="24"/>
        </w:rPr>
        <w:t>1. Опубликование статей, материалов, информирующих население сельского поселения о действиях в случае возникновения чрезвычайных ситуаций, пожаров, террористических ак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. Развитие  системы оповещения насе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. Создание запасов средств индивидуальной защиты.</w:t>
      </w:r>
    </w:p>
    <w:p>
      <w:pPr>
        <w:pStyle w:val="TextBody"/>
        <w:jc w:val="both"/>
        <w:rPr/>
      </w:pPr>
      <w:r>
        <w:rPr>
          <w:sz w:val="24"/>
          <w:szCs w:val="24"/>
        </w:rPr>
        <w:t>4. Создание и содержание в целях гражданской обороны материально-технических запасов, продовольственных, медицинских и иных средст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5. Контроль технического состояния пожарных гидрант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 Деятельность добровольной пожарной команды на территории сельского посел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7. Выполнение противопожарных мероприятий на объектах с массовым пребыванием люд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8. Изготовление информационных стендов по профилактике пожаров по причине неосторожного обращение с огнем на территории сельского поселения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4. Финансовое обеспечение подпрограммы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подпрограммы в 2018 -2024 годах, соответствуют объемам бюджетных ассигнований, предусмотренным бюджетом Озерского сельского поселения Бутурлиновского муниципального района Воронежской области на соответствующий период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Озерского сельского поселения   и средств в областного бюджета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 из средств бюджета поселения составляет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799,42  тыс. рублей, из средств  областного  бюджета – 42,1 тыс. руб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реализацию подпрограммы по годам составляет (тыс. руб.)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 -  225,5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21,4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201,92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220,6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5. Оценка эффективности реализации подпрограмм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 мероприятий подпрограммы позволит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повысить готовность органов местного самоуправления к выполнению поставленных задач и полномочий, определенных действующим законодательством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 xml:space="preserve"> создать резервы материально-технических запасов, продовольственных, медицинских и иных средств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сить обеспеченность средствами индивидуальной защиты населения сельского поселения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t>  позволит обеспечить информирование населения по вопросам гражданской обороны и защиты от опасностей, обусловленных чрезвычайными ситуациями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оциальной сфере функционирование системы обеспечит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  повышение безопасности жизнедеятельности населения за счет формирования у него правил поведения при возникновении чрезвычайных ситуац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целом в результате реализации подпрограммы будут снижены риски чрезвычайных ситуаций, повысятся безопасность населения и защищенность объектов сельского поселения от угроз природного и техногенного характера, пожар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iCs/>
          <w:sz w:val="28"/>
          <w:szCs w:val="28"/>
        </w:rPr>
        <w:t>2. Подпрограмма «Развитие жилищно – коммунального хозяйства Озерского сель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ind w:left="-18" w:hanging="3988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tbl>
      <w:tblPr>
        <w:tblW w:w="980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4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</w:t>
              <w:softHyphen/>
              <w:t>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ое развитие и благоустройство сель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</w:t>
              <w:softHyphen/>
              <w:t>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устройства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щенности улиц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дорог сель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осещения зон отдыха жителями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ой дорожки с твердым покрытием на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01.01. 2018 г.-31.12.2024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осуществляется за счет средств бюджета Озерского сельского поселения  в 2018-2024 г.г. на сумму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6002,70  тыс. рублей,  в том числе: средства областного бюджета – 1549,75 тыс. руб.,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-  479,2 тыс. рублей, в том числе средства местного бюджета – 479,2 тыс. руб., средства областного бюджета – 0,00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019 год – 1781,1 тыс. рублей, в том числе средства местного бюджета – 1781,1 тыс. руб., в том числе средства областного бюджета – 0,00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020 год- 3098,75  тыс. рублей, в том числе средства местного бюджета – 1742,44 тыс. руб., в том числе средства областного бюджета – 1356,31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1 год- 453,57 тыс. рублей, в том числе средства местного бюджета – 405,21 тыс. руб., в том числе средства областного бюджета – 48,36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22 год- 63,36 тыс. рублей, в том числе средства местного бюджета – 15,0 тыс. руб., в том числе средства областного бюджета – 38,36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3 год – 63,36 тыс. рублей, в том числе средства местного бюджета – 15,0 тыс. руб., в том числе средства областного бюджета – 48,36 тыс. руб.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4 год – 63,36 тыс. рублей, в том числе средства местного бюджета – 15,00 тыс. руб., в том числе средства областного бюджета – 48,36 тыс. руб.,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санитарного и экологического состояния территории сель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116" w:hanging="360"/>
        <w:jc w:val="center"/>
        <w:rPr/>
      </w:pPr>
      <w:r>
        <w:rPr>
          <w:b/>
          <w:bCs/>
          <w:iCs/>
          <w:sz w:val="24"/>
          <w:szCs w:val="24"/>
        </w:rPr>
        <w:t>1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Arial"/>
          <w:color w:val="000000"/>
          <w:sz w:val="24"/>
          <w:szCs w:val="24"/>
        </w:rPr>
        <w:tab/>
        <w:t xml:space="preserve">Разработка подпрограммы «Развитие жилищно – коммунального хозяйства  Озерского сель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сельской инфраструктуры и благоустройство мест общего пользования территории сельского поселения. 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>Для решения проблем по благоустройству сель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uppressAutoHyphens w:val="false"/>
        <w:autoSpaceDE w:val="false"/>
        <w:spacing w:before="278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</w:rPr>
        <w:t xml:space="preserve">              </w:t>
      </w:r>
      <w:r>
        <w:rPr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</w:rPr>
        <w:tab/>
        <w:t>Целью подпрограммы является комплексное развитие и благоустройство Озерского сель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Style15"/>
        <w:shd w:fill="FFFFFF" w:val="clear"/>
        <w:spacing w:before="0" w:after="0"/>
        <w:rPr>
          <w:color w:val="323232"/>
        </w:rPr>
      </w:pPr>
      <w:r>
        <w:rPr/>
        <w:t>Достижение указанной цели подпрограммы позволит достичь сбалансированности, эффективности развития социально-экономической сферы, обеспечивающей жизненно важные интересы жителей сельского поселения. Такое достижение в рамках подпрограммы будет обеспечено выполнением следующих задач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лагоустройства сельского поселения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оперативное устранение недостатков в санитарной очистке территории поселения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Улучшение и поддержание состояния зеленых насаждений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освещенности улиц сельского поселения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 дорог сельского поселения.</w:t>
      </w:r>
    </w:p>
    <w:p>
      <w:pPr>
        <w:pStyle w:val="Normal"/>
        <w:snapToGrid w:val="false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содержание мест захороне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исание целевых индикаторов и показателей подпрограммы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Содержание дорог, в отношении которых осуществляется обслуживание;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Процент освещенности улиц;</w:t>
      </w:r>
    </w:p>
    <w:p>
      <w:pPr>
        <w:pStyle w:val="Normal"/>
        <w:snapToGrid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лощадь территории, в отношении которой осуществляется содержание.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е результаты реализации подпрограммы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Улучшение санитарного и экологического состояния территории сельского поселения, повышение уровня комфортности и привлекательности для проживания граждан                                               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и подпрограммы - 2018-2024 годы.</w:t>
      </w:r>
    </w:p>
    <w:p>
      <w:pPr>
        <w:pStyle w:val="Normal"/>
        <w:snapToGrid w:val="false"/>
        <w:spacing w:lineRule="atLeast" w:line="10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b/>
          <w:bCs/>
          <w:iCs/>
          <w:sz w:val="24"/>
          <w:szCs w:val="24"/>
        </w:rPr>
        <w:t>3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Основные мероприятия для выполнения поставленных задач в ходе реализации подпрограммы:                    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1. Уличное освещение: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оплата за уличное освещение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текущий ремонт и техническое содержание системы уличного освещения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комплекса мероприятий по улучшению уличного освещения.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2. Содержание автомобильных дорог и инженерных сооружений на них: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обкашивание автомобильных дорог от сорной растительности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инженерных сооружений на автомобильной дороге (дорожные знаки, автобусные остановки)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а территории поселения наружной рекламы, направленной на пропаганду безопасности дорожного движения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распространение среди населения поселения памяток (листовок) с информацией о предупреждении опасного поведения участников дорожного движения.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3. Озеленение: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посадка деревьев в целях озеленения территории поселения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оформление цветников, клумб в весенний,  летний период;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. Организация и содержание мест захоронения: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- уборка территории мест захоронения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5. Прочие мероприятия по благоустройству поселений: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поддержка в чистоте территории парка, детской площадки;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содержание санкционированной свалки;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изготовление и размещение социальной рекламы по пропаганде здорового образа жизни;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организация привлечения уличкомов к проведению мероприятий по предупреждению правонарушений в занимаемых жилых помещениях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- устройство пешеходной дорожки с твердым покрытием.</w:t>
      </w:r>
    </w:p>
    <w:p>
      <w:pPr>
        <w:pStyle w:val="Normal"/>
        <w:snapToGrid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100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134"/>
        <w:gridCol w:w="992"/>
        <w:gridCol w:w="992"/>
        <w:gridCol w:w="851"/>
        <w:gridCol w:w="850"/>
        <w:gridCol w:w="851"/>
        <w:gridCol w:w="850"/>
        <w:gridCol w:w="850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оплата за электроэнерг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64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2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8,36</w:t>
            </w:r>
          </w:p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содержание наруж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реализация комплекса мероприятий по улучшению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г, в т.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работать и распространить среди населения поселения памятки (листовки) с информацией о предупреждении опасного поведения участников дорожного дви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на территории поселения наружной рекламы, направленной на пропаганду безопасност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в области благоустройства, </w:t>
            </w:r>
          </w:p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конструкция и благоустройство  п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чие мероприятия по благоустрой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мест массового отдыха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зготовление и размещение социальной рекламы по пропаганде здорового образа жиз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ривлечения уличкомов к проведению мероприятий по предупреждению правонарушений в занимаемых жилых помещ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ой дорожк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36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4. Финансовое обеспечение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Финансовые ресурсы, необходимые для реализации подпрограммы в 2018-2024 годах, соответствуют объемам бюджетных ассигнований, предусмотренным бюджетом Озерского 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осуществляется за счет средств бюджета Озерского сельского поселения и средств областного бюджета.</w:t>
      </w:r>
    </w:p>
    <w:p>
      <w:pPr>
        <w:pStyle w:val="Normal"/>
        <w:widowControl w:val="false"/>
        <w:shd w:fill="FFFFFF" w:val="clear"/>
        <w:autoSpaceDE w:val="false"/>
        <w:ind w:left="14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. Объем бюджетных ассигнований на реализацию подпрограммы из средств бюджета поселения составляет  6002,70 тыс. руб., из них средства областного бюджета – 1549,75 тыс. рублей.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бъем бюджетных ассигнований на реализацию </w:t>
      </w:r>
      <w:r>
        <w:rPr>
          <w:spacing w:val="-2"/>
          <w:sz w:val="24"/>
          <w:szCs w:val="24"/>
          <w:lang w:eastAsia="ru-RU"/>
        </w:rPr>
        <w:t>под</w:t>
      </w:r>
      <w:r>
        <w:rPr>
          <w:sz w:val="24"/>
          <w:szCs w:val="24"/>
          <w:lang w:eastAsia="ru-RU"/>
        </w:rPr>
        <w:t>программы по годам составляет (тыс. руб.):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2018 год  - 479,2 тыс. рублей</w:t>
      </w:r>
    </w:p>
    <w:p>
      <w:pPr>
        <w:pStyle w:val="Style16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 год – 1781,1 тыс. рублей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0 год – 3098,75 тыс. рублей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1 год – 453,57 тыс. рублей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2 год – 63,36 тыс. рубле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3 год – 63,36 тыс. рублей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24 год – 63,36 тыс. рублей</w:t>
      </w:r>
    </w:p>
    <w:p>
      <w:pPr>
        <w:pStyle w:val="Style16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napToGrid w:val="false"/>
        <w:spacing w:lineRule="atLeast" w:line="100"/>
        <w:ind w:firstLine="708"/>
        <w:jc w:val="center"/>
        <w:rPr/>
      </w:pPr>
      <w:r>
        <w:rPr>
          <w:b/>
          <w:sz w:val="24"/>
          <w:szCs w:val="24"/>
        </w:rPr>
        <w:t>5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Озерского сельского поселения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 реализации подпрограммы: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4"/>
        </w:numPr>
        <w:autoSpaceDE w:val="false"/>
        <w:snapToGrid w:val="false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величение протяженности отремонтированных  дорог в поселении;</w:t>
      </w:r>
    </w:p>
    <w:p>
      <w:pPr>
        <w:pStyle w:val="Normal"/>
        <w:numPr>
          <w:ilvl w:val="0"/>
          <w:numId w:val="5"/>
        </w:numPr>
        <w:snapToGrid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5"/>
        </w:numPr>
        <w:snapToGrid w:val="fals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5"/>
        </w:numPr>
        <w:snapToGrid w:val="false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5"/>
        </w:numPr>
        <w:snapToGrid w:val="false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napToGrid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b/>
          <w:bCs/>
          <w:iCs/>
          <w:sz w:val="28"/>
          <w:szCs w:val="28"/>
        </w:rPr>
        <w:t>Подпрограмма «</w:t>
      </w:r>
      <w:r>
        <w:rPr>
          <w:b/>
          <w:sz w:val="28"/>
          <w:szCs w:val="28"/>
        </w:rPr>
        <w:t>Реализация мероприятий по санитарно-эпидемиологическому благополучию на территории Озерского сельского  поселения</w:t>
      </w:r>
      <w:r>
        <w:rPr>
          <w:b/>
          <w:bCs/>
          <w:iCs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 ПАСПОРТ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>муни                                                         подпрограммы «Реализация мероприятий по санитарно-эпидемиологическому благополучию на территории Озерского сельского  поселения»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зерского сельского 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кого 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еспечение санитарно-эпидемиологического благополучия на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  поселения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борьба с эпидемиями природного характер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8 г-202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осуществляется за счет средств бюджета Озерского сельского поселения  в 2018-2024 г.г. на сум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1,3 тыс. рублей, в том числе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2,1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,2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/>
            </w:pPr>
            <w:r>
              <w:rPr/>
              <w:t>Защита населения от эпидемий природного характера, повышение качества и безопасности проживания и отдыха в Озерском сельском  поселении.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. Характеристика сферы реализации подпрограммы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spacing w:before="0" w:after="0"/>
        <w:rPr>
          <w:szCs w:val="24"/>
        </w:rPr>
      </w:pPr>
      <w:r>
        <w:rPr>
          <w:szCs w:val="24"/>
        </w:rPr>
        <w:t xml:space="preserve">В Озерском сельском поселении для массового отдыха населения организован зона отдыха у воды. Наличие на прилегающей территории лесного фонда создает благоприятные условия для жизни и размножения насекомых и вредителей переносчиков опасных вирусных инфекций, тем самым, создавая опасность вспышек эпидемий. 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программы:</w:t>
      </w:r>
    </w:p>
    <w:p>
      <w:pPr>
        <w:pStyle w:val="TextBody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анитарно-эпидемиологического благополучия на территории  поселения.</w:t>
      </w:r>
    </w:p>
    <w:p>
      <w:pPr>
        <w:pStyle w:val="TextBody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TextBody"/>
        <w:snapToGrid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мероприятий по предотвращению и борьбе с эпидемиями природного характера.</w:t>
      </w:r>
    </w:p>
    <w:p>
      <w:pPr>
        <w:pStyle w:val="TextBody"/>
        <w:snapToGrid w:val="false"/>
        <w:spacing w:lineRule="atLeast" w:line="10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реализации подпрограммы - 2018-2024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ind w:left="1416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4. 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ind w:left="180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подпрограммы направлено на предупреждение и борьбу с эпидемиями природного характера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                    </w:t>
      </w:r>
      <w:r>
        <w:rPr>
          <w:b/>
          <w:bCs/>
          <w:iCs/>
          <w:sz w:val="24"/>
          <w:szCs w:val="24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Озерского сельского поселения  в 2018-2024 г.г. на су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51,3 тыс. рублей, в том числ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0,0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22,1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25,2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 год – 1,00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 – 1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1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основных  мероприятий подпрограммы позволит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дупредить распространение опасных вирусных заболеваний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здать комфортные условия жизни и отдыха в Озерском сельском поселении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i/>
          <w:iCs/>
          <w:sz w:val="28"/>
          <w:szCs w:val="28"/>
        </w:rPr>
        <w:t>4. Подпрограмма «Социальная политика Озерского сельского поселения».</w:t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801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4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</w:t>
              <w:softHyphen/>
              <w:t>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отдельных категорий граждан сель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</w:t>
              <w:softHyphen/>
              <w:t>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Исполнение обязательств сельского поселения по оказанию мер социальной поддержки отдельным </w:t>
            </w:r>
            <w:r>
              <w:rPr>
                <w:spacing w:val="-4"/>
                <w:sz w:val="24"/>
                <w:szCs w:val="24"/>
              </w:rPr>
              <w:t>категориям граждан сель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остоянной основе 01.01.2018г – 31.12.202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еализация подпрограммы осуществляется за счет средств бюджета Озерского сельского поселения  в 2018 - 2024 г.г. на сумму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581,0 тыс. рублей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</w:t>
            </w:r>
            <w:r>
              <w:rPr>
                <w:spacing w:val="-2"/>
                <w:sz w:val="24"/>
                <w:szCs w:val="24"/>
                <w:lang w:eastAsia="ru-RU"/>
              </w:rPr>
              <w:t>под</w:t>
            </w:r>
            <w:r>
              <w:rPr>
                <w:sz w:val="24"/>
                <w:szCs w:val="24"/>
                <w:lang w:eastAsia="ru-RU"/>
              </w:rPr>
              <w:t>программы по годам составляет (тыс. руб.)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 -  228,9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192,1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 10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-   15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-   15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- 15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 качества жизни отдельных категорий граждан сель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116" w:hanging="360"/>
        <w:jc w:val="center"/>
        <w:rPr/>
      </w:pPr>
      <w:r>
        <w:rPr>
          <w:b/>
          <w:bCs/>
          <w:iCs/>
          <w:sz w:val="24"/>
          <w:szCs w:val="24"/>
        </w:rPr>
        <w:t>1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дной из особенностей современной социально-демографической ситуации на территории  сель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 сельского поселения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выделить отдельную категорию граждан – безработные, состоящие на учете в центре занятости населения. По договоренности с центром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занятости эта категория граждан принимается администрацией Озерского сельского поселения на временную работу по благоустройству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роме того, в соответствии с Федеральным и областным законодательством, за счет средств бюджета Озерского сель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Озер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2.</w:t>
      </w:r>
      <w:r>
        <w:rPr>
          <w:b/>
          <w:bCs/>
          <w:sz w:val="28"/>
          <w:szCs w:val="28"/>
          <w:lang w:eastAsia="ru-RU"/>
        </w:rPr>
        <w:t>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napToGrid w:val="false"/>
        <w:spacing w:lineRule="atLeast" w:line="100" w:before="120" w:after="120"/>
        <w:jc w:val="both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Основной целью подпрограммы является создание условий для повышения благосостояния и уровня жизни граждан </w:t>
      </w:r>
      <w:r>
        <w:rPr>
          <w:rFonts w:cs="Arial"/>
          <w:color w:val="000000"/>
          <w:sz w:val="24"/>
          <w:szCs w:val="24"/>
        </w:rPr>
        <w:t>Озерского 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ей основной задач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олнение обязательств сельского поселения по оказанию мер социальной поддержки отдельным </w:t>
      </w:r>
      <w:r>
        <w:rPr>
          <w:spacing w:val="-4"/>
          <w:sz w:val="24"/>
          <w:szCs w:val="24"/>
        </w:rPr>
        <w:t>категориям граждан сельского поселения</w:t>
      </w:r>
      <w:r>
        <w:rPr>
          <w:sz w:val="24"/>
          <w:szCs w:val="24"/>
        </w:rPr>
        <w:t>, установленных федеральным и областным законодательством,  нормативно — правовыми актами Озерского  сельского поселения.</w:t>
      </w:r>
    </w:p>
    <w:p>
      <w:pPr>
        <w:pStyle w:val="Normal"/>
        <w:snapToGrid w:val="false"/>
        <w:spacing w:lineRule="atLeast" w:line="100"/>
        <w:ind w:hanging="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е результаты реализации подпрограммы:</w:t>
      </w:r>
    </w:p>
    <w:p>
      <w:pPr>
        <w:pStyle w:val="Normal"/>
        <w:snapToGrid w:val="false"/>
        <w:spacing w:lineRule="atLeast" w:line="100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  <w:t>Улучшение  качества жизни граждан Озерского сельского поселения.</w:t>
      </w:r>
    </w:p>
    <w:p>
      <w:pPr>
        <w:pStyle w:val="TextBody"/>
        <w:snapToGrid w:val="false"/>
        <w:spacing w:lineRule="atLeast" w:line="100" w:before="0" w:after="0"/>
        <w:ind w:hanging="17"/>
        <w:jc w:val="both"/>
        <w:rPr/>
      </w:pPr>
      <w:r>
        <w:rPr>
          <w:b/>
          <w:sz w:val="24"/>
          <w:szCs w:val="24"/>
        </w:rPr>
        <w:t xml:space="preserve">Срок реализации подпрограммы </w:t>
      </w:r>
      <w:r>
        <w:rPr>
          <w:sz w:val="24"/>
          <w:szCs w:val="24"/>
        </w:rPr>
        <w:t>– 2018 - 2024 годы.</w:t>
      </w:r>
    </w:p>
    <w:p>
      <w:pPr>
        <w:pStyle w:val="Normal"/>
        <w:autoSpaceDE w:val="false"/>
        <w:snapToGrid w:val="false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b/>
          <w:bCs/>
          <w:iCs/>
          <w:sz w:val="24"/>
          <w:szCs w:val="24"/>
        </w:rPr>
        <w:t>3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тыс. рублей</w:t>
      </w:r>
    </w:p>
    <w:tbl>
      <w:tblPr>
        <w:tblW w:w="102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134"/>
        <w:gridCol w:w="851"/>
        <w:gridCol w:w="992"/>
        <w:gridCol w:w="850"/>
        <w:gridCol w:w="851"/>
        <w:gridCol w:w="850"/>
        <w:gridCol w:w="851"/>
        <w:gridCol w:w="851"/>
      </w:tblGrid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Озерского сельского поселения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4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безработным гражданам (центр занятости населения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7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92,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7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napToGrid w:val="false"/>
        <w:ind w:firstLine="708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 Финансовое обеспечение подпрограм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Финансовые ресурсы, необходимые для реализации подпрограммы в 2018-2024 годах, соответствуют объемам бюджетных ассигнований, предусмотренным бюджетом Озерского 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Реализация подпрограммы осуществляется за счет средств бюджета Озерского сельского поселения.</w:t>
      </w:r>
    </w:p>
    <w:p>
      <w:pPr>
        <w:pStyle w:val="Normal"/>
        <w:widowControl w:val="false"/>
        <w:shd w:fill="FFFFFF" w:val="clear"/>
        <w:autoSpaceDE w:val="false"/>
        <w:ind w:left="141" w:hanging="0"/>
        <w:rPr/>
      </w:pPr>
      <w:r>
        <w:rPr>
          <w:sz w:val="24"/>
          <w:szCs w:val="24"/>
          <w:lang w:eastAsia="ru-RU"/>
        </w:rPr>
        <w:t>Объем бюджетных ассигнований на реализацию подпрограммы из средств бюджета поселения составляет – 801,71 тыс. рублей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Объем бюджетных ассигнований на реализацию </w:t>
      </w:r>
      <w:r>
        <w:rPr>
          <w:spacing w:val="-2"/>
          <w:sz w:val="24"/>
          <w:szCs w:val="24"/>
          <w:lang w:eastAsia="ru-RU"/>
        </w:rPr>
        <w:t>под</w:t>
      </w:r>
      <w:r>
        <w:rPr>
          <w:sz w:val="24"/>
          <w:szCs w:val="24"/>
          <w:lang w:eastAsia="ru-RU"/>
        </w:rPr>
        <w:t>программы по годам составляет (тыс. руб.):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2018 год – 228,90 тыс. рублей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 – 192,10 тыс. рублей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 год – 204,71 тыс. рублей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1 год – 125,00 тыс. рублей</w:t>
      </w:r>
    </w:p>
    <w:p>
      <w:pPr>
        <w:pStyle w:val="Style16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2 год –17,00 тыс. рублей</w:t>
      </w:r>
    </w:p>
    <w:p>
      <w:pPr>
        <w:pStyle w:val="Style16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– 17,00 тыс. рублей</w:t>
      </w:r>
    </w:p>
    <w:p>
      <w:pPr>
        <w:pStyle w:val="Style16"/>
        <w:ind w:left="11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2024 год – 17,0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napToGrid w:val="false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подпрограммы.</w:t>
      </w:r>
    </w:p>
    <w:p>
      <w:pPr>
        <w:pStyle w:val="TextBody"/>
        <w:snapToGrid w:val="false"/>
        <w:spacing w:lineRule="atLeast" w:line="10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оциальная эффективность реализации мероприятий подпрограммы  выражается в улучшении качества жизни отдельных категорий граждан Озерского сельского поселения путем предоставления своевременно и в полном объеме мер социальной поддержки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5. Подпрограмма «Развитие </w:t>
      </w:r>
      <w:r>
        <w:rPr>
          <w:b/>
          <w:i/>
          <w:sz w:val="28"/>
          <w:szCs w:val="28"/>
        </w:rPr>
        <w:t>национальной экономики Озерского сель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ind w:left="-18" w:hanging="398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tbl>
      <w:tblPr>
        <w:tblW w:w="983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9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</w:t>
              <w:softHyphen/>
              <w:t>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кого поселения Бутурлиновского муниципального района Воронежской области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входящие в состав подпрограммы муниципальной программ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. Мероприятия по градостроительной деятельности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(подготовка проекта изменений генерального плана Озерского сельского поселения, утверждение технического задания на выполнение работ по внесению изменений в генеральный план поселения)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рганизация проведения оплачиваемых общественных работ.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 подпрограммы являе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несение изменений  в генеральный план Озерского сельского  поселения (установка границ села Озерки) и правила землепользования и застройки;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ведения оплачиваемых общественных работ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</w:t>
              <w:softHyphen/>
              <w:t>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техническое задание на выполнение работ по внесению изменений в генеральный план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готовить проект изменений генерального плана Озерского сельского поселения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На постоянной основе  01.01. 2018 г- 31.12.2024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осуществляется за счет средств бюджета Озерского  сельского поселения и средств областного бюдже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/>
            </w:pP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подпрограммы составляет 1972,10 тыс. руб., из них средства областного бюджета – 1392,53 тыс. руб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</w:t>
            </w:r>
            <w:r>
              <w:rPr>
                <w:spacing w:val="-2"/>
                <w:sz w:val="24"/>
                <w:szCs w:val="24"/>
                <w:lang w:eastAsia="ru-RU"/>
              </w:rPr>
              <w:t>под</w:t>
            </w:r>
            <w:r>
              <w:rPr>
                <w:sz w:val="24"/>
                <w:szCs w:val="24"/>
                <w:lang w:eastAsia="ru-RU"/>
              </w:rPr>
              <w:t>программы по годам составляет (тыс. руб.):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,3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,3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5,74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947,87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63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63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63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границ населенного пункта села Озерк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1.Характеристика сферы реализации подпрограмм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градостроительная деятельность и изменения в принятых генеральных планах  поселения.</w:t>
      </w:r>
    </w:p>
    <w:p>
      <w:pPr>
        <w:pStyle w:val="Normal"/>
        <w:snapToGrid w:val="false"/>
        <w:ind w:hanging="17"/>
        <w:jc w:val="both"/>
        <w:rPr>
          <w:sz w:val="24"/>
          <w:szCs w:val="24"/>
        </w:rPr>
      </w:pPr>
      <w:r>
        <w:rPr>
          <w:sz w:val="24"/>
          <w:szCs w:val="24"/>
        </w:rPr>
        <w:t>Существует необходимость в проведении  дополнительных изменений  в генеральном плане поселения.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4"/>
          <w:szCs w:val="24"/>
          <w:lang w:eastAsia="ru-RU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  <w:r>
        <w:rPr>
          <w:b/>
          <w:bCs/>
          <w:sz w:val="28"/>
          <w:szCs w:val="28"/>
          <w:lang w:eastAsia="ru-RU"/>
        </w:rPr>
        <w:t>.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napToGrid w:val="false"/>
        <w:jc w:val="both"/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Основной целью подпрограммы является внесение изменений  в генеральный план Озерского  сельского  поселения (установка границ села Озерки).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Утвердить техническое задание на выполнение работ по внесению изменений в генеральный план поселения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>Подготовить проект изменений генерального плана Озерского  сельского поселения.</w:t>
      </w:r>
    </w:p>
    <w:p>
      <w:pPr>
        <w:pStyle w:val="Normal"/>
        <w:snapToGrid w:val="false"/>
        <w:spacing w:lineRule="atLeast" w:line="100"/>
        <w:ind w:hanging="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>Установление границ населенного пункта села Озерки.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pacing w:val="15"/>
          <w:sz w:val="24"/>
          <w:szCs w:val="24"/>
        </w:rPr>
      </w:pPr>
      <w:r>
        <w:rPr>
          <w:sz w:val="24"/>
          <w:szCs w:val="24"/>
        </w:rPr>
        <w:t>Срок реализации подпрограммы - 2018-2024 годы.</w:t>
      </w:r>
    </w:p>
    <w:p>
      <w:pPr>
        <w:pStyle w:val="Normal"/>
        <w:jc w:val="center"/>
        <w:rPr>
          <w:b/>
          <w:b/>
          <w:bCs/>
          <w:i/>
          <w:i/>
          <w:spacing w:val="15"/>
          <w:sz w:val="24"/>
          <w:szCs w:val="24"/>
        </w:rPr>
      </w:pPr>
      <w:r>
        <w:rPr>
          <w:b/>
          <w:bCs/>
          <w:i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Характеристика основных мероприятий подпрограммы.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Мероприятия по подготовке проекта изменений генерального плана Озер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ение технического задания на выполнение работ по внесению изменений в генеральный план поселения, которое позволит установить границы села Оз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Мероприятия по о</w:t>
      </w:r>
      <w:r>
        <w:rPr>
          <w:color w:val="000000"/>
          <w:sz w:val="24"/>
          <w:szCs w:val="24"/>
        </w:rPr>
        <w:t>рганизации проведения оплачиваемых обществен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указанных мероприятий позволит трудоустроить  граждан Озерского сельского поселения, состоящих на учете в ГКУ ВО Центре занятости населения Бутурлин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4. Финансовое обеспечение подпрограммы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Финансовые ресурсы, необходимые для реализации подпрограммы в 2018-2024 годах, соответствуют объемам бюджетных ассигнований, предусмотренным бюджетом Озерского 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napToGrid w:val="false"/>
        <w:ind w:firstLine="708"/>
        <w:jc w:val="both"/>
        <w:rPr/>
      </w:pPr>
      <w:r>
        <w:rPr>
          <w:sz w:val="24"/>
          <w:szCs w:val="24"/>
        </w:rPr>
        <w:t>Реализация подпрограммы осуществляется за счет средств бюджета Озерского сельского поселения и средств областного бюджета.</w:t>
      </w:r>
    </w:p>
    <w:p>
      <w:pPr>
        <w:pStyle w:val="Normal"/>
        <w:widowControl w:val="false"/>
        <w:shd w:fill="FFFFFF" w:val="clear"/>
        <w:autoSpaceDE w:val="false"/>
        <w:ind w:left="141" w:hanging="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Объем бюджетных ассигнований на реализацию подпрограммы составляет – 1972,10 тыс. рублей, из них средства областного бюджета – 1392,53 тыс. руб.</w:t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41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ъем бюджетных ассигнований на реализацию </w:t>
      </w:r>
      <w:r>
        <w:rPr>
          <w:spacing w:val="-2"/>
          <w:sz w:val="24"/>
          <w:szCs w:val="24"/>
          <w:lang w:eastAsia="ru-RU"/>
        </w:rPr>
        <w:t>под</w:t>
      </w:r>
      <w:r>
        <w:rPr>
          <w:sz w:val="24"/>
          <w:szCs w:val="24"/>
          <w:lang w:eastAsia="ru-RU"/>
        </w:rPr>
        <w:t>программы по годам составляет (тыс. руб.):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од – 5,3 тыс. рублей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 – 1,3 тыс. рублей</w:t>
      </w:r>
    </w:p>
    <w:p>
      <w:pPr>
        <w:pStyle w:val="Style16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020 год – 15,74 тыс. рублей</w:t>
      </w:r>
    </w:p>
    <w:p>
      <w:pPr>
        <w:pStyle w:val="Style16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21 год – 1947,87 тыс. рублей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2 год – 0,63 тыс. рублей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 0,63 тыс. рублей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0,63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snapToGrid w:val="false"/>
        <w:spacing w:lineRule="atLeast" w:line="100"/>
        <w:ind w:firstLine="708"/>
        <w:jc w:val="center"/>
        <w:rPr/>
      </w:pPr>
      <w:r>
        <w:rPr>
          <w:rFonts w:cs="Arial"/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. Оценка эффективности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pacing w:val="-2"/>
          <w:sz w:val="24"/>
          <w:szCs w:val="24"/>
          <w:lang w:eastAsia="ru-RU"/>
        </w:rPr>
        <w:t xml:space="preserve">эффективности реализации подпрограммы муниципальной программы будет </w:t>
      </w:r>
      <w:r>
        <w:rPr>
          <w:sz w:val="24"/>
          <w:szCs w:val="24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5" w:firstLine="567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  <w:lang w:eastAsia="ru-RU"/>
        </w:rPr>
        <w:t>подпрограммы муниципальной</w:t>
      </w:r>
      <w:r>
        <w:rPr>
          <w:sz w:val="24"/>
          <w:szCs w:val="24"/>
          <w:lang w:eastAsia="ru-RU"/>
        </w:rPr>
        <w:t xml:space="preserve"> программы (целевой параметр – 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567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фактических (в сопоставимых условиях) и планируемых объемов расходов  бюджета поселения на реализацию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и ее основных мероприятий (целевой параметр менее 100%)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рограмма «Дорожное хозяйство Озерского сель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525"/>
      </w:tblGrid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разработчики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Озер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ти автомобильных дорог местного значения за счет средств муниципального дорожного фонда Озерского сельского поселения.</w:t>
            </w:r>
          </w:p>
        </w:tc>
      </w:tr>
      <w:tr>
        <w:trPr>
          <w:trHeight w:val="806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реализации конституционного права на свободу и перемещение людей и товаров по территории на основе модернизации и поэтапного развития сети автомобильных дорог общего пользования, отвечающей интересам  гражда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spacing w:lineRule="exact" w:line="274"/>
              <w:ind w:left="2" w:right="5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улучшение качества жизни населения</w:t>
            </w:r>
            <w:r>
              <w:rPr>
                <w:spacing w:val="-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действие  освоению и развитию территорий, интенсификации производства, решению социальных проблем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повышения уровня содержания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ости дорожного движения транспор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оли автомобильных дорог, не соответствующих нормативным требован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ое удовлетворение потребности населения в автомобильных дорогах с высокими потребительскими свойствами.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и реализации         </w:t>
              <w:br/>
              <w:t xml:space="preserve">Подпрограммы               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а постоянной основе: 01.01.2018 -31.12. 2024  годы                                   </w:t>
            </w:r>
          </w:p>
        </w:tc>
      </w:tr>
      <w:tr>
        <w:trPr>
          <w:trHeight w:val="3528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ы и источники       </w:t>
              <w:br/>
              <w:t xml:space="preserve">финансирования  Подпрограммы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1" w:hanging="0"/>
              <w:rPr/>
            </w:pPr>
            <w:r>
              <w:rPr>
                <w:sz w:val="24"/>
                <w:szCs w:val="24"/>
              </w:rPr>
              <w:t xml:space="preserve">Реализация подпрограммы осуществляется за счет средств бюджета Озерского сельского поселения. </w:t>
            </w:r>
            <w:r>
              <w:rPr>
                <w:sz w:val="24"/>
                <w:szCs w:val="24"/>
                <w:lang w:eastAsia="ru-RU"/>
              </w:rPr>
              <w:t>Объем бюджетных ассигнований на реализацию подпрограммы составляет 7332,51  тыс. руб., из них средства областного бюджета – 2051,32 тыс. руб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Объем бюджетных ассигнований на реализацию </w:t>
            </w:r>
            <w:r>
              <w:rPr>
                <w:spacing w:val="-2"/>
                <w:sz w:val="24"/>
                <w:szCs w:val="24"/>
                <w:lang w:eastAsia="ru-RU"/>
              </w:rPr>
              <w:t>под</w:t>
            </w:r>
            <w:r>
              <w:rPr>
                <w:sz w:val="24"/>
                <w:szCs w:val="24"/>
                <w:lang w:eastAsia="ru-RU"/>
              </w:rPr>
              <w:t>программы по годам составляет (тыс. руб.)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8 год – 558,9 тыс. руб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19 год – 2707,6 тыс. руб.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784,36 тыс. руб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1 год – 752,12 тыс. руб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022 год -  820,15 тыс. руб.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-  854,69 тыс. руб.;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-  854,69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конечные       </w:t>
              <w:br/>
              <w:t xml:space="preserve">результаты реализации    </w:t>
              <w:br/>
              <w:t xml:space="preserve">подпрограммы и показатели   </w:t>
              <w:br/>
              <w:t xml:space="preserve">социально-экономической  </w:t>
              <w:br/>
              <w:t xml:space="preserve">эффективности            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</w:t>
            </w:r>
            <w:r>
              <w:rPr>
                <w:sz w:val="24"/>
                <w:szCs w:val="24"/>
              </w:rPr>
              <w:t xml:space="preserve"> автомобильных дорог с твёрдым покрытием 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 2018 году </w:t>
            </w:r>
            <w:r>
              <w:rPr>
                <w:bCs/>
                <w:color w:val="000000"/>
                <w:sz w:val="24"/>
                <w:szCs w:val="24"/>
              </w:rPr>
              <w:t>– 0,2 км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 2019 году –0,3 км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2020 году – 0,3 к</w:t>
            </w:r>
            <w:r>
              <w:rPr>
                <w:bCs/>
                <w:sz w:val="24"/>
                <w:szCs w:val="24"/>
              </w:rPr>
              <w:t>м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 2021 году – 0,4 км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2 году – 0,5 км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 – 0,4 км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4 году – 0,4 км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емонт</w:t>
            </w:r>
            <w:r>
              <w:rPr>
                <w:sz w:val="24"/>
                <w:szCs w:val="24"/>
              </w:rPr>
              <w:t xml:space="preserve"> автомобильных дорог с грунтовым покрытием общего пользования местного знач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2018 году </w:t>
            </w:r>
            <w:r>
              <w:rPr>
                <w:bCs/>
                <w:color w:val="000000"/>
                <w:sz w:val="24"/>
                <w:szCs w:val="24"/>
              </w:rPr>
              <w:t>– 0,2 км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в 2019 году –0,3 км автомобильных 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2020 году – 0,3 к</w:t>
            </w:r>
            <w:r>
              <w:rPr>
                <w:bCs/>
                <w:sz w:val="24"/>
                <w:szCs w:val="24"/>
              </w:rPr>
              <w:t>м автомобильных 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 2021 году – 0,75 км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 2022 году – 0,4км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 2023 году – 0,3 км автомобильных доро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 2024 году – 0,2 км автомобильных дорог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социально-экономической эффектив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внешнего вида территории 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 xml:space="preserve">1. Характеристика проблемы и обоснование  необходимости её решения 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обильные дороги имеют важное народно-хозяйственное  значение для Озерского сельского поселения. Они связывают территорию поселения, обеспечивают жизнедеятельность всего населенного пункта, по ним осуществляются автомобильные перевозки грузов и пассажиров. Сеть автомобильных дорог обеспечивает мобильность населения и доступ к материальным ресурса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данной сферы услу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представляют собой материалоёмкие, трудоёмкие линейные сооружения, содержание которых требует больших финансовых затрат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, водителям и пассажирам транспортных средств и пешехода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имо высокой первоначальной стоимости строительства, реконструкция, капитальный ремонт, ремонт автомобильных дорог также требуют больших затр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и любой товар, автомобильная дорога обладает определенными потребительскими свойствами - удобством и комфортностью передвижения; скоростью движения; пропускной способностью; безопасностью и экономичностью движения; долговечностью; стоимостью содержания; экологической безопасностью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тяженность автомобильных дорог Озерского сельского поселения местного значения – 27,4  км, из них с твёрдым покрытием 4,75 км или 17,3 % и  протяженность грунтовых  дорог составляет 22,95 км или 83,7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настоящее время автомобильные дороги Озер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Увеличение количества транспорта на дорогах  в сочетании с недостатками эксплуатационного состояния автомобильных дорог, требует комплексного подхода и принятия неотложных мер по  ремонту дорог местного значения, совершенствованию организаци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условиях существующего положения первоочередной задачей остается сохранение и развитие автомобильных дорог Озерского сельского поселения, поддержание их транспортного состояния, обеспечение безопасного, бесперебойного движения транспорта и транспортного обслуживания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подпрограммы позволит установить необходимые виды и объемы дорожных работ, источники и размеры их финансирования,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рограммно-целевого метода в развитии автомобильных дорог местного значения Озерского сельского поселения Бутурлиновского муниципального района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  <w:lang w:eastAsia="ru-RU"/>
        </w:rPr>
        <w:t>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Целями подпрограммы является реализация полномочий, связанных с организацией дорожной деятельности в отношении автомобильных дорог местного значения, обеспечения сохранности существующей дорожной сети, приоритетного выполнения работ по ремонту и модернизации существующих автомобильных дорог; повышение безопасности дорожного движения, снижение отрицательного воздействия транспортно-дорожного комплекса на окружающую среду; повышение доступности услуг транспортного комплекса для на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 целей подпрограммы необходимо решить следующие задачи: 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повышения уровня содержания дорог местного значения; сохранение протяжённости, соответствующей  нормативным требованиям, автомобильных дорог общего пользования местного значения за счёт ремонта автомобильных дорог; обеспечение безопасности дорожного движения транспорта; снижение доли автомобильных дорог, не соответствующих нормативным требованиям; максимальное удовлетворение потребности населения в автомобильных дорогах с высокими потребительскими свойства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и целевые индикаторы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Озерского сельского поселения Бутурлиновского муниципального района Воронеж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ей подпрограммы, предусматриваются основные направления ее реализа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совершенствование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организации дорожного дви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улучшение потребительских свойств автомобильных дорог и сооружений на ни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оказатели социально-экономической эффектив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здание комфортной среды для проживания населения, положительное воздействие на экономику, социальную сферу и экологическую ситу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лучшение внешнего вида территории 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Таблица №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ЪЕКТЫ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монта автомобильных дорог с твердым покрытием общего пользования местного значения по Озерскому сельскому по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62"/>
        <w:gridCol w:w="863"/>
        <w:gridCol w:w="992"/>
        <w:gridCol w:w="850"/>
        <w:gridCol w:w="851"/>
        <w:gridCol w:w="850"/>
        <w:gridCol w:w="851"/>
        <w:gridCol w:w="850"/>
        <w:gridCol w:w="851"/>
      </w:tblGrid>
      <w:tr>
        <w:trPr>
          <w:trHeight w:val="27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695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им. Сергея Аникина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Октябрьск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ижской Коммун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ервомайска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,2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3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км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зерс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  <w:tab/>
        <w:tab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№3</w:t>
      </w:r>
    </w:p>
    <w:p>
      <w:pPr>
        <w:pStyle w:val="Style15"/>
        <w:jc w:val="center"/>
        <w:textAlignment w:val="top"/>
        <w:rPr/>
      </w:pPr>
      <w:r>
        <w:rPr/>
        <w:t>Перечень программных мероприятий 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5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>
          <w:trHeight w:val="19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6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зработка реализации подпрограммы позволит комплексно подойти к развитию автомобильных дорог,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рограмма содержит характеристики и механизм реализации мероприятий по  ремонту автомобильных дорог общего пользования местного значения и сооружений на них на период с 20184 – 2024 год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одпрограмма реализуется в соответствии с Порядком принятия решений о разработке, и оценки эффективности муниципальных программ Озерского сельского поселения Бутурлиновского муниципального района, утверждённым постановлением администрации  Озерского сельского поселения от 11.10.2013г № 4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еханизм реализации подпрограммы предусматривает разработку нормативно-правовых ак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ab/>
        <w:t>- разработку смет на ремонт доро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ем подпрограммных мероприятий является администрация Озерского сельского поселения Бутурлиновского муниципального рай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полнитель подпрограммных мероприятий  реализует в уставном порядке меры по полному, своевременному и качественному выполнению мероприятий подпрограммы, а также несёт ответственность за рациональное использование выделяемых на их реализацию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Подпрограмма реализуется в соответствии с действующими нормативными правовыми актами Российской Федерации и Воронежской област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под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ы работ по ремонту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реализации подпрограммы отдельные ее мероприятия в установленном порядке могут уточнятьс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опросами, подлежащими контролю в процессе реализации подпрограммы,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е и целевое использование средств бюдж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законодательства Российской Федерации при проведении торгов, заключении муниципальных контрактов на выполнение работ по ремонту автомобильных дорог местного значения  с подрядной организаци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арантийными обязательствами подрядных организаций по поддержанию требуемого состояния объекто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подпрограммы является администрация  Озерского сельского поселения Бутурлиновского муниципального района, которая организует выполнение всех подпрограммных мероприятий в соответствии с действующим законодательством Российской Федерации, Воронежской области и муниципальными нормативными правовыми актами Озерского сельского поселения Бутурлиновского муниципального рай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, выделяемых на выполнение мероприятий подпрограммы из местного бюджета, является администрация Озерского сельского поселения Бутурлинов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подпрограммы выполняются следующие основные задачи: </w:t>
      </w:r>
    </w:p>
    <w:p>
      <w:pPr>
        <w:pStyle w:val="Normal"/>
        <w:tabs>
          <w:tab w:val="clear" w:pos="708"/>
          <w:tab w:val="left" w:pos="720" w:leader="none"/>
        </w:tabs>
        <w:ind w:left="-181" w:firstLine="703"/>
        <w:jc w:val="both"/>
        <w:rPr/>
      </w:pPr>
      <w:r>
        <w:rPr>
          <w:sz w:val="24"/>
          <w:szCs w:val="24"/>
        </w:rPr>
        <w:t xml:space="preserve">- </w:t>
      </w:r>
      <w:r>
        <w:rPr>
          <w:rStyle w:val="PageNumber"/>
          <w:sz w:val="24"/>
          <w:szCs w:val="24"/>
        </w:rPr>
        <w:t>заключение муниципальных контрактов с подрядными организациями на выполнение работ по</w:t>
      </w:r>
      <w:r>
        <w:rPr>
          <w:sz w:val="24"/>
          <w:szCs w:val="24"/>
        </w:rPr>
        <w:t xml:space="preserve"> ремонту автомобильных дорог общего пользования местного значе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экономический анализ эффективности программных проектов и мероприятий подпрограмм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ниторинг выполнения показателей подпрограммы и сбора оперативной отчетной информации, подготовки и представления в установленном порядке отчетов о ходе реализации под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есурсное обеспечение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ые ресурсы, необходимые для реализации подпрограммы в 2018-2024 годах, соответствуют объемам бюджетных ассигнований, предусмотренным бюджетом Озерского  сельского поселения Бутурлиновского муниципального района Воронежской области на соответствующий период.</w:t>
      </w:r>
    </w:p>
    <w:p>
      <w:pPr>
        <w:pStyle w:val="Normal"/>
        <w:snapToGrid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осуществляется за счет средств бюджета Озерского  сельского поселения и средств областного бюджета.</w:t>
      </w:r>
    </w:p>
    <w:p>
      <w:pPr>
        <w:pStyle w:val="Normal"/>
        <w:widowControl w:val="false"/>
        <w:shd w:fill="FFFFFF" w:val="clear"/>
        <w:autoSpaceDE w:val="false"/>
        <w:ind w:left="141" w:hanging="0"/>
        <w:rPr/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Объем бюджетных ассигнований на реализацию подпрограммы составляет – 7332,51 тыс. рублей, из них средства областного бюджета – 2051,32 тыс. руб.</w:t>
      </w:r>
    </w:p>
    <w:p>
      <w:pPr>
        <w:pStyle w:val="Normal"/>
        <w:widowControl w:val="false"/>
        <w:shd w:fill="FFFFFF" w:val="clear"/>
        <w:autoSpaceDE w:val="false"/>
        <w:ind w:left="14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left="141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Объем бюджетных ассигнований на реализацию </w:t>
      </w:r>
      <w:r>
        <w:rPr>
          <w:spacing w:val="-2"/>
          <w:sz w:val="24"/>
          <w:szCs w:val="24"/>
          <w:lang w:eastAsia="ru-RU"/>
        </w:rPr>
        <w:t>под</w:t>
      </w:r>
      <w:r>
        <w:rPr>
          <w:sz w:val="24"/>
          <w:szCs w:val="24"/>
          <w:lang w:eastAsia="ru-RU"/>
        </w:rPr>
        <w:t>программы по годам составляет (тыс. руб.)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851"/>
        <w:gridCol w:w="992"/>
        <w:gridCol w:w="992"/>
        <w:gridCol w:w="993"/>
        <w:gridCol w:w="992"/>
        <w:gridCol w:w="992"/>
        <w:gridCol w:w="992"/>
      </w:tblGrid>
      <w:tr>
        <w:trPr>
          <w:trHeight w:val="5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3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4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,6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tLeast" w:line="100" w:before="0" w:after="120"/>
        <w:ind w:firstLine="708"/>
        <w:jc w:val="center"/>
        <w:rPr/>
      </w:pPr>
      <w:r>
        <w:rPr>
          <w:rFonts w:cs="Arial"/>
          <w:b/>
          <w:color w:val="000000"/>
          <w:sz w:val="24"/>
          <w:szCs w:val="24"/>
        </w:rPr>
        <w:t>5</w:t>
      </w:r>
      <w:r>
        <w:rPr>
          <w:b/>
          <w:sz w:val="24"/>
          <w:szCs w:val="24"/>
        </w:rPr>
        <w:t>. Оценка эффективности реализации под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/>
      </w:pPr>
      <w:r>
        <w:rPr>
          <w:spacing w:val="-1"/>
          <w:sz w:val="24"/>
          <w:szCs w:val="24"/>
          <w:lang w:eastAsia="ru-RU"/>
        </w:rPr>
        <w:t xml:space="preserve">Оценка </w:t>
      </w:r>
      <w:r>
        <w:rPr>
          <w:spacing w:val="-2"/>
          <w:sz w:val="24"/>
          <w:szCs w:val="24"/>
          <w:lang w:eastAsia="ru-RU"/>
        </w:rPr>
        <w:t xml:space="preserve">эффективности реализации подпрограммы муниципальной программы будет </w:t>
      </w:r>
      <w:r>
        <w:rPr>
          <w:sz w:val="24"/>
          <w:szCs w:val="24"/>
          <w:lang w:eastAsia="ru-RU"/>
        </w:rPr>
        <w:t>осуществляться путем ежегодного сопостав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right="5" w:firstLine="567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фактических (в сопоставимых условиях) и планируемых значений целевых индикаторов </w:t>
      </w:r>
      <w:r>
        <w:rPr>
          <w:spacing w:val="-2"/>
          <w:sz w:val="24"/>
          <w:szCs w:val="24"/>
          <w:lang w:eastAsia="ru-RU"/>
        </w:rPr>
        <w:t>подпрограммы муниципальной</w:t>
      </w:r>
      <w:r>
        <w:rPr>
          <w:sz w:val="24"/>
          <w:szCs w:val="24"/>
          <w:lang w:eastAsia="ru-RU"/>
        </w:rPr>
        <w:t xml:space="preserve"> программы (целевой параметр – 100%)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567"/>
        <w:jc w:val="both"/>
        <w:rPr>
          <w:spacing w:val="-1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фактических (в сопоставимых условиях) и планируемых объемов расходов  бюджета поселения на реализацию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и ее основных мероприятий (целевой параметр менее 100%);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3) числа выполненных и планируемых мероприятий плана реализации </w:t>
      </w:r>
      <w:r>
        <w:rPr>
          <w:spacing w:val="-2"/>
          <w:sz w:val="24"/>
          <w:szCs w:val="24"/>
          <w:lang w:eastAsia="ru-RU"/>
        </w:rPr>
        <w:t xml:space="preserve">подпрограммы </w:t>
      </w:r>
      <w:r>
        <w:rPr>
          <w:sz w:val="24"/>
          <w:szCs w:val="24"/>
          <w:lang w:eastAsia="ru-RU"/>
        </w:rPr>
        <w:t>муниципальной программы (целевой параметр – 100%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62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/>
        <w:szCs w:val="28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/>
        <w:szCs w:val="28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/>
        <w:szCs w:val="28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/>
        <w:szCs w:val="28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/>
        <w:szCs w:val="28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/>
        <w:szCs w:val="28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/>
        <w:szCs w:val="28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/>
        <w:szCs w:val="28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/>
        <w:szCs w:val="28"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023"/>
      <w:numFmt w:val="decimal"/>
      <w:lvlText w:val="%1"/>
      <w:lvlJc w:val="left"/>
      <w:pPr>
        <w:tabs>
          <w:tab w:val="num" w:pos="0"/>
        </w:tabs>
        <w:ind w:left="4113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10z4">
    <w:name w:val="WW8Num10z4"/>
    <w:qFormat/>
    <w:rPr>
      <w:b/>
      <w:bCs/>
      <w:sz w:val="28"/>
      <w:szCs w:val="28"/>
    </w:rPr>
  </w:style>
  <w:style w:type="character" w:styleId="WW8Num11z3">
    <w:name w:val="WW8Num11z3"/>
    <w:qFormat/>
    <w:rPr>
      <w:b/>
      <w:bCs/>
      <w:sz w:val="28"/>
      <w:szCs w:val="28"/>
    </w:rPr>
  </w:style>
  <w:style w:type="character" w:styleId="WW8Num12z0">
    <w:name w:val="WW8Num12z0"/>
    <w:qFormat/>
    <w:rPr>
      <w:rFonts w:ascii="Symbol" w:hAnsi="Symbol" w:cs="Symbol"/>
      <w:b/>
      <w:bCs/>
      <w:sz w:val="28"/>
      <w:szCs w:val="28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сновной стиль"/>
    <w:basedOn w:val="Normal"/>
    <w:qFormat/>
    <w:pPr>
      <w:spacing w:before="280" w:after="280"/>
      <w:ind w:firstLine="709"/>
      <w:jc w:val="both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6:00Z</dcterms:created>
  <dc:creator>Comp</dc:creator>
  <dc:description/>
  <cp:keywords/>
  <dc:language>en-US</dc:language>
  <cp:lastModifiedBy>Пользователь</cp:lastModifiedBy>
  <cp:lastPrinted>2021-02-18T16:12:00Z</cp:lastPrinted>
  <dcterms:modified xsi:type="dcterms:W3CDTF">2021-02-19T09:01:00Z</dcterms:modified>
  <cp:revision>85</cp:revision>
  <dc:subject/>
  <dc:title> </dc:title>
</cp:coreProperties>
</file>