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0240" cy="7639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Озёрского сельского поселения</w:t>
      </w:r>
    </w:p>
    <w:p>
      <w:pPr>
        <w:pStyle w:val="Normal"/>
        <w:widowControl w:val="false"/>
        <w:autoSpaceDE w:val="false"/>
        <w:spacing w:lineRule="auto" w:line="259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59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   27.05.2021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Озёр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и дополнений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ав </w:t>
      </w:r>
      <w:r>
        <w:rPr>
          <w:rFonts w:cs="Times New Roman" w:ascii="Times New Roman" w:hAnsi="Times New Roman"/>
          <w:b/>
          <w:sz w:val="28"/>
          <w:szCs w:val="40"/>
        </w:rPr>
        <w:t xml:space="preserve">территориального обществен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40"/>
        </w:rPr>
        <w:t>самоуправления «Свобода»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приведения Устава </w:t>
      </w:r>
      <w:r>
        <w:rPr>
          <w:rFonts w:cs="Times New Roman" w:ascii="Times New Roman" w:hAnsi="Times New Roman"/>
          <w:sz w:val="28"/>
          <w:szCs w:val="40"/>
        </w:rPr>
        <w:t xml:space="preserve">территориального общественного самоуправления «Своб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40"/>
        </w:rPr>
        <w:t>Уставом Озё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Положением об организации и осуществлении территориального общественного самоуправления в Озерском сельском поселении Бутурлиновского муниципального района Воронежской области, утвержденным решением Совета народных депутатов Озёрского сельского поселения № 47 от 30.03.2016 года, на основании представленных документов территориального общественного самоуправления «Свобода» администрация Озёрского сельского поселения Бутурлин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территориального самоуправления «Свобода», согласно прило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«Вестнике муниципальных правовых актов Озёрского сельского поселения Бутурлиновского муниципального района Воронежской области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40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Озёрского сельского поселения</w:t>
        <w:tab/>
        <w:tab/>
        <w:tab/>
        <w:t xml:space="preserve">       В.А.Заго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ё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рлин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7.05. 2021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рриториального общественного самоуправления «Свобод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Подпункт 1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а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новой редакци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«1.3. ТОС создано по инициативе жителей, проживающих на территории населенного пункта «с. Озёрки», в границах следующих улиц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before="0" w:after="0"/>
        <w:jc w:val="both"/>
        <w:rPr/>
      </w:pPr>
      <w:r>
        <w:rPr>
          <w:rFonts w:eastAsia="TimesNewRoman,Bold;Arial Unicode MS" w:cs="Times New Roman" w:ascii="Times New Roman" w:hAnsi="Times New Roman"/>
          <w:bCs/>
          <w:sz w:val="28"/>
          <w:szCs w:val="28"/>
        </w:rPr>
        <w:t xml:space="preserve">ул.Свобода с № дома 1по 142; ул.имени Сергея Аникина с № дома 1 по 19; с № дома  2 по 126; ул.Комсомольская  с № дома 2 по 82; ул. Первомайская с № дома 1 по 29;  с № дома 4 по 42; </w:t>
      </w:r>
      <w:r>
        <w:rPr>
          <w:rFonts w:eastAsia="TimesNewRoman,Bold;Arial Unicode MS"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 частью территории муниципального образования «Озёрское сельское поселение», входящего в состав территории Бутурлиновского муниципального района Воронежской области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6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21-06-07T05:27:00Z</dcterms:modified>
  <cp:revision>30</cp:revision>
  <dc:subject/>
  <dc:title/>
</cp:coreProperties>
</file>