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6 2021 года  №  25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тановлении особого противопожарного режима на территории Озёрского сельского поселения Бутурлиновского муниципального района Воронежской области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статьей 63 Федерального закона от 22.07.2008 № 123-ФЗ «Технический регламент о требованиях пожарной безопасности»,</w:t>
      </w:r>
      <w:r>
        <w:rPr>
          <w:color w:val="000000"/>
          <w:sz w:val="28"/>
          <w:szCs w:val="28"/>
        </w:rPr>
        <w:t xml:space="preserve">  администрация Озёр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особого противопожарного режима на территории Озёрского сельского поселения Бутурлиновского муниципального района Воронежской области (приложени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, предприятий, расположенных на территории Озёрского сельского поселения, принять к сведению Положение об установлении особого противопожарного режима на территори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становление администрации Озёрского сельского поселения от 29.03.2021 г. № 19 «О Порядке установления особого противопожарного режима на территории Озёрского сельского поселения» - отменить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 «Вестник муниципальных правовых актов Озерского сельского поселения Бутурлиновского муниципального района Воронежской области» и разместить на официальном сайте Озе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 Озёрского сельского поселения                                               В.А.Загон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Озёрского сельского поселения 15.06.2021 года   № 25</w:t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ar-SA"/>
        </w:rPr>
        <w:t xml:space="preserve">Положение  об установлении особого противопожарного режима на территории Озёрского сельского поселения </w:t>
      </w:r>
      <w:r>
        <w:rPr>
          <w:b/>
          <w:sz w:val="28"/>
          <w:szCs w:val="28"/>
        </w:rPr>
        <w:t xml:space="preserve">Бутурлиновского </w:t>
      </w:r>
      <w:r>
        <w:rPr>
          <w:b/>
          <w:sz w:val="28"/>
          <w:szCs w:val="28"/>
          <w:lang w:eastAsia="ar-SA"/>
        </w:rPr>
        <w:t xml:space="preserve">муниципального района Воронеж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Особый противопожарный режим на территории Озёр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ем имущества и причинением вреда жизни и здоровью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ного класса пожарной опасности по условиям погоды на территории муниципального образования или примыкающих к его границам других муниципальных образ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зменения оперативной обстановки, связанной с пожарами на территории муниципального образова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 Деятельность сил постоянной готовности Озёрского сельского поселения </w:t>
      </w:r>
      <w:r>
        <w:rPr>
          <w:sz w:val="28"/>
          <w:szCs w:val="28"/>
        </w:rPr>
        <w:t xml:space="preserve">Бутурлиновского </w:t>
      </w:r>
      <w:r>
        <w:rPr>
          <w:sz w:val="28"/>
          <w:szCs w:val="28"/>
          <w:lang w:eastAsia="ar-SA"/>
        </w:rPr>
        <w:t>муниципального района Воронежской области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седневной деятельности - при 1-м классе пожарной опасности (отсутствие пожарной опасности) и 2-м классе пожарной опасности (мал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повышенной готовности - при 3-м классе пожарной опасности (средняя пожарная опасность) и при 4-м классе пожарной опасности (высокая пожарная опасность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ежиме чрезвычайной ситуации - при 5-м классе пожарной опасности (чрезвычайная пожарная опаснос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. Особый противопожарный режим на территории Озёрского сельского поселения Бутурлиновского муниципального района Воронежской области устанавливается главой администрации при возникновении 4-го или 5-го класса 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 Введение особого противопожарного режима на территории Озёрского сельского поселения Бутурлиновского муниципального района Воронежской област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поселения, исходя из анализа оперативной обстановки, сложившейся на территории или части территории Озёр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поселения. (приложение к настоящему Положению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Для принятия мер по защите населения, сооружений объектов экономики, организаций, учреждений, расположенных на территории поселения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ю населения для локализации пожаров вне границ насел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граничению доступа граждан и въезду транспортных средств в лесные массивы, парковые (лесопарковые) зон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введению запрета на разведение костров, проведение пожароопасных работ на соответствующих территориях Озёрского сельского 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му приостановлению в летнее время топки печей, кухонных очагов и котельных установок, работающих на твердом топлив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ятию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илению охраны общественного  поряд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усилению охраны объектов, непосредственно обеспечивающих жизнедеятельность населения Озёрского сельского поселения Бутурлиновского муниципального района Воронеж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ке средств звуковой сигнализации для оповещения людей на случай пожа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дготовке для возможного использования в тушении пожаров имеющейся водовозной и землеройной техни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ации наблюдения путем патрулирования за противопожарным состоянием участков территории поселения, в том числе силами учреждений, предприятий и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информированию населения, в том числе через средства массовой информации о принимаемых мерах по обеспечению пожарной безопасности и действиях при пожаре,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ооружений объектов экономики, организаций, учреждений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Учреждения, предприятия и организации, независимо от форм собственности и ведомственной принадлежности, население муниципального образования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Контроль за соблюдением особого противопожарного режима на территории муниципального образования осуществля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полномоченными должностными лицами администрации поселения в пределах их компетен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елями предприятий, организаций и учреждений на подведомственных территориях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left="3969" w:hanging="0"/>
        <w:contextualSpacing/>
        <w:jc w:val="both"/>
        <w:rPr/>
      </w:pPr>
      <w:r>
        <w:rPr>
          <w:sz w:val="28"/>
          <w:szCs w:val="28"/>
          <w:lang w:eastAsia="ar-SA"/>
        </w:rPr>
        <w:t>Приложение к Положению  об установлении особого противопожарного режима на территории Озёр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eastAsia="ar-SA"/>
        </w:rPr>
        <w:t>Комплекс  мероприятий по пожарной безопасности при введении на территории Озёрского сельского поселения особого противопожарного режим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 установлении на территории поселения особого противопожарного режима администрация посе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вместно с представителями подразделений противопожарной службы (по согласованию) разъяснительную работу среди населения о соблюдении требований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об установлении особого противопожарного режима, население, предприятия, организации, учрежд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овещает об установлении особого противопожарного режима предприятия, организации, учреждения, задействованные в тушении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проверку готовности техники организаций и учреждений, привлекаемой для тушения пожаров в границах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мероприятия по локализации очагов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соблюдение правил пожарной безопасности в муниципальном жилищном фонд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тролирует своевременный вывоз мусора и отходов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подразделениями противопожарной служб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взаимодействие с соседними поселени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ределяет мероприятия по усилению общественного порядка на территории (части территории) поселения, на которой установлен особый противопожарный режи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ет меры административного воздейств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 установлении на территории поселения особого противопожарного режима в случае возникновения угрозы от лесных пожаров территориям жилых микрорайонов, предприятий, организуется обход (объезд) соответствующей территории с первичными средствами пожаротушения (е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ями учреждений, предприятий и организаций, независимо от форм собственности и ведомственной принадлежности в соответствии с полученными от администрации поселения распоряжениями, обстановко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ть своевременную уборку и контроль вывоза сгораемых отходов с закрепленных террит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ть меры по удалению сухой природной расти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, в том числе с привлечением общественности, заинтересованных ведомств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Гражданам, проживающим в индивидуальных жилых домах, при установлении особого противопожарного режима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ть запас первичных средств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организаций при установлении особого противопожарного режима на территории поселения рекомендуе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инструктажи по пожарной безопасности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внеплановые заседания пожарно-технической комиссии с определением задач по усилению пожарной безопасности на территории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ухудшении оперативной обстановки организовать патрулирование территории организации работниками с первичным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условиям оперативной обстановки организациям, имеющим в пользовании участки лесного фонда, организовать патрулирование закрепленных территорий путем объезда (обхода) работниками организации по утвержденному руководителем организации график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При установлении на территории поселения особого противопожарного режима граждане обязан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обнаружении пожаров немедленно уведомлять о них пожарную охрану, до прибытия пожарной охраны принимать по возможности меры по тушению пожар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ыполнять предписания и иные законные требования должностных лиц пожарной охраны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претить проведение культурно-массовых, зрелищных мероприятий на территории лесных массивов, зеленых зон, а также их посещение, при введении особого противопожарного режима (до его отмены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</w:rPr>
  </w:style>
  <w:style w:type="character" w:styleId="2">
    <w:name w:val="Заголовок 2 Знак"/>
    <w:qFormat/>
    <w:rPr>
      <w:b/>
      <w:sz w:val="9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1-06-15T13:24:00Z</dcterms:modified>
  <cp:revision>16</cp:revision>
  <dc:subject/>
  <dc:title>ПРОЕКТ</dc:title>
</cp:coreProperties>
</file>