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7.06.2021г.</w:t>
      </w:r>
      <w:r>
        <w:rPr>
          <w:sz w:val="28"/>
          <w:szCs w:val="28"/>
        </w:rPr>
        <w:t xml:space="preserve">    № 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. Озер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 составлении проекта бюджета</w:t>
      </w:r>
    </w:p>
    <w:p>
      <w:pPr>
        <w:pStyle w:val="Normal"/>
        <w:rPr>
          <w:b/>
          <w:b/>
        </w:rPr>
      </w:pPr>
      <w:r>
        <w:rPr>
          <w:b/>
        </w:rPr>
        <w:t>Озер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   на</w:t>
      </w:r>
    </w:p>
    <w:p>
      <w:pPr>
        <w:pStyle w:val="Normal"/>
        <w:rPr/>
      </w:pPr>
      <w:r>
        <w:rPr>
          <w:b/>
        </w:rPr>
        <w:t xml:space="preserve">2022 год и на плановый период </w:t>
      </w:r>
    </w:p>
    <w:p>
      <w:pPr>
        <w:pStyle w:val="Normal"/>
        <w:rPr/>
      </w:pPr>
      <w:r>
        <w:rPr>
          <w:b/>
        </w:rPr>
        <w:t>2023-2024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Во исполнение статей  154,169,171,184 Бюджетного Кодекса Российской Федерации, раздела 5 пункта 35 Положения «О бюджетном процессе в  Озерском  сельском поселении Бутурлиновского муниципального района Воронежской области», утвержденного  решением Совета народных депутатов Озерского сельского поселения Бутурлиновского муниципального района Воронежской области от 31.08.2015г № 224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таршему инспектору-главному бухгалтеру администрации Озерского сельского поселения Кулешовой Л.Н.  организовать  работу по составлению проекта бюджета Озерского сельского поселения  Бутурли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работать основные направления бюджетной и налоговой политики Озерского сельского поселения  Бутурлиновского муниципального района  Воронежской области  на 2022 год и на плановый период   2023-2024 годов до 15  ноября 2021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азработать прогноз социально-экономического развития Озерского сельского поселения Бутурлиновского муниципального района Воронежской области на 2022 год и плановый период 2023-2024 годов  до 15  ноября  2021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Директору МКУК «ОСКЦ» Сорокиной Е.С. в срок до  15 октября  2021г  представить  старшему инспектору-главному бухгалтеру Кулешовой Л.Н. обоснованные расчеты  по финансированию из бюджета Озерского сельского поселения  на 2022 год и на плановый период 2023-2024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Внести на  рассмотрение в Совет народных депутатов Озерского сельского поселения Бутурлиновского муниципального района Воронежской области не позднее 15 ноября  текущего года  проект решения о бюджете  на 2022 год и на плановый период 2023-2024 годов Одновременно с проектом решения  о бюджете в Совет народных депутатов Озерского сельского поселения представить документы и материалы  в соответствии с пунктом 44 Положения «О бюджетном процессе в Озерском сельском поселении Бутурлиновского муниципального района Воронежской област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зерского сельского поселения                                   В.А.Загонов.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6:00Z</dcterms:created>
  <dc:creator>user</dc:creator>
  <dc:description/>
  <cp:keywords/>
  <dc:language>en-US</dc:language>
  <cp:lastModifiedBy>Пользователь</cp:lastModifiedBy>
  <cp:lastPrinted>2021-08-03T10:02:00Z</cp:lastPrinted>
  <dcterms:modified xsi:type="dcterms:W3CDTF">2021-08-03T07:02:00Z</dcterms:modified>
  <cp:revision>55</cp:revision>
  <dc:subject/>
  <dc:title> </dc:title>
</cp:coreProperties>
</file>