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/>
      </w:pPr>
      <w:r>
        <w:rPr>
          <w:b/>
          <w:i w:val="false"/>
          <w:sz w:val="28"/>
          <w:szCs w:val="28"/>
        </w:rPr>
        <w:t>АДМИНИСТРАЦИЯ  ОЗЁР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от 29 ноября  2021 года    </w:t>
      </w:r>
      <w:r>
        <w:rPr>
          <w:b/>
          <w:bCs/>
        </w:rPr>
        <w:t xml:space="preserve">  № </w:t>
      </w:r>
      <w:r>
        <w:rPr>
          <w:bCs/>
          <w:u w:val="single"/>
        </w:rPr>
        <w:t>47</w:t>
      </w:r>
    </w:p>
    <w:p>
      <w:pPr>
        <w:pStyle w:val="FR1"/>
        <w:spacing w:before="0" w:after="0"/>
        <w:ind w:firstLine="720"/>
        <w:rPr/>
      </w:pPr>
      <w:r>
        <w:rPr/>
        <w:t xml:space="preserve">   </w:t>
      </w:r>
      <w:r>
        <w:rPr/>
        <w:t>с.Озёрки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включении в муниципальную казну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имущества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Озёрского сельского поселения Бутурлиновского муниципального района Воронежской области, руководствуясь Положением  о муниципальной казне Озёрского сельского поселения Бутурлиновского муниципального района, утвержденным  решением Совета народных депутатов Озёрского сельского поселения от 25.07.2013 г. № 123.</w:t>
      </w:r>
    </w:p>
    <w:p>
      <w:pPr>
        <w:pStyle w:val="Normal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ключить в муниципальную казну Озёрского сельского поселения Бутурлиновского муниципального района Воронежской области муниципальное имущество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 Земельный участок, категория земель: земли населенных пунктов, разрешенное использование: для ведения личного подсобного хозяйства, площадь 3700  кв. м, адрес (местонахождение) объекта: Воронежская область, р-н Бутурлиновский, с. Озёрки, ул. Парижской Коммуны, 21, кадастровый номер: 36:05:3000008:8, номер кадастрового квартала: 36:05:3000008, кадастровая стоимость: 500795 тыс. рублей. Выписка из Единого государственного реестра недвижимости об объекте  недвижимости от 23.11.2021 года запись регистрации № 36:05:3000008:8-36/075/2021-2 от 26.10.2021г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ухгалтерии администрации Озёрского сельского поселения Бутурлиновского муниципального района учесть в казне вышеуказанное муниципальное имущество и внести изменения в Единый реестр муниципальной собственности Озёр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зёрского сельского поселения                                     В.А.Загонов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0:00Z</dcterms:created>
  <dc:creator>User</dc:creator>
  <dc:description/>
  <cp:keywords/>
  <dc:language>en-US</dc:language>
  <cp:lastModifiedBy>Пользователь</cp:lastModifiedBy>
  <cp:lastPrinted>2021-11-29T10:35:00Z</cp:lastPrinted>
  <dcterms:modified xsi:type="dcterms:W3CDTF">2021-11-30T11:56:00Z</dcterms:modified>
  <cp:revision>43</cp:revision>
  <dc:subject/>
  <dc:title/>
</cp:coreProperties>
</file>