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зёр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0.11.2021 г. № 48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с. Озё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173" w:hRule="atLeast"/>
        </w:trPr>
        <w:tc>
          <w:tcPr>
            <w:tcW w:w="5920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 профилактики рисков причинения вреда (ущерба) охраняемым законом ценностям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муниципального контроля на автомобильном транспорте  и в дорожном хозяйстве в границах Озёр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зёрского сельского поселения  Бутурлиновского муниципального района 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Озёрского сельского  Бутурлин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>Озёрского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сельского поселения и разместить на официальном сайте администрации </w:t>
      </w:r>
      <w:r>
        <w:rPr>
          <w:sz w:val="28"/>
          <w:szCs w:val="28"/>
        </w:rPr>
        <w:t>Озёрского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сельского поселения в сети «Интернет»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01.01.2022г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Озё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В.А.Загонов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Клеповского сельского поселения Бутурлиновского муниципального района Воронежской  области </w:t>
      </w:r>
    </w:p>
    <w:p>
      <w:pPr>
        <w:pStyle w:val="Normal"/>
        <w:jc w:val="right"/>
        <w:rPr/>
      </w:pPr>
      <w:r>
        <w:rPr/>
        <w:t>от 30.11.2021 г.  № 4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 и дорожном хозяйстве в </w:t>
      </w:r>
      <w:r>
        <w:rPr>
          <w:b/>
          <w:sz w:val="28"/>
          <w:szCs w:val="28"/>
        </w:rPr>
        <w:t>границах Озёрского сельского поселения Бутурли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 Программа профилактики рисков причинения вреда (ущерба) охраняемым законом ценностям на 2022-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 Озёрского сельского поселения Бутурлиновского муниципального района Воронеж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зёр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3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26:00Z</dcterms:created>
  <dc:creator>bokova</dc:creator>
  <dc:description/>
  <cp:keywords/>
  <dc:language>en-US</dc:language>
  <cp:lastModifiedBy>Пользователь</cp:lastModifiedBy>
  <cp:lastPrinted>2021-11-30T08:28:00Z</cp:lastPrinted>
  <dcterms:modified xsi:type="dcterms:W3CDTF">2022-01-11T09:01:00Z</dcterms:modified>
  <cp:revision>10</cp:revision>
  <dc:subject/>
  <dc:title/>
</cp:coreProperties>
</file>