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Озёр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28 декабря 2021 г  № 55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 Озёрк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Озёр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ый закон от 31.07.2020 N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Озёр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Озёр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ледующие постановления администрации Озёрского сельского поселения: </w:t>
      </w:r>
    </w:p>
    <w:p>
      <w:pPr>
        <w:pStyle w:val="Title"/>
        <w:ind w:right="-2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 30.05.2017 г. № 17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 Озерского   сельского поселения Бутурлиновского  муниципального района Воронежской области »;</w:t>
      </w:r>
    </w:p>
    <w:p>
      <w:pPr>
        <w:pStyle w:val="Title"/>
        <w:ind w:right="-2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 01.03.2018 г № 17 «О внесении изменений в постановление администрации Озерского сельского поселения Бутурлиновского муниципального района от 30.05.2017 г. №17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Озер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 26.02.2019 г №16 «О внесении изменений в постановление администрации Озерского сельского поселения Бутурлиновского муниципального района от 30.05.2017 г. № 17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Озерского сельского поселения Бутурлин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sz w:val="28"/>
          <w:szCs w:val="28"/>
        </w:rPr>
        <w:t>- от 05.02.2020 г .№ 10 «О внесении изменений в постановление администрации Озерского сельского поселения Бутурлиновского муниципального района от 30.05.2017 г. №17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Озерского сельского поселения Бутурлиновского муниципального района Воронежской области» 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 28.05.2020 г .№ 24 «О внесении изменений в постановление администрации Озерского сельского поселения Бутурлиновского муниципального района от 30.05.2017 г. № 17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Озер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 24.06.2021 г .№ 28 «О внесении изменений в постановление администрации Озёрского сельского поселения Бутурлиновского муниципального района от 30.05.2017 г. №17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Озёрского сельского поселения Бутурлин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от 03.05.2018 № 22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 на территории Озерского сельского поселения»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>- от 28.05.2020 г № 23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Озерского сельского поселения Бутурлиновского муниципального района Воронежской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</w:t>
      </w:r>
      <w:r>
        <w:rPr>
          <w:sz w:val="28"/>
        </w:rPr>
        <w:t>О</w:t>
      </w:r>
      <w:r>
        <w:rPr>
          <w:sz w:val="28"/>
          <w:szCs w:val="28"/>
        </w:rPr>
        <w:t xml:space="preserve">публиковать настоящее постановление в «Вестнике» муниципальных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 - правовых актов Озерского сельского поселения Бутурлиновского муниципального района Воронежской области» и разместить  в сети «Интернет»  на официальном сайте администрации Озерского сельского поселения Бутурлин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Озёрского сельского поселения                                   В.А.Заг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2Название"/>
    <w:basedOn w:val="Normal"/>
    <w:qFormat/>
    <w:pPr>
      <w:ind w:firstLine="567"/>
      <w:jc w:val="cente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pvg</dc:creator>
  <dc:description/>
  <cp:keywords/>
  <dc:language>en-US</dc:language>
  <cp:lastModifiedBy>Пользователь</cp:lastModifiedBy>
  <cp:lastPrinted>2022-01-04T08:32:00Z</cp:lastPrinted>
  <dcterms:modified xsi:type="dcterms:W3CDTF">2022-01-04T05:32:00Z</dcterms:modified>
  <cp:revision>12</cp:revision>
  <dc:subject/>
  <dc:title/>
</cp:coreProperties>
</file>