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16585" cy="727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right="567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ЗЁРСКОГО СЕЛЬСКОГО ПОСЕЛЕНИЯ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ТУРЛИНОВСКОГО МУНИЦИПАЛЬНОГО РАЙОН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  <w:tab w:val="left" w:pos="1400" w:leader="none"/>
        </w:tabs>
        <w:ind w:left="567" w:right="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29.1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21 года    № 56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</w:rPr>
        <w:t>с. Озёрки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righ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Об утверждении перечня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доходов и главных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администраторов источников финансирова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дефицита бюджета Озёрского сельского поселения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Бутурлиновского муниципального района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</w:rPr>
        <w:t xml:space="preserve">В соответствии со статьей 160.1, пунктом 4 статьи 160.2 Бюджетного кодекса Российской Федерации администрация Озёрского сельского поселения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доходов бюджета Озёр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главных администраторов источников финансирования дефицита бюджета Озёрского сельского поселения Бутурлиновского муниципального района Воронежской обла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рименяется к правоотношениям, возникающим при составлении и исполнении бюджета Озёрского сельского поселения, начиная с бюджета на 2022 год и на плановый период 2023 и 2024 годов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лава Озёр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В.А. Заго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ёрского сельского   поселения от 29.12.2021 г. № 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6.6pt;mso-wrap-distance-left:9pt;mso-wrap-distance-right:0pt;mso-wrap-distance-top:0pt;mso-wrap-distance-bottom:0pt;margin-top:0.05pt;mso-position-vertical-relative:text;margin-left:28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ёрского сельского   поселения от 29.12.2021 г. № 5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ПЕРЕЧЕНЬ ГЛАВНЫХ АДМИНИСТРАТОРОВ ДОХОДОВ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  <w:t>БЮДЖЕТА ОЗЁРСКОГО СЕЛЬСКОГО ПОСЕЛЕНИЯ БУТУРЛИНОВСКОГО МУНИЦИПАЛЬНОГО РАЙОНА ВОРОНЕЖСКОЙ ОБЛАСТИ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5812" w:leader="none"/>
          <w:tab w:val="right" w:pos="8647" w:leader="none"/>
        </w:tabs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3236"/>
        <w:gridCol w:w="5168"/>
      </w:tblGrid>
      <w:tr>
        <w:trPr>
          <w:trHeight w:val="450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Код бюджетной классификации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Российской Федерации</w:t>
            </w:r>
          </w:p>
        </w:tc>
        <w:tc>
          <w:tcPr>
            <w:tcW w:w="5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 доходов бюджета сельского поселения/ наименование кода вида (подвида) доходов местного бюджета</w:t>
            </w:r>
          </w:p>
        </w:tc>
      </w:tr>
      <w:tr>
        <w:trPr>
          <w:trHeight w:val="79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Главного администратора доходов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ида (подвида) доходов местного бюджета</w:t>
            </w:r>
          </w:p>
        </w:tc>
        <w:tc>
          <w:tcPr>
            <w:tcW w:w="5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</w:tr>
      <w:tr>
        <w:trPr>
          <w:trHeight w:val="65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деральная налоговая служба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1 02000 01 0000 11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*</w:t>
            </w:r>
          </w:p>
        </w:tc>
      </w:tr>
      <w:tr>
        <w:trPr>
          <w:trHeight w:val="514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5 03 000 01 0000 11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диный сельскохозяйственный налог</w:t>
            </w:r>
          </w:p>
        </w:tc>
      </w:tr>
      <w:tr>
        <w:trPr>
          <w:trHeight w:val="1023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982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8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1051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Администрация Озёрского сельского поселения Бутурлиновского муниципального района Воронежской области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08 04020 01 1000 11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08 04020 01 4000 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55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8 07175 01 1000 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08 07175 01 4000 1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9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1 02033 10 0000 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5025 10 0000 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7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5035 10 0000 12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11 07015 10 0000 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3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8050 10 0000 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100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1 09035 10 0000 12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2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1540 10 0000 1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70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1995 10 0000 1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2065 10 0000 1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67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3 02995 10 0000 1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1050 10 0000 4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16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2 10 0000 41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3 10 0000 4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2 10 0000 44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87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2053 10 0000 4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2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3050 10 0000 41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4 03050 10 0000 4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4 06025 10 0000 43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73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5 02050 10 0000 1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6 07010 10 0000 1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07090 10 0000 1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914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09040 10 0000 1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10030 10 0000 1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4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6 10032 10 0000 14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1050 10 0000 18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2020 10 0000 18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05050 10 0000 18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неналоговые доходы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4030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Средства самообложения граждан, зачисляемые в бюджеты сельских поселений 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17 15030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5001 10 0000 1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5002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421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6001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333333"/>
                <w:sz w:val="26"/>
                <w:szCs w:val="26"/>
                <w:lang w:eastAsia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35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19999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дота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0041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0077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0051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4"/>
              </w:numPr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both"/>
              <w:outlineLvl w:val="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убсидии бюджетам сельских поселений на</w:t>
            </w:r>
          </w:p>
          <w:p>
            <w:pPr>
              <w:pStyle w:val="Normal"/>
              <w:keepNext w:val="true"/>
              <w:widowControl w:val="false"/>
              <w:numPr>
                <w:ilvl w:val="8"/>
                <w:numId w:val="2"/>
              </w:numPr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both"/>
              <w:outlineLvl w:val="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реализацию федеральных целевых программ</w:t>
            </w:r>
          </w:p>
        </w:tc>
      </w:tr>
      <w:tr>
        <w:trPr>
          <w:trHeight w:val="362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29999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8"/>
                <w:numId w:val="2"/>
              </w:numPr>
              <w:tabs>
                <w:tab w:val="clear" w:pos="720"/>
                <w:tab w:val="left" w:pos="4395" w:leader="none"/>
                <w:tab w:val="left" w:pos="5245" w:leader="none"/>
                <w:tab w:val="left" w:pos="5812" w:leader="none"/>
                <w:tab w:val="right" w:pos="8647" w:leader="none"/>
              </w:tabs>
              <w:autoSpaceDE w:val="false"/>
              <w:snapToGrid w:val="false"/>
              <w:jc w:val="both"/>
              <w:outlineLvl w:val="8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рочие субсид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5118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0024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26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39999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субвенции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0014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5144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5146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,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 xml:space="preserve">2 02 45147 10 0000 150 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5148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5160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2 49999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10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20 10 0000 150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7 05030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08 05000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2 18 60010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630" w:hRule="atLeast"/>
        </w:trPr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914</w:t>
            </w:r>
          </w:p>
        </w:tc>
        <w:tc>
          <w:tcPr>
            <w:tcW w:w="3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 19 60010 10 0000 150</w:t>
            </w:r>
          </w:p>
        </w:tc>
        <w:tc>
          <w:tcPr>
            <w:tcW w:w="5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</w:rPr>
        <w:t>В части доходов, зачисляемых в бюджет Озёрского сельского поселения в пределах компетенции главных администраторов доходов бюджета Озёрского сельского поселения по всем статьям, подстатьям соответствующей статьи, подвидам доходов бюджета.</w:t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536" w:leader="none"/>
        </w:tabs>
        <w:ind w:right="56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628900" cy="8178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твержден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зёрского сельского   поселения от 29.12.2021 г. №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4.4pt;mso-wrap-distance-left:9pt;mso-wrap-distance-right:0pt;mso-wrap-distance-top:0pt;mso-wrap-distance-bottom:0pt;margin-top:0.05pt;mso-position-vertical-relative:text;margin-left:282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1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40"/>
                      </w:tblGrid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твержден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зёрского сельского   поселения от 29.12.2021 г. №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ЕРЕЧЕНЬ ГЛАВ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АДМИНИСТРАТОРОВ   ИСТОЧ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ФИНАНСИРОВАНИЯ ДЕФИЦИТА БЮДЖЕТА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ОЗЁРСКОГО СЕЛЬСКОГО ПОСЕЛЕНИЯ БУТУРЛИНОВСКОГО МУНИЦИПАЛЬНОГО РАЙОНА 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89"/>
        <w:gridCol w:w="5700"/>
      </w:tblGrid>
      <w:tr>
        <w:trPr>
          <w:trHeight w:val="649" w:hRule="atLeast"/>
        </w:trPr>
        <w:tc>
          <w:tcPr>
            <w:tcW w:w="4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>
          <w:trHeight w:val="129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лавного администратора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ов финансирования дефицита бюджета поселения</w:t>
            </w:r>
          </w:p>
        </w:tc>
        <w:tc>
          <w:tcPr>
            <w:tcW w:w="5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979" w:leader="none"/>
                <w:tab w:val="right" w:pos="5959" w:leader="none"/>
              </w:tabs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ab/>
              <w:t>3</w:t>
              <w:tab/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Администрация Озёрского </w:t>
            </w:r>
          </w:p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сельского поселения</w:t>
            </w:r>
          </w:p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Бутурлиновского муниципального района</w:t>
            </w:r>
          </w:p>
          <w:p>
            <w:pPr>
              <w:pStyle w:val="Normal"/>
              <w:tabs>
                <w:tab w:val="clear" w:pos="720"/>
                <w:tab w:val="center" w:pos="2979" w:leader="none"/>
                <w:tab w:val="right" w:pos="5959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Воронежской област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7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2 00 00 10 0000 8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7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both"/>
              <w:rPr/>
            </w:pPr>
            <w:r>
              <w:rPr>
                <w:b w:val="false"/>
                <w:sz w:val="26"/>
                <w:szCs w:val="2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3 01 00 10 0000 8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b w:val="false"/>
                <w:sz w:val="26"/>
                <w:szCs w:val="26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510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1 05 02 01 10 0000 6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849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/>
    <w:lvlOverride w:ilvl="8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9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4536" w:leader="none"/>
      </w:tabs>
      <w:ind w:left="709" w:hanging="0"/>
      <w:jc w:val="center"/>
    </w:pPr>
    <w:rPr>
      <w:rFonts w:ascii="Bookman Old Style" w:hAnsi="Bookman Old Style" w:cs="Bookman Old Style"/>
      <w:i/>
      <w:spacing w:val="15"/>
      <w:sz w:val="24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rFonts w:ascii="Times New Roman" w:hAnsi="Times New Roman" w:cs="Times New Roman"/>
      <w:color w:val="0000FF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/>
    <w:rPr>
      <w:rFonts w:ascii="Times New Roman" w:hAnsi="Times New Roman" w:cs="Times New Roman"/>
      <w:b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1:59:00Z</dcterms:created>
  <dc:creator>Жерегеля Ю.</dc:creator>
  <dc:description/>
  <cp:keywords/>
  <dc:language>en-US</dc:language>
  <cp:lastModifiedBy>Пользователь</cp:lastModifiedBy>
  <cp:lastPrinted>2021-12-21T16:35:00Z</cp:lastPrinted>
  <dcterms:modified xsi:type="dcterms:W3CDTF">2022-01-04T06:10:00Z</dcterms:modified>
  <cp:revision>67</cp:revision>
  <dc:subject/>
  <dc:title>Администрация</dc:title>
</cp:coreProperties>
</file>