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зё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Бутурлиновского муниципальн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21 г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№ 59</w:t>
      </w:r>
    </w:p>
    <w:p>
      <w:pPr>
        <w:pStyle w:val="Normal"/>
        <w:ind w:right="5132" w:hanging="0"/>
        <w:rPr>
          <w:sz w:val="22"/>
          <w:szCs w:val="22"/>
        </w:rPr>
      </w:pPr>
      <w:r>
        <w:rPr>
          <w:sz w:val="22"/>
          <w:szCs w:val="22"/>
        </w:rPr>
        <w:t>с.Озёрк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штатного расписания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Озё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й Совета народных депутатов Озёрского сельского поселения Бутурлиновского муниципального района Воронежской области от 16.06.2014г № 167 «Об оплате труда выборного должностного лица местного самоуправления Озёрского сельского поселения Бутурлиновского муниципального района, осуществляющего свои полномочия на постоянной основе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от 27.12.2019г № 1197 «</w:t>
      </w:r>
      <w:r>
        <w:rPr>
          <w:color w:val="000000"/>
          <w:spacing w:val="8"/>
          <w:sz w:val="28"/>
          <w:szCs w:val="28"/>
        </w:rPr>
        <w:t xml:space="preserve">Об утверждении Положения о денежном </w:t>
      </w:r>
      <w:r>
        <w:rPr>
          <w:color w:val="000000"/>
          <w:sz w:val="28"/>
          <w:szCs w:val="28"/>
        </w:rPr>
        <w:t>содержании муниципальных служащих органов местного самоуправления Озёрского сельского Бутурлин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оронежской области», от 27.12.2019г № 198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Озёрского сельского поселения Бутурлиновского муниципального района Воронежской области», от 30.07.2018г № 148 «О Реестре должностей муниципальной службы Озёрского сельского поселения»,  администрация Озё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штатное расписание администрации Озёрского  сельского поселения согласно приложению №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  С момента вступления в силу настоящего постановления, признать утратившим силу постановление администрации Озёрского  сельского поселения от 29.12.2020г. № 44  «О штатном расписании администрации Озёрского 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зёрского сельского поселения:                              В.А.За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а: Т.С.Лепехина.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 Р И Л О Ж Е Н И Е   №1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зёрского сельского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от  29.12.2021г.     № 59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ШТАТНОЕ   РАСПИСАНИЕ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Озерского сельского поселения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01.01.2022 г.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42"/>
        <w:gridCol w:w="1245"/>
        <w:gridCol w:w="1857"/>
        <w:gridCol w:w="147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и должнос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ер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ыборным  должностным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м,  муниципальным служащ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, замещающие должности, не отнесенные к должностям муниципальной службы</w:t>
            </w:r>
          </w:p>
        </w:tc>
      </w:tr>
      <w:tr>
        <w:trPr>
          <w:trHeight w:val="7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гл.бухгалт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</w:t>
            </w:r>
          </w:p>
        </w:tc>
      </w:tr>
      <w:tr>
        <w:trPr>
          <w:trHeight w:val="7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землеполь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2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арший инспектор-гл.бухгалтер                                Кулешова Л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5:00Z</dcterms:created>
  <dc:creator>user</dc:creator>
  <dc:description/>
  <cp:keywords/>
  <dc:language>en-US</dc:language>
  <cp:lastModifiedBy>Пользователь</cp:lastModifiedBy>
  <cp:lastPrinted>2022-01-04T08:35:00Z</cp:lastPrinted>
  <dcterms:modified xsi:type="dcterms:W3CDTF">2022-04-15T05:21:00Z</dcterms:modified>
  <cp:revision>120</cp:revision>
  <dc:subject/>
  <dc:title>                                                                                            П Р И Л О Ж Е Н И Е   №1</dc:title>
</cp:coreProperties>
</file>