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 Озё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 декабря 2023 г</w:t>
      </w:r>
      <w:r>
        <w:rPr>
          <w:sz w:val="28"/>
          <w:szCs w:val="28"/>
        </w:rPr>
        <w:t>.   № 92</w:t>
      </w:r>
    </w:p>
    <w:p>
      <w:pPr>
        <w:pStyle w:val="Normal"/>
        <w:rPr/>
      </w:pPr>
      <w:r>
        <w:rPr/>
        <w:t xml:space="preserve">         </w:t>
      </w:r>
      <w:r>
        <w:rPr/>
        <w:t>с.Озё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на  2024 год.</w:t>
      </w:r>
      <w:r>
        <w:rPr>
          <w:b/>
          <w:color w:val="000000"/>
          <w:sz w:val="27"/>
          <w:szCs w:val="27"/>
        </w:rPr>
        <w:t xml:space="preserve"> </w:t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 и статьи 37 Устава Озёрского сельского поселения, администрация Озё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Озёрского сельского поселения на 2024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 сельского поселения                              Е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</w:t>
      </w:r>
    </w:p>
    <w:p>
      <w:pPr>
        <w:pStyle w:val="Normal"/>
        <w:jc w:val="right"/>
        <w:rPr/>
      </w:pPr>
      <w:r>
        <w:rPr/>
        <w:t>администрации  Озёрского сельского 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оронежской области  от 27.12.2023г  №92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администрации Озёр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"/>
        <w:gridCol w:w="4303"/>
        <w:gridCol w:w="1800"/>
        <w:gridCol w:w="68"/>
        <w:gridCol w:w="3087"/>
      </w:tblGrid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3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налоговых и неналоговых доходов в бюджет Озёрского сельского поселения на 2024 год и на плановый период 2025 и 2026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Е.В.Петрова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, Богатенко Е.Н.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ёр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3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 населенных пунктов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18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квартал 2024 год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Озёр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5 год и на плановый период </w:t>
            </w:r>
          </w:p>
          <w:p>
            <w:pPr>
              <w:pStyle w:val="Normal"/>
              <w:rPr/>
            </w:pPr>
            <w:r>
              <w:rPr/>
              <w:t>2026-2027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, Богатенко Е.Н.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полугодие  2024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здании комиссии по оценке готовности объектов теплоэнергетического хозяйства и  социальной сферы Озёрского сельского поселения  к работе в  осенне – зимний период 2023– 2024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при администрации 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фельдшер, Петрова Л.И.</w:t>
            </w:r>
          </w:p>
          <w:p>
            <w:pPr>
              <w:pStyle w:val="Normal"/>
              <w:rPr/>
            </w:pPr>
            <w:r>
              <w:rPr/>
              <w:t>социальный педагог Смирнова Е.Ю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9 месяцев 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Ок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б утверждении бюджета Озёрского сельского поселения Бутурлиновского муниципального района  на 2025 год и на плановый период 2026-2027 годов</w:t>
            </w:r>
            <w:r>
              <w:rPr>
                <w:b/>
              </w:rPr>
              <w:t>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Озёрского сельского поселения.</w:t>
              <w:tab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Начальник ДПК Озёрки Выборнов В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Озёрского сельского поселения на  2025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5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ных правовых  актов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 Смирнова Е.Ю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4 году на территории Озёрского 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Директор МКУК «ОСКЦ»</w:t>
            </w:r>
          </w:p>
          <w:p>
            <w:pPr>
              <w:pStyle w:val="Normal"/>
              <w:rPr/>
            </w:pPr>
            <w:r>
              <w:rPr/>
              <w:t>Борисова Е.А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над доступом школьников МКОУ "Озёрская"СОШ имени Сергея Аникина к интернетовским сайтам, содержащим материалы экстремисткой направл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rPr/>
            </w:pPr>
            <w:r>
              <w:rPr/>
              <w:t>социальной сферы Озёрского сельского поселения  к работе в  осенне – зимний период 2024– 2025 г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Комиссия по оценки готовности объектов к работе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 Озёрского сельского поселения Бутурлиновского  муниципального района 2025 год и на плановый период 2026 – 2027 гг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ведению публичных слушан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Январь-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Текущие  мероприят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Богатенко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недоимки по налоговым и неналоговым доходам, поступающим в бюджет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Богатенко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: Петрова Е.В., Смирнов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Петрова Л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-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: Петрова Е.В., Богатенко Е.Н.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Богатенко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Озёрского сельского  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Начальник ДПК Выборнов В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  нормативных документов по противодействию экстремизм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Ведущий специалист Раковская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Озёрского сельского поселения                                     Е.В.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user</dc:creator>
  <dc:description/>
  <cp:keywords/>
  <dc:language>en-US</dc:language>
  <cp:lastModifiedBy>Пользователь</cp:lastModifiedBy>
  <cp:lastPrinted>2024-01-08T16:28:00Z</cp:lastPrinted>
  <dcterms:modified xsi:type="dcterms:W3CDTF">2024-01-08T13:28:00Z</dcterms:modified>
  <cp:revision>118</cp:revision>
  <dc:subject/>
  <dc:title> </dc:title>
</cp:coreProperties>
</file>