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Озёрского сельского поселения 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4 сентября 2024г.</w:t>
      </w:r>
      <w:r>
        <w:rPr>
          <w:bCs/>
        </w:rPr>
        <w:t xml:space="preserve"> № 46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Озёрки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Озёрского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Озёрского сельского поселения Бутурлиновского муниципального района, решением Совета народных депутатов Озёрского сельского поселения Бутурлиновского муниципального района Воронежской области от 28.12.2021г. № 54 «О бюджетном процессе в Озёрском сельском поселении Бутурлиновского муниципального района», администрация Озёр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Озёр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я администрации Озёр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9.05.2015г. № 25 «Об утверждении Положения о порядке расходования средств резервного фонда администрации Озерского сельского поселения для предупреждения и ликвидации чрезвычайных ситуаций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22.04.2024г. № 22 «О внесении изменений в постановление администрации Озёрского   сельского поселения от 19.05.2015г. №25 «Об утверждении Положения о порядке расходования средств резервного фонда администрации  Озёрского сельского поселения для предупреждения и ликвидации чрезвычайный ситуаций»</w:t>
      </w:r>
    </w:p>
    <w:p>
      <w:pPr>
        <w:pStyle w:val="Normal"/>
        <w:keepNext w:val="true"/>
        <w:keepLines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ind w:left="142" w:firstLine="142"/>
        <w:jc w:val="both"/>
        <w:rPr/>
      </w:pPr>
      <w:r>
        <w:rPr/>
        <w:t xml:space="preserve">          </w:t>
      </w:r>
      <w:r>
        <w:rPr/>
        <w:t>3. Опубликовать в официальном периодическом печатном издании «Вестник муниципальных правовых актов  Озёрского сельского поселения Бутурлиновского муниципального района Воронежской области» и разместить  на официальном  сайте администрации Озёрского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    </w:t>
      </w:r>
      <w:r>
        <w:rPr/>
        <w:t>Глава Озёрского сельского поселения                                  Е.В.Петрова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Озёрского </w:t>
      </w:r>
      <w:r>
        <w:rPr>
          <w:sz w:val="26"/>
          <w:szCs w:val="26"/>
        </w:rPr>
        <w:t xml:space="preserve">сельского поселения </w:t>
      </w:r>
      <w:r>
        <w:rPr>
          <w:rStyle w:val="Style17"/>
          <w:b w:val="false"/>
          <w:bCs/>
          <w:color w:val="000000"/>
          <w:sz w:val="26"/>
          <w:szCs w:val="26"/>
        </w:rPr>
        <w:t>от 24.09.2024 г. № 46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ё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Озёр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Озёр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Озёр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Озёр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Озёрского сельского поселения Бутурлиновского муниципального района мероприятий, проводимых органами местного самоуправления Озёр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Озёр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Озёрского сельского поселения, включая расходы на финансовое обеспечение мер по реализации на территории Озёр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 бюджетной 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Озёрского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Озёр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Озёр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Озёр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Озёрского сельского поселения (исполняющего обязанности главы Озёрского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Озёр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Озёр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</w:t>
      </w:r>
      <w:r>
        <w:rPr/>
        <w:t xml:space="preserve"> </w:t>
      </w:r>
      <w:r>
        <w:rPr>
          <w:b/>
        </w:rPr>
        <w:t>Озёрского</w:t>
      </w:r>
      <w:r>
        <w:rPr>
          <w:b/>
          <w:iCs/>
        </w:rPr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5.1. Средства резервного фонда подлежат использованию по целевому назначению, определённому распоряжением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</w:t>
      </w:r>
      <w:r>
        <w:rPr/>
        <w:t xml:space="preserve"> Озёр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Озёр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 xml:space="preserve"> Озёр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Озёр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Озёр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Рачкова Лилия</dc:creator>
  <dc:description/>
  <cp:keywords/>
  <dc:language>en-US</dc:language>
  <cp:lastModifiedBy>Пользователь</cp:lastModifiedBy>
  <cp:lastPrinted>2024-05-20T08:57:00Z</cp:lastPrinted>
  <dcterms:modified xsi:type="dcterms:W3CDTF">2024-09-24T13:31:00Z</dcterms:modified>
  <cp:revision>34</cp:revision>
  <dc:subject/>
  <dc:title/>
</cp:coreProperties>
</file>