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АДМИНИСТРАЦИЯ  ОЗЁР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  <w:u w:val="single"/>
        </w:rPr>
        <w:t>16 октября</w:t>
      </w:r>
      <w:r>
        <w:rPr/>
        <w:t xml:space="preserve"> </w:t>
      </w:r>
      <w:r>
        <w:rPr>
          <w:sz w:val="28"/>
          <w:szCs w:val="28"/>
        </w:rPr>
        <w:t xml:space="preserve"> 2024 года    № 4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Озёр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а  Озёрского  сельского  поселения 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>Бутурлиновского  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 </w:t>
      </w:r>
      <w:r>
        <w:rPr>
          <w:b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Озёрском сельском поселении, утвержденным решением Совета народных депутатов Озёрского сельского  поселения от 28.12.2021  года  № 54 администрация Озёр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Озёрского сельского поселения Бутурлиновского муниципального района Воронежской области за 9 месяцев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Озёрского сельского поселения Бутурлиновского муниципального района Воронежской области за 9 месяцев 2024 года в Совет народных депутатов Озёр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зёрского  сельского поселения                                           Е.В. Петрова</w:t>
      </w:r>
      <w:r>
        <w:rPr/>
        <w:t xml:space="preserve">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зёр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6.10. 2024 года № 47     </w:t>
      </w:r>
    </w:p>
    <w:tbl>
      <w:tblPr>
        <w:tblW w:w="18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0"/>
        <w:gridCol w:w="908"/>
        <w:gridCol w:w="142"/>
        <w:gridCol w:w="142"/>
        <w:gridCol w:w="850"/>
        <w:gridCol w:w="142"/>
        <w:gridCol w:w="283"/>
        <w:gridCol w:w="1985"/>
        <w:gridCol w:w="142"/>
        <w:gridCol w:w="393"/>
        <w:gridCol w:w="1450"/>
        <w:gridCol w:w="141"/>
        <w:gridCol w:w="494"/>
        <w:gridCol w:w="1194"/>
        <w:gridCol w:w="13"/>
        <w:gridCol w:w="142"/>
        <w:gridCol w:w="424"/>
        <w:gridCol w:w="1143"/>
        <w:gridCol w:w="246"/>
        <w:gridCol w:w="28"/>
        <w:gridCol w:w="142"/>
        <w:gridCol w:w="835"/>
        <w:gridCol w:w="1020"/>
        <w:gridCol w:w="726"/>
      </w:tblGrid>
      <w:tr>
        <w:trPr>
          <w:trHeight w:val="240" w:hRule="atLeast"/>
        </w:trPr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6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9" w:type="dxa"/>
            <w:gridSpan w:val="1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7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октября 2024 г.</w:t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4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87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34134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4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7092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зёрского сельского поселения</w:t>
            </w:r>
          </w:p>
        </w:tc>
        <w:tc>
          <w:tcPr>
            <w:tcW w:w="177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4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7092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77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64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4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4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</w:t>
            </w:r>
          </w:p>
        </w:tc>
        <w:tc>
          <w:tcPr>
            <w:tcW w:w="2487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6" w:type="dxa"/>
            <w:gridSpan w:val="21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56 793,22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92 947,62</w:t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0 124,2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 082,02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919,44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70,37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31,09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70,37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31,09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68,91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31,09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68,91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31,09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 711,65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 288,35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68,7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1,26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68,7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1,26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68,7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1,26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442,91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 557,09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825,2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174,76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825,2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174,76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участков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825,2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174,76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17,67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382,33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17,67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382,33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17,67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382,33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310,36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1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5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5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5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5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 22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2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 22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2050 10 0000 4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83 22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2053 10 0000 4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 22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6 10000 00 0000 1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10030 10 0000 1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10032 10 0000 1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90,36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00 00 0000 18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90,36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50 10 0000 18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90,36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75 793,2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7 555,2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3 104,76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75 793,2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2 688,46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3 104,76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7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3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2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2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5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5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5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5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47,52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36,48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47,52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36,48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47,52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36,48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21 609,2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90 640,9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 968,28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4 588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412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4 588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6 412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 609,2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46 052,9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4 556,28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 609,2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846 052,9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4 556,28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19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33,22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19 00000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33,22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19 60010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33,22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623" w:type="dxa"/>
            <w:gridSpan w:val="1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983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51 793,22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2 877,09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8 916,1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 955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890,4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064,57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 955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890,4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064,57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 955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890,4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064,57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798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 839,12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958,8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157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051,31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105,69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 428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1 198,82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 229,1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 67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 714,8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955,17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 67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7 714,8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955,17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 47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193,5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276,47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2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521,3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678,7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6 2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 310,34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 889,66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6 2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 310,34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 889,66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1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239,41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860,59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 1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 927,3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172,6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7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143,54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856,46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58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173,65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384,35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58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173,65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384,35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358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925,6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432,4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8,05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95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47,52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36,4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8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47,52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36,4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8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47,52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36,4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458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182,11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75,89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26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65,41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60,59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2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6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3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6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3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6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3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6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3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725,4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4,5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725,4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4,5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725,4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4,5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725,4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4,5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0,9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99,0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0,9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99,0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0,9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99,0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0,9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99,0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7,35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,65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7,35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,65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7,35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,65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7,35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,65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9 568,73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 963,8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 604,9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9 568,73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 963,8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 604,9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9 568,73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 963,8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 604,9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9 568,73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 963,8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 604,9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273,67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273,6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273,67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273,6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273,67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273,6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273,67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273,6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 000,28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 000,2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 000,28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 000,2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 000,28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 000,2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93,24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406,76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93,24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406,76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93,24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406,76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72,21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27,79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21,0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778,97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 69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256,4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437,5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 69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256,4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437,5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 69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256,4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437,5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 69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256,4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437,5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78,54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71,2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7,3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78,54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71,2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7,3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78,54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71,2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7,3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7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78,54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71,2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7,3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достроительной деятельно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2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2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2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2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7 022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 283,32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 738,6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8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 420,2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859,8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8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 420,2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859,8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 24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980,6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259,3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04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39,51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00,49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742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365,12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376,8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742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365,12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376,8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26,58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73,42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3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964,1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335,8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7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42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574,3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467,6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50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50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50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641,76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58,24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641,76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58,24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641,76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58,24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641,76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58,24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3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 внутреннемумун.контрол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00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00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00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5 000,00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0 070,53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48" w:type="dxa"/>
            <w:gridSpan w:val="2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 000,00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460 070,53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 070,53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0 00 00 0000 0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0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8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10 0000 8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 394,2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460 070,53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5 464,77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 394,2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460 070,53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5 464,77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856 793,2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892 947,62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856 793,2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892 947,62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856 793,2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892 947,62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856 793,2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892 947,62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856 793,2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892 947,62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12 187,4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2 877,09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12 187,4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2 877,09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12 187,4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2 877,09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12 187,4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2 877,09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12 187,4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2 877,09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4-10-16T07:02:00Z</dcterms:modified>
  <cp:revision>121</cp:revision>
  <dc:subject/>
  <dc:title/>
</cp:coreProperties>
</file>