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i/>
          <w:szCs w:val="28"/>
        </w:rPr>
        <w:t>ОЗЕРСКОГО  СЕЛЬСКОГО  ПОСЕЛЕ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УТУРЛИНОВСКОГО  МУНИЦИПАЛЬНОГО  РАЙО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 ОБЛАСТИ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>от 30.03.2021  г.   № 34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20"/>
        </w:rPr>
        <w:t>с.Озерки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народных депутатов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 муниципальн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 Воронежской области от 29.12.2020г №24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бюджета Озер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утурлиновского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»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ст.35 Федерального закона от 06.10.2003 г. №131-ФЗ «Об общих принципах организации местного самоуправления в Российской Федерации» и на основании Устава Озерского сельского поселения, Совет народных депутатов Озерского сельского поселе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е ш и л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народных депутатов Озерского сельского поселения от 29.12.2020 года № 24 «Об утверждении бюджета Озерского сельского поселения Бутурлиновского муниципального района Воронежской области на 2021 год и на плановый период 2022 и 2023 годов» следующие изменения:</w:t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 «Основные характеристики бюджета Озерского сельского  поселения Бутурлиновского муниципального района Воронежской области на 2021 год и на плановый период 2022 и 2023 годов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1 «слова в сумме 6819,92 тыс. рублей в том числ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безвозмездные поступления в сумме 5549,92 тыс. рублей, из них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езвозмездные поступления от других бюджетов бюджетной системы Российской Федерации в сумме 5549,92 тыс. рублей, в том числе: дотации – 2537,00 тыс. рублей, субвенции – 90,60 тыс. рублей, иные межбюджетные трансферты, имеющие целевое назначение – 2922,32 тыс. рублей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нить словами « в сумме 8989,61 тыс.  рублей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pacing w:val="-6"/>
          <w:sz w:val="28"/>
          <w:szCs w:val="28"/>
        </w:rPr>
        <w:t>безвозмездные поступления в сумме 7129,54  тыс.  рублей» из них  дотации – 168,0  тыс. рублей, субвенции – 90,60 тыс. рублей, иные межбюджетные трансферты – 6851,27 тыс. рублей, прочие безвозмездные поступления  – 19,67 тыс. рублей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ункте 2 слова «в сумме 6819,92 тыс. рублей» заменить словами «в сумме 9223,07 тыс. рублей»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ункт 3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дефицит бюджета Озерского сельского поселения в сумме 233,46 тыс. рублей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3. Приложение № 1 «</w:t>
      </w:r>
      <w:r>
        <w:rPr>
          <w:szCs w:val="28"/>
        </w:rPr>
        <w:t>Источники внутреннего финансирования дефицита  бюджета Озерского  сельского поселения на 2021 год и плановый период 2022 и 2023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4. Приложение № 2 «</w:t>
      </w:r>
      <w:r>
        <w:rPr>
          <w:rFonts w:eastAsia="Calibri"/>
          <w:szCs w:val="28"/>
          <w:lang w:eastAsia="ru-RU"/>
        </w:rPr>
        <w:t>Поступление доходов бюджета Озерского сельского поселения Бутурлиновского муниципального района Воронежской области по кодам видов доходов, подвидов доходов на 2021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5. Приложение №7 «Ведомственная  структура </w:t>
      </w:r>
      <w:r>
        <w:rPr>
          <w:bCs/>
          <w:szCs w:val="28"/>
          <w:lang w:eastAsia="ru-RU"/>
        </w:rPr>
        <w:t>расходов бюджета Озерского</w:t>
      </w:r>
      <w:r>
        <w:rPr>
          <w:rFonts w:eastAsia="Calibri"/>
          <w:szCs w:val="28"/>
          <w:lang w:eastAsia="ru-RU"/>
        </w:rPr>
        <w:t xml:space="preserve"> сельского поселения Бутурлиновского муниципального района Воронежской области на 2021</w:t>
      </w:r>
      <w:r>
        <w:rPr>
          <w:bCs/>
          <w:szCs w:val="28"/>
          <w:lang w:eastAsia="ru-RU"/>
        </w:rPr>
        <w:t xml:space="preserve"> год и на плановый период 2022 и 2023 годов»</w:t>
      </w:r>
      <w:r>
        <w:rPr>
          <w:szCs w:val="28"/>
        </w:rPr>
        <w:t xml:space="preserve"> изложить в новой редакции согласно приложению № 3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6. Приложение № 8 «Распределение бюджетных ассигнований по разделам, подразделам,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 классификации расходов бюджета Озерского сельского поселения на 2021 год и на плановый период 2022 и 2023 годов» изложить в новой редакции согласно приложению № 4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7. Приложение № 9 «Распределение бюджетных ассигнований по целевым статьям (муниципальным программам Озерского сельского поселения Бутурлиновского муниципального района Воронежской области), группам видов расходов, разделам, подразделам классификации расходов бюджета Озер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2. Опубликовать настоящее решение в официальном периодическом печатном издании «Вестник муниципальных нормативно – правовых актов Озер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Cs w:val="28"/>
        </w:rPr>
      </w:pPr>
      <w:r>
        <w:rPr>
          <w:szCs w:val="28"/>
        </w:rPr>
        <w:t>3.    Настоящее решение  вступает в силу с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Озерского сельского поселения                                  В.А. Загон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  <w:tab/>
        <w:tab/>
        <w:tab/>
        <w:tab/>
        <w:tab/>
        <w:tab/>
        <w:tab/>
        <w:tab/>
        <w:t xml:space="preserve">к решению Совета народных депутатов Озерского 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 w:val="26"/>
          <w:szCs w:val="26"/>
        </w:rPr>
        <w:t xml:space="preserve">от 30.03.2021 года </w:t>
      </w:r>
      <w:r>
        <w:rPr>
          <w:sz w:val="22"/>
          <w:szCs w:val="22"/>
        </w:rPr>
        <w:t xml:space="preserve"> №3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Озерского 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на 2021 год и плановый период 2022 и 2023 год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Сумма  (тыс. рублей)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left="-1055" w:hanging="4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23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98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,0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меньшение  прочих остатков 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92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5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110,05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                                            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зерского сельского поселения                                            И.В.  Шелковникова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  <w:lang w:eastAsia="ru-RU"/>
        </w:rPr>
        <w:t xml:space="preserve">                                                           </w:t>
      </w:r>
      <w:r>
        <w:rPr>
          <w:sz w:val="26"/>
          <w:szCs w:val="26"/>
          <w:lang w:eastAsia="ru-RU"/>
        </w:rPr>
        <w:t>к 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</w:t>
      </w:r>
      <w:r>
        <w:rPr>
          <w:sz w:val="26"/>
          <w:szCs w:val="26"/>
          <w:lang w:eastAsia="ru-RU"/>
        </w:rPr>
        <w:t xml:space="preserve">Озерского сельского поселения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  <w:u w:val="single"/>
          <w:lang w:eastAsia="ru-RU"/>
        </w:rPr>
      </w:pPr>
      <w:r>
        <w:rPr>
          <w:rFonts w:eastAsia="Arial"/>
          <w:sz w:val="26"/>
          <w:szCs w:val="26"/>
        </w:rPr>
        <w:t>от 30.03.2021 года №34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8"/>
          <w:u w:val="single"/>
          <w:lang w:eastAsia="ru-RU"/>
        </w:rPr>
      </w:pPr>
      <w:r>
        <w:rPr>
          <w:rFonts w:eastAsia="Calibri"/>
          <w:b/>
          <w:sz w:val="26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СТУПЛЕНИЕ ДОХОДОВ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ОЗЕР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ПО КОДАМ ВИДОВ ДОХОДОВ, ПОДВИДОВ ДОХОДОВ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Cs w:val="28"/>
          <w:lang w:eastAsia="ru-RU"/>
        </w:rPr>
        <w:t>НА 2021 ГОД И НА ПЛАНОВЫЙ ПЕРИОД 2022 И 2023 ГОДОВ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left="-426" w:hanging="0"/>
        <w:jc w:val="right"/>
        <w:rPr/>
      </w:pPr>
      <w:r>
        <w:rPr>
          <w:rFonts w:eastAsia="Calibri"/>
          <w:b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Cs w:val="28"/>
          <w:lang w:eastAsia="ru-RU"/>
        </w:rPr>
        <w:t>(тыс. рублей</w:t>
      </w:r>
      <w:r>
        <w:rPr/>
        <w:t>)</w:t>
      </w:r>
    </w:p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49"/>
        <w:gridCol w:w="3602"/>
        <w:gridCol w:w="1386"/>
        <w:gridCol w:w="1005"/>
        <w:gridCol w:w="967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5"/>
        <w:gridCol w:w="3617"/>
        <w:gridCol w:w="1418"/>
        <w:gridCol w:w="992"/>
        <w:gridCol w:w="992"/>
      </w:tblGrid>
      <w:tr>
        <w:trPr>
          <w:trHeight w:val="228" w:hRule="atLeast"/>
        </w:trPr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98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558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110,05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86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2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3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4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1,00</w:t>
            </w:r>
          </w:p>
        </w:tc>
      </w:tr>
      <w:tr>
        <w:trPr>
          <w:trHeight w:val="367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461,07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14,00</w:t>
            </w:r>
          </w:p>
        </w:tc>
      </w:tr>
      <w:tr>
        <w:trPr>
          <w:trHeight w:val="228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4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0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3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5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7,00</w:t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08 0400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8 04020 01 0000 11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766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871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8,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7129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389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7129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23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776,05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242" w:hRule="atLeast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31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жбюджетные трансферты, передаваемые бюджетам муниципальных образований на осуществление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 сельских поселений из бюджетов муниципальных районов на осуществление полномочий 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7,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5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28,69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24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24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8,36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7 0500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00 2 07 05030 10 0000 150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autoSpaceDE w:val="false"/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Озерского сельского поселения                                                   В.А.Загонов               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44" w:type="dxa"/>
        <w:jc w:val="left"/>
        <w:tblInd w:w="-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5"/>
        <w:gridCol w:w="222"/>
        <w:gridCol w:w="17"/>
      </w:tblGrid>
      <w:tr>
        <w:trPr>
          <w:trHeight w:val="330" w:hRule="atLeast"/>
        </w:trPr>
        <w:tc>
          <w:tcPr>
            <w:tcW w:w="170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р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ложение № 3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Н                                                                                                             народных депутатов Озерского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  <w:lang w:eastAsia="ru-RU"/>
              </w:rPr>
              <w:t>сельского поселения от 30.03.2021 г №34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Озе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lef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Озерского сельского поселения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утурлин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4835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  2021 год и на плановый период 2022 и 2023 годов.</w:t>
            </w:r>
          </w:p>
        </w:tc>
      </w:tr>
      <w:tr>
        <w:trPr>
          <w:trHeight w:val="330" w:hRule="atLeast"/>
        </w:trPr>
        <w:tc>
          <w:tcPr>
            <w:tcW w:w="1680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Cs/>
                <w:sz w:val="20"/>
                <w:szCs w:val="26"/>
                <w:lang w:eastAsia="ru-RU"/>
              </w:rPr>
            </w:pPr>
            <w:r>
              <w:rPr>
                <w:bCs/>
                <w:sz w:val="20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3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94,06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327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27,0</w:t>
            </w: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0</w:t>
            </w:r>
          </w:p>
        </w:tc>
      </w:tr>
      <w:tr>
        <w:trPr>
          <w:trHeight w:val="1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3 01 9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за счет средств муниципального дорож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 автомобильных дорог общего пользования  местного знач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Расходы по капитальному (текущему) ремонту)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9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S885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-восстановительные работы улично-дорожной сети и дворовых проез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по ремонтно –восстановительным работам улично-дорожной сети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76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ая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Благоустройство сельски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Ремонтно-восстановительные работы улично-дорожной сети и дворовых проез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на ремонтно-восстановительные работы по ул. Комсомольская в селе Озе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бюджета на ремонтно-восстановительные работы по ул. Комсомольская в селе Озерки Бутурлин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5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</w:t>
            </w:r>
            <w:r>
              <w:rPr>
                <w:rFonts w:eastAsia="Calibri"/>
                <w:sz w:val="26"/>
                <w:szCs w:val="26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5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2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2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развитию и укреплению материально – 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ое мероприятие "Организация библиотечного обслуживания, библиотеки Озер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</w:t>
            </w:r>
          </w:p>
        </w:tc>
      </w:tr>
      <w:tr>
        <w:trPr>
          <w:trHeight w:val="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 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 эпидемиологическому благополучию по Озерскому сельскому по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9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,54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Развитие национальной экономики Озер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5 3 01 9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Озерского сельского поселения</w:t>
        <w:tab/>
        <w:tab/>
        <w:tab/>
        <w:tab/>
        <w:tab/>
        <w:t>В.А. Загон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0"/>
        <w:gridCol w:w="8154"/>
      </w:tblGrid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                             И.В. Шелковникова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iCs/>
                <w:sz w:val="26"/>
                <w:szCs w:val="26"/>
                <w:lang w:eastAsia="ru-RU"/>
              </w:rPr>
              <w:t>Приложение  4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/>
            </w:pPr>
            <w:r>
              <w:rPr>
                <w:iCs/>
                <w:sz w:val="26"/>
                <w:szCs w:val="26"/>
                <w:lang w:eastAsia="ru-RU"/>
              </w:rPr>
              <w:t>к 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right="175" w:hanging="0"/>
              <w:jc w:val="right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Озерского сельского поселения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30.03.2021 года №34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целевым статьям (муниципальным программам Озерского сельского</w:t>
        <w:tab/>
        <w:tab/>
        <w:tab/>
        <w:tab/>
        <w:t>поселения Бутурлиновского муниципального района Воронежской области), группам видов расходов  классификации расходов бюджет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зерского сельского поселения на  2021 год и на плановый период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2 и 2023 годов.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/>
        <w:t>Сумма (тыс.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417"/>
        <w:gridCol w:w="851"/>
        <w:gridCol w:w="1134"/>
        <w:gridCol w:w="1134"/>
        <w:gridCol w:w="1134"/>
      </w:tblGrid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2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3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94,0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327,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66,06</w:t>
            </w:r>
          </w:p>
        </w:tc>
      </w:tr>
      <w:tr>
        <w:trPr>
          <w:trHeight w:val="21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1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6,06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3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95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6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фере </w:t>
            </w:r>
            <w:r>
              <w:rPr>
                <w:rFonts w:eastAsia="Calibri"/>
                <w:bCs/>
                <w:iCs/>
                <w:sz w:val="26"/>
                <w:szCs w:val="26"/>
              </w:rPr>
              <w:t xml:space="preserve">защиты населения от чрезвычайных ситуаций природного и пожаров </w:t>
            </w:r>
            <w:r>
              <w:rPr>
                <w:rFonts w:eastAsia="Calibri"/>
                <w:sz w:val="26"/>
                <w:szCs w:val="2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8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4,6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54,69</w:t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Дорожное хозяйство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Ремонт и содержание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капитальному (текущему)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95</w:t>
            </w:r>
            <w:r>
              <w:rPr>
                <w:rFonts w:eastAsia="Calibri"/>
                <w:sz w:val="26"/>
                <w:szCs w:val="26"/>
              </w:rPr>
              <w:t>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 – восстановительные работы улично – дорожной сети и дворовых проез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по ремонтно –восстановительным  работам улично – дорожной сети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0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Подпрограмма "Благоустройство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 – восстановительные работы улично – дорожной сети и дворовых проез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 5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94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 на ремонтно – восстановительные работы по ул. Комсомольская в селе Озе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bCs/>
                <w:sz w:val="26"/>
                <w:szCs w:val="26"/>
              </w:rPr>
              <w:t>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3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средств местного бюджета  на ремонтно – восстановительные работы по ул. Комсомольская в селе Озерки Бутурлиновского района Воронежской област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84 5 03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  <w:t>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63,36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Развитие жилищно-коммунального хозяйств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,3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979,5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хранение и развитие культуры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9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социально-культурный цент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04,50</w:t>
            </w:r>
          </w:p>
        </w:tc>
      </w:tr>
      <w:tr>
        <w:trPr>
          <w:trHeight w:val="1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 xml:space="preserve">11 1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L</w:t>
            </w:r>
            <w:r>
              <w:rPr>
                <w:rFonts w:eastAsia="Calibri"/>
                <w:sz w:val="26"/>
                <w:szCs w:val="26"/>
                <w:lang w:val="en-US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итарно –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по Озерскому сельскому по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Предупреждение и борьба с эпидемиями природ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"Социальная политика Озе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,54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Социальное развитие Озерского сельского поселения 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униципальная программа Озерского сельского поселения Бутурлиновского муниципального района Воронежской области "Муниципальное управление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Озерского сельского поселения                                                      В.А.Загонов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Озерского сельского поселения 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680" w:hRule="atLeast"/>
        </w:trPr>
        <w:tc>
          <w:tcPr>
            <w:tcW w:w="9523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к  решению Совета народных депутатов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рского сельского поселения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3.2021 года №34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Озерского сельского поселения Бутурлиновского муниципального района Воронежской области), группам видов расходов, разделам, подразделам  классификации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ходов бюджета Озерского сельского поселения на  2021 год и на плановый период 2022 и 2023 годов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b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сумма (тыс. </w:t>
      </w:r>
      <w:r>
        <w:rPr/>
        <w:t>рублей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520"/>
        <w:gridCol w:w="682"/>
        <w:gridCol w:w="659"/>
        <w:gridCol w:w="620"/>
        <w:gridCol w:w="1061"/>
        <w:gridCol w:w="1061"/>
        <w:gridCol w:w="1061"/>
      </w:tblGrid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223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522,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038,15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хранение и развитие культуры 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479,5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979,50</w:t>
            </w:r>
          </w:p>
        </w:tc>
      </w:tr>
      <w:tr>
        <w:trPr>
          <w:trHeight w:val="12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Культурно – досуговая деятельность и развитие народного творчеств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18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 "Озерский  социально-культурный центр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11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4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804,50</w:t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3,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1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0,00</w:t>
            </w:r>
          </w:p>
        </w:tc>
      </w:tr>
      <w:tr>
        <w:trPr>
          <w:trHeight w:val="16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 по  развитию и укреплению  материально – техническую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1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L4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9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 1 01 00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Развитие библиотечного дела Озерской сельской библиотек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1 2 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"Организация библиотечного обслуживания, библиоте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rFonts w:eastAsia="Calibri"/>
                <w:i/>
                <w:sz w:val="26"/>
                <w:szCs w:val="26"/>
              </w:rPr>
              <w:t>11 2  02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75,00</w:t>
            </w:r>
          </w:p>
        </w:tc>
      </w:tr>
      <w:tr>
        <w:trPr>
          <w:trHeight w:val="13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2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5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Муниципальная программа Озерского сельского поселения Бутурлиновского муниципального района Воронежской области «Социальное развитие Озер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738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12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46,68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«Обеспечение первичных мер пожарной безопасности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4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беспечение первичных мер пожарной безопасности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1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2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9,00</w:t>
            </w:r>
          </w:p>
        </w:tc>
      </w:tr>
      <w:tr>
        <w:trPr>
          <w:trHeight w:val="14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1 02 9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0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Развитие жилищно-коммунального хозяйства на территории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573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3,36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личное освещ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377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58,63</w:t>
            </w:r>
          </w:p>
        </w:tc>
      </w:tr>
      <w:tr>
        <w:trPr>
          <w:trHeight w:val="148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1 9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8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уличное освещение сельского поселения  за счет 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2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S86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36</w:t>
            </w:r>
          </w:p>
        </w:tc>
      </w:tr>
      <w:tr>
        <w:trPr>
          <w:trHeight w:val="6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3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,00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озеленения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3 90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4 90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2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2 05 90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</w:tr>
      <w:tr>
        <w:trPr>
          <w:trHeight w:val="157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«Реализация мероприятий по санитарно –эпидемиологическому благополучию на территори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4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9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0</w:t>
            </w:r>
          </w:p>
        </w:tc>
      </w:tr>
      <w:tr>
        <w:trPr>
          <w:trHeight w:val="11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санитарно – эпидемиологического благополучия (Закупка товаров, работ и услуг для обеспечения государственных (муниципальных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Социальная политика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4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6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4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17,00</w:t>
            </w:r>
          </w:p>
        </w:tc>
      </w:tr>
      <w:tr>
        <w:trPr>
          <w:trHeight w:val="199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4 01 90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,00</w:t>
            </w:r>
          </w:p>
        </w:tc>
      </w:tr>
      <w:tr>
        <w:trPr>
          <w:trHeight w:val="27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 xml:space="preserve">Подпрограмма «Дорожное хозяйство Озерского сельского поселения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84 6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38,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54,69</w:t>
            </w:r>
          </w:p>
        </w:tc>
      </w:tr>
      <w:tr>
        <w:trPr>
          <w:trHeight w:val="55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 за счет средств муниципального дорожного фонда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75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91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0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4,69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Ремонт и содержание  автомобильных дорог общего пользования местного знач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6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495,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бюджета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89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сельского поселения на софинансирование расходов по капитальному(текущему )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S8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мероприятие «Ремонтно – восстановительные работы улично – дорожной сети и дворовых проезд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6 01 00000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бюджета по ремонтно –восстановительным  работам улично – дорожной сети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84 6 01 L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90</w:t>
            </w:r>
            <w:r>
              <w:rPr>
                <w:rFonts w:eastAsia="Calibri"/>
                <w:sz w:val="26"/>
                <w:szCs w:val="26"/>
              </w:rPr>
              <w:t>,</w:t>
            </w:r>
            <w:r>
              <w:rPr>
                <w:rFonts w:eastAsia="Calibri"/>
                <w:sz w:val="26"/>
                <w:szCs w:val="26"/>
                <w:lang w:val="en-US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sz w:val="26"/>
                <w:szCs w:val="26"/>
              </w:rPr>
              <w:t>Подпрограмма «Развитие национальной экономики Озерского сельского поселе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84 5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967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0,63</w:t>
            </w:r>
          </w:p>
        </w:tc>
      </w:tr>
      <w:tr>
        <w:trPr>
          <w:trHeight w:val="1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Мероприятие по градостроительной деятельно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 5 02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63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sz w:val="26"/>
                <w:szCs w:val="26"/>
              </w:rPr>
              <w:t>Основное мероприятие «Благоустройство сельских территорий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5 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966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за счет средств областного  бюджета на ремонтно –восстановительные  работы  по улице Комсомольская 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84 6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376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софинансирование из  средств местного  бюджета на ремонтно –восстановительные  работы  по улице Комсомольская  в селе Озерки Бутурлин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4 6 01 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L</w:t>
            </w:r>
            <w:r>
              <w:rPr>
                <w:rFonts w:eastAsia="Calibri"/>
                <w:sz w:val="26"/>
                <w:szCs w:val="26"/>
              </w:rPr>
              <w:t>57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59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Муниципальная программа «Муниципальное управление Озер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34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30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11,97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Управление муниципальными финансам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1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Управление резервным фондом администрации Озерского сельского поселения Бутурлиновского муниципального района Воронежской области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1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20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зервный фонд администрации Озер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1 01 20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0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рганизация первичного воинского учета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2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5,00</w:t>
            </w:r>
          </w:p>
        </w:tc>
      </w:tr>
      <w:tr>
        <w:trPr>
          <w:trHeight w:val="165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Первичный воинский учет граждан, проживающих или пребывающих на территории Озерского сельского поселения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2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,00</w:t>
            </w:r>
          </w:p>
        </w:tc>
      </w:tr>
      <w:tr>
        <w:trPr>
          <w:trHeight w:val="9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,20</w:t>
            </w:r>
          </w:p>
        </w:tc>
      </w:tr>
      <w:tr>
        <w:trPr>
          <w:trHeight w:val="177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2 01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80</w:t>
            </w:r>
          </w:p>
        </w:tc>
      </w:tr>
      <w:tr>
        <w:trPr>
          <w:trHeight w:val="6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5 3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4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15,97</w:t>
            </w:r>
          </w:p>
        </w:tc>
      </w:tr>
      <w:tr>
        <w:trPr>
          <w:trHeight w:val="69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Основное мероприятие "Финансовое обеспечение деятельности администрации Озерского сельского поселения Бутурлиновского муниципального района Воронеж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85 3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2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8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5,97</w:t>
            </w:r>
          </w:p>
        </w:tc>
      </w:tr>
      <w:tr>
        <w:trPr>
          <w:trHeight w:val="1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,56</w:t>
            </w:r>
          </w:p>
        </w:tc>
      </w:tr>
      <w:tr>
        <w:trPr>
          <w:trHeight w:val="41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,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0</w:t>
            </w:r>
          </w:p>
        </w:tc>
      </w:tr>
      <w:tr>
        <w:trPr>
          <w:trHeight w:val="134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бюджетные ассигн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  органов местного самоуправления (Иные межбюджетные трансферт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0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,91</w:t>
            </w:r>
          </w:p>
        </w:tc>
      </w:tr>
      <w:tr>
        <w:trPr>
          <w:trHeight w:val="250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 3 01 9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7,0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30" w:hRule="atLeast"/>
        </w:trPr>
        <w:tc>
          <w:tcPr>
            <w:tcW w:w="137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Озерского сельского поселения                                                         В.А. Загонов</w:t>
            </w:r>
          </w:p>
        </w:tc>
      </w:tr>
      <w:tr>
        <w:trPr>
          <w:trHeight w:val="420" w:hRule="atLeast"/>
        </w:trPr>
        <w:tc>
          <w:tcPr>
            <w:tcW w:w="137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народных депутат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зерского сельского поселения                                                     И.В.  Шелковникова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8"/>
    <w:next w:val="Style18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9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9">
    <w:name w:val="Текст выноски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Style20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Пользователь</cp:lastModifiedBy>
  <cp:lastPrinted>2021-03-30T18:54:00Z</cp:lastPrinted>
  <dcterms:modified xsi:type="dcterms:W3CDTF">2021-03-31T06:47:00Z</dcterms:modified>
  <cp:revision>152</cp:revision>
  <dc:subject/>
  <dc:title/>
</cp:coreProperties>
</file>