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зё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29.09.2022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 №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Озёрк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Озёр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Озёр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Озёр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Озёр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Озёр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Озёрского сельского поселения                              В.А.Заг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/>
        <w:t xml:space="preserve"> </w:t>
      </w:r>
      <w:r>
        <w:rPr/>
        <w:t>Озёрского сельского поселения                                        И.В.Шелковнико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Озёрского сельского поселения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9.09.2022 г  №7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ё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Озёр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2-09-16T08:01:00Z</dcterms:modified>
  <cp:revision>16</cp:revision>
  <dc:subject/>
  <dc:title/>
</cp:coreProperties>
</file>