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Озе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8. 2021 года №  37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Озерки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Озер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08.09.2015 г. №40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Озерского сельского поселения Бутурлинов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во исполнение поручений, определенных на еженедельном  оперативном совещании у губернатора Воронежской области (в режиме видео-конференц-связи) 12 июля 2021 года № 10, администрация Озер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Озерского сельского поселения Бутурлинов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, утвержденный постановлением администрации Озерского сельского поселения Бутурлиновского муниципального района Воронежской области от 08.09.2015 г. № 40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ы 1.3.1.-1.3.3  пункта 1.3.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color w:val="212121"/>
          <w:sz w:val="28"/>
          <w:szCs w:val="28"/>
        </w:rPr>
        <w:t>1.3.1. Орган, предоставляющий муниципальную услугу: Многофункциональный центр предоставления государственных и муниципальных услуг (далее – МФЦ).</w:t>
      </w:r>
    </w:p>
    <w:p>
      <w:pPr>
        <w:pStyle w:val="Normal"/>
        <w:shd w:fill="FFFFFF" w:val="clear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естонохождение филиала многофункционального центра в Озерском сельском поселении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212121"/>
          <w:sz w:val="28"/>
          <w:szCs w:val="28"/>
        </w:rPr>
        <w:t>397532, Воронежская область,  Бутурлиновский район,  с. Озерки, ул. Октябрьская, д.11</w:t>
      </w:r>
    </w:p>
    <w:p>
      <w:pPr>
        <w:pStyle w:val="Normal"/>
        <w:shd w:fill="FFFFFF" w:val="clear"/>
        <w:ind w:left="1069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рафик (режим) работы многофункционального центра:</w:t>
      </w:r>
    </w:p>
    <w:p>
      <w:pPr>
        <w:pStyle w:val="Normal"/>
        <w:shd w:fill="FFFFFF" w:val="clear"/>
        <w:ind w:left="1069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торник с 9:00 до 12:00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Местонахождение филиала многофункционального центра в Бутурлиновском муниципальном районе: 397500, Российская Федерация, Воронежская область, Бутурлиновский район, город Бутурлиновка, улица Красная, 10А.</w:t>
      </w:r>
    </w:p>
    <w:p>
      <w:pPr>
        <w:pStyle w:val="Normal"/>
        <w:shd w:fill="FFFFFF" w:val="clear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рафик (режим) работы филиала многофункционального центра в Бутурлиновском муниципальном районе: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Понедельник, вторник, пятница, суббота - с 8:00 до 17:00, Перерыв - с   12:00 до 13:00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Среда - с 8:00 до 20:00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Четверг - 8.00-16.00, перерыв 12.00-13.00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Воскресенье - Выходной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Адрес официального сайта многофункционального центра в сети Интернет: mfc.vrn.ru.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Адрес электронной почты многофункционального центра: odno-okno@mail.ru.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Телефон справочной службы многофункционального центра: 8 (473) 226-99-99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рган, предоставляющий муниципальную услугу: </w:t>
      </w: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– МФЦ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многофункционального центра: 394026, г. Воронеж, ул. Дружинников, 3б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(режим) работы многофункционального центра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, пятница: с 09.00 до 18.00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а: с 11.00 до 20.00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бота: с 09.00 до 16.45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многофункционального центра в сети Интернет: mfc.vrn.ru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ногофункционального центра: odno-okno@mail.ru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справочной службы многофункционального центра: 8 (473) 226-99-9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Сведения о местонахождении, графике (режиме) работы, контактных телефонах (телефонах для справок и консультаций), интернет-адресах, адресах электронной почты многофункционального центра размещ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в сети Интернет (http://vasilevskoe.ru/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гиональной информационной системе «Портал Воронежской области в сети Интернет» (https://www.govvrn.ru/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"Единый портал государственных и муниципальных услуг (функций)"(www.gosuslugi.ru) (далее – Единый порта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многофункционального центра (mfc.vrn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многофункциональном цент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 Способы получения информации о местонахождении и графике (режиме) работы органов и организаций, обращение в которые необходимо для получ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использованием средств телефонной связи, средств сети Интернет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ы 2.2.1.-2.2.2  пункта 2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1.</w:t>
        <w:tab/>
        <w:t>Орган, предоставляющий муниципальную услугу: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</w:t>
        <w:tab/>
        <w:t xml:space="preserve"> МФЦ при предоставлении муниципальной услуги в целях получения документов, необходимых для утверждения и выдачи схем расположения земельных участков на кадастровом плане территории, а также получения информации для проверки сведений, представленных заявителем, осуществляет взаимодействие с Управлением Федеральной службы государственной регистрации, кадастра и картографии по Воронежской области, Управлением Федеральной налоговой службы по Воронежской области,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по Воронежской области, межрайонным отделом № 8 (г. Бутурлиновка)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ы 3.2.1.-3.2.3  пункта 3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2.1. Основанием для начала административной процедуры является личное обращение заявителя или представителя заявителя в многофункциональный центр с заявлением либо поступление в адрес МФЦ заявления, направленного посредством почтового отправления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многофункционального центра, уполномоченный на прием и регистрацию документов заявителя, осуществляет проверку документов заявителя на наличие или отсутствие оснований для отказа в их приеме, указанных в пункте 2.7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и личном обращении заявителя в многофункциональный центр, в случае отсутствия оснований для отказа в приеме документов, указанных в пункте 2.7. настоящего административного регламента, специалист, уполномоченный на прием и регистрацию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ряет копии документов с их подлинниками, заверяет их и возвращает подлинники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расписку (приложение №3 к настоящему административному регламенту) в получении документов с указанием их перечня и даты получе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«Вестник муниципальных правовых актов Озерского сельского поселения Бутурлиновского муниципального района Воронежской области» и разместить на официальном сайте Озе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62580</wp:posOffset>
            </wp:positionH>
            <wp:positionV relativeFrom="paragraph">
              <wp:posOffset>200660</wp:posOffset>
            </wp:positionV>
            <wp:extent cx="1343025" cy="159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 Озерского сельского поселения</w:t>
      </w:r>
      <w:r>
        <w:rPr>
          <w:sz w:val="28"/>
          <w:szCs w:val="28"/>
          <w:lang w:eastAsia="ar-SA"/>
        </w:rPr>
        <w:t xml:space="preserve">                                    В.А.Заго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04:00Z</dcterms:created>
  <dc:creator>Наталья Лыбакова</dc:creator>
  <dc:description/>
  <cp:keywords/>
  <dc:language>en-US</dc:language>
  <cp:lastModifiedBy>Пользователь</cp:lastModifiedBy>
  <cp:lastPrinted>2024-05-08T13:13:00Z</cp:lastPrinted>
  <dcterms:modified xsi:type="dcterms:W3CDTF">2024-05-08T10:13:00Z</dcterms:modified>
  <cp:revision>13</cp:revision>
  <dc:subject/>
  <dc:title>ПРОЕКТ</dc:title>
</cp:coreProperties>
</file>