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ДМИНИСТРАЦИЯ  ОЗ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от 20.12.2016г  № 108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с.Озерки</w:t>
      </w:r>
    </w:p>
    <w:p>
      <w:pPr>
        <w:pStyle w:val="Normal"/>
        <w:ind w:right="51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392" w:hanging="0"/>
        <w:jc w:val="both"/>
        <w:rPr>
          <w:b/>
          <w:b/>
        </w:rPr>
      </w:pPr>
      <w:r>
        <w:rPr>
          <w:b/>
          <w:sz w:val="28"/>
          <w:szCs w:val="28"/>
        </w:rPr>
        <w:t>О внесении изменений в Административные регламенты предоставления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3.07.2016 № 334-ФЗ «О внесении изменений в Земельный кодекс Российской Федерации и отдельные законодательные акты Российской федерации», в целях приведения нормативных правовых актов администрации Озерского сельского поселения Бутурлиновского муниципального района в соответствие с действующим законодательством, администрация Озерского сельского поселения Бутурлиновского муниципального район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я администрации Озерского  сельского поселения Бутурлиновского муниципального район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8.09.2015г № 45 «Об утверждении административного регламента администрации Озерского  сельского поселения Бутурлиновского муниципального района Воронежской области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е не разграничена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4.12.2015г №  64 «Об утверждении административного регламента администрации Озерского 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4.12.2015г №  62 «Об утверждении административного регламента администрации Озерского 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; отменен 11.03.2024г. № 10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4.12.2015 г № 69 «Об утверждении административного регламента администрации Озерского  сельского поселения Бутурлиновского муниципального района Воронежской области по предоставлению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 12.09.2016г  №  91 «Об утверждении административного регламента администрации Озерского  сельского поселения Бутурлиновского муниципального района Воронежской области по предоставлению муниципальной услуги «Заключение соглашения о перераспределении земель и (или) земельных участков, находящихся в муниципальной собственности, или государственная собственность на которые не разграничена, и земельных участков, находящихся в частной собственност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4.12.2015г  №  66  «Об утверждении административного регламента администрации Озерского  сельского поселения Бутурлиновского муниципального района Воронежской области по предоставлению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й не разграничена, без предоставления земельных участков и установления сервитутов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т 08.09.2015г  № 43 «Об утверждении административного регламента администрации Озерского  сельского поселения Бутурлиновского муниципального района Воронежской области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4.12.2015г №   70 «Об утверждении административного регламента администрации Озерского  сельского поселения Бутурлиновского муниципального района Воронежской области по предоставлению муниципальной услуги «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й не разграничена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2.09.2016г  №  90 «Об утверждении административного регламента администрации Озерского  сельского поселения Бутурлиновского муниципального района Воронежской области по предоставлению муниципальной услуги «Раздел, объединение земельных участков, находящихся в муниципальной собственности и (или) или государственная собственность на которые не разграничена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исключив в названиях, пункте 1 вышеуказанных постановлений, а также в названиях</w:t>
      </w:r>
      <w:r>
        <w:rPr/>
        <w:t xml:space="preserve"> </w:t>
      </w:r>
      <w:r>
        <w:rPr>
          <w:sz w:val="28"/>
          <w:szCs w:val="28"/>
        </w:rPr>
        <w:t>и по всему тексту утверждённых административных регламентов слова «или государственная собственность на которые не разграничена», «или государственная собственность на который не разграничена», «и (или) или государственная собственность на которые не разграничена» в соответствующих падежах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постановление  в  официальном периодическом печатном издании «Вестник муниципальных нормативно-правовых актов Озерского сельского поселения Бутурлиновского муниципального района Воронежской области и иной официальной информации»</w:t>
      </w:r>
    </w:p>
    <w:p>
      <w:pPr>
        <w:pStyle w:val="Style14"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 1 января 2017 год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зерского сельского поселения                                              В.А.Заг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z0">
    <w:name w:val="WW8Num8z0"/>
    <w:qFormat/>
    <w:rPr>
      <w:rFonts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18:00Z</dcterms:created>
  <dc:creator>pvg</dc:creator>
  <dc:description/>
  <cp:keywords/>
  <dc:language>en-US</dc:language>
  <cp:lastModifiedBy>Пользователь</cp:lastModifiedBy>
  <cp:lastPrinted>2013-05-29T09:33:00Z</cp:lastPrinted>
  <dcterms:modified xsi:type="dcterms:W3CDTF">2024-03-11T10:33:00Z</dcterms:modified>
  <cp:revision>14</cp:revision>
  <dc:subject/>
  <dc:title/>
</cp:coreProperties>
</file>