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АДМИНИСТРАЦИЯ   ОЗЁР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т «28» </w:t>
      </w:r>
      <w:r>
        <w:rPr>
          <w:sz w:val="28"/>
          <w:szCs w:val="28"/>
          <w:u w:val="single"/>
        </w:rPr>
        <w:t xml:space="preserve">января 2025г. </w:t>
      </w:r>
      <w:r>
        <w:rPr>
          <w:sz w:val="28"/>
          <w:szCs w:val="28"/>
        </w:rPr>
        <w:t>№ 09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</w:rPr>
      </w:pPr>
      <w:r>
        <w:rPr>
          <w:sz w:val="28"/>
          <w:szCs w:val="28"/>
        </w:rPr>
        <w:t xml:space="preserve">                 </w:t>
      </w:r>
      <w:r>
        <w:rPr/>
        <w:t>с. Озё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Озёрского сель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от 29.07.2016 г. № 73«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зёрского сель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  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омственных ей  казенных учрежд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Озёр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Озёрского сельского поселения от 29.07.2016 г. № 73 «</w:t>
      </w:r>
      <w:r>
        <w:rPr>
          <w:bCs/>
          <w:sz w:val="28"/>
          <w:szCs w:val="28"/>
        </w:rPr>
        <w:t>Об утверждении нормативных затрат на обеспечение функций администрации  Озёрского  сельского поселения  Бутурлиновского муниципального района Воронежской области  и подведомственных ей  казенных учреждений</w:t>
      </w:r>
      <w:r>
        <w:rPr>
          <w:sz w:val="28"/>
          <w:szCs w:val="28"/>
        </w:rPr>
        <w:t>» изменения, изложив «Нормативные затраты на обеспечение функций администрации Озёрского 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Озёрский социально – культурный центр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5 год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Озёрского  сельского поселения                                 Е.В.Петр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Озёрского  сельского поселения Бутурлиновского муниципального района    Воронежской      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28.01.2025г.   №09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ая редак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Озёрского  сельского поселения Бутурлиновского муниципального района Воронежской области и подведомственного ей муниципального казенного учреждения культуры «Озерский социально – культурный центр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 администрации Озёрского 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(далее – администрация) и подведомственного ей </w:t>
      </w:r>
      <w:r>
        <w:rPr>
          <w:sz w:val="28"/>
          <w:szCs w:val="28"/>
        </w:rPr>
        <w:t>муниципального казенного учреждения культуры «Озёрский социально – культурный центр» (далее – МКУК «ОСКЦ»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ммуникацио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ол=(Чс+Чр+Чнсот) х 1,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- фактическая численность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иеся должностями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МКУК «ОСКЦ»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сеть «Интернет» и услуги интернет - 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/>
      </w:pPr>
      <w:r>
        <w:rPr>
          <w:sz w:val="28"/>
          <w:szCs w:val="28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Бутурлин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6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 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 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 - 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 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 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9. Затраты на техническое обслуживание и регламентно 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6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на </w:t>
            </w:r>
            <w:r>
              <w:rPr>
                <w:bCs/>
                <w:sz w:val="28"/>
                <w:szCs w:val="28"/>
              </w:rPr>
              <w:t xml:space="preserve">обеспечение функций администрации Озёрского сельского поселения Бутурлиновского муниципального района Воронежской области и МКУК «ОСКЦ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0"/>
        <w:gridCol w:w="2226"/>
        <w:gridCol w:w="1860"/>
        <w:gridCol w:w="3123"/>
      </w:tblGrid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номер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 стоимость  услуги  в  месяц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ы, иные долж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54"/>
        <w:gridCol w:w="3866"/>
        <w:gridCol w:w="2171"/>
      </w:tblGrid>
      <w:tr>
        <w:trPr>
          <w:trHeight w:val="18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минут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долж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более 5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тариф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на услуги сети «Интернет» и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рнет - 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714"/>
        <w:gridCol w:w="1713"/>
        <w:gridCol w:w="2056"/>
        <w:gridCol w:w="174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ичество точек интерн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ая скорость передачи данных по каналу передачи данных в сети,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не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услуги (не более) руб. в месяц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Интернет»  по технолог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2 Кбит/с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Интернет 1 Мб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Промо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/>
      </w:pPr>
      <w:r>
        <w:rPr>
          <w:b/>
          <w:sz w:val="28"/>
          <w:szCs w:val="28"/>
        </w:rPr>
        <w:t>Нормати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68"/>
        <w:gridCol w:w="3652"/>
      </w:tblGrid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исходя из фактической потребности в ремонт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висит от сложности неисправности, но не более 10 000,00 руб. за 1 ед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бесперебойного 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ер</w:t>
            </w:r>
            <w:r>
              <w:rPr>
                <w:sz w:val="28"/>
                <w:szCs w:val="28"/>
                <w:lang w:val="en-US"/>
              </w:rPr>
              <w:t xml:space="preserve"> (HP LaserJet 1320,  Samsung, </w:t>
            </w: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Jet Professional, Cano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00 рублей за 1 заправк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яется исходя из фактической потреб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, закупка расходных материалов, запасных частей (в том числе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настоящем Приложении) осуществляется в предел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денных лимитов бюджетных обязательств на обеспечение фун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зёрского сельского поселения и МКУК «ОСКЦ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. Нормативы</w:t>
      </w:r>
      <w:r>
        <w:rPr>
          <w:rFonts w:cs="Times New Roman" w:ascii="Times New Roman" w:hAnsi="Times New Roman"/>
          <w:b/>
          <w:sz w:val="28"/>
          <w:szCs w:val="28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16"/>
        <w:gridCol w:w="2168"/>
        <w:gridCol w:w="235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 СПС, П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С, ПО/объекту установ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./срок дей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92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СБиС» Электронная отчетност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неисключительного права на использование в составе информационной системы программы для ЭВМ: «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«Бюджет-СМАРТ Пр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ухгалтер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юджет поселен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рав на использование новой версии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КС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.е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установке, настройке, тестированию и сопровождению ПО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прокладке кабеля, настройки маршрутизатора  для обеспечения ПК интернет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Озёрского сельского поселения и МКУК «ОСКЦ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tbl>
      <w:tblPr>
        <w:tblW w:w="100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2225"/>
        <w:gridCol w:w="2765"/>
        <w:gridCol w:w="216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редства защиты информ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 защи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лей/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луг) 1 ед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Каспер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ицензии/П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/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Норматив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1. Норматив на приобретение рабочих станций, ноутбуков, принтеров, многофункциональных устройств,  копировальных аппаратов и иной оргтехник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40"/>
        <w:gridCol w:w="1738"/>
        <w:gridCol w:w="1737"/>
        <w:gridCol w:w="1738"/>
        <w:gridCol w:w="1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приобретения оргтех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Ноутб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Системный блок 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i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аналог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(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 принтер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лазерный, 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МФ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1. Нормативы, применяемые при расчете нормативных затрат на приобретение мониторов, системных блоков, </w:t>
      </w:r>
      <w:r>
        <w:rPr>
          <w:rFonts w:cs="Times New Roman" w:ascii="Times New Roman" w:hAnsi="Times New Roman"/>
          <w:b/>
          <w:sz w:val="28"/>
          <w:szCs w:val="28"/>
        </w:rPr>
        <w:t>носителе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07"/>
        <w:gridCol w:w="3479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сные ча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носители информации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0 до 4500 руб. за 1 един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 Норматив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 более 5000,00 за 1 единиц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1.  Нормативы на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7"/>
        <w:gridCol w:w="42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е количество почтовых отправлений шт./г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чтовой свя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маркированные конв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0 руб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2"/>
        <w:gridCol w:w="3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3. 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79"/>
        <w:gridCol w:w="366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ность (ед. измерения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 (кВт/ч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ассчитывается соглас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 определе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гарантирующ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ами нерегулируемых ц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ическую энерг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щность), утвержден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29.12.2011г № 1179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 (куб. м.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арифами 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-печное топли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(кг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ом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1. Нормативы на оплату типографских работ и услуг, включая приобретение периодических печатных и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032"/>
        <w:gridCol w:w="1721"/>
        <w:gridCol w:w="2299"/>
      </w:tblGrid>
      <w:tr>
        <w:trPr>
          <w:trHeight w:val="12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угод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имость 1 компл. на полугодие руб. (не более)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нежский курьер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Призы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ый зайч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посед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ночная и книжно-журнальная продук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изданий для администрации Озёрского сельского поселения и МКУК «ОСКЦ»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Озёрского  сельского поселения и МКУК «ОСКЦ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2. Нормативы на оплату услуг внештатных сотрудников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86"/>
        <w:gridCol w:w="478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 месяца работы  по договору ГП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говоров в меся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Примечание: Договор ГПХ может быть заключен на сумму до 300 ты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рублей на срок более одного месяца, но с учетом цены договора за 1 ме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не более 50 тыс. рублей в пределах доведенных лимитов бюджетных обязательств по администрации Озёрского  сельского поселения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МКУК «ОСКЦ».</w:t>
      </w:r>
    </w:p>
    <w:p>
      <w:pPr>
        <w:pStyle w:val="2"/>
        <w:spacing w:lineRule="auto" w:line="240" w:before="0" w:after="0"/>
        <w:ind w:right="1180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3. </w:t>
      </w:r>
      <w:r>
        <w:rPr>
          <w:b/>
        </w:rPr>
        <w:t>Норматив обеспечения применяемый при расчете нормативных затра</w:t>
      </w:r>
      <w:r>
        <w:rPr>
          <w:b/>
          <w:lang w:val="ru-RU"/>
        </w:rPr>
        <w:t xml:space="preserve">т </w:t>
      </w:r>
      <w:r>
        <w:rPr>
          <w:b/>
          <w:bCs/>
        </w:rPr>
        <w:t xml:space="preserve">на приобретение полисов </w:t>
      </w:r>
      <w:r>
        <w:rPr>
          <w:b/>
        </w:rPr>
        <w:t>обязательного страхования гражданской</w:t>
      </w:r>
      <w:r>
        <w:rPr>
          <w:b/>
          <w:lang w:val="ru-RU"/>
        </w:rPr>
        <w:t xml:space="preserve"> </w:t>
      </w:r>
      <w:r>
        <w:rPr>
          <w:b/>
        </w:rPr>
        <w:t>ответственности владельцев транспортных средств</w:t>
      </w:r>
    </w:p>
    <w:p>
      <w:pPr>
        <w:pStyle w:val="2"/>
        <w:spacing w:lineRule="auto" w:line="240" w:before="120" w:after="0"/>
        <w:ind w:right="1180" w:hanging="1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324"/>
        <w:gridCol w:w="1992"/>
      </w:tblGrid>
      <w:tr>
        <w:trPr>
          <w:trHeight w:val="3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в год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единицы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рахование ОСАГО и технический осмотр автомоби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еди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4. Норма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расчете нормативных затрат на содержание и обслуживание  помещений </w:t>
      </w:r>
    </w:p>
    <w:p>
      <w:pPr>
        <w:pStyle w:val="ConsPlusNormal1"/>
        <w:ind w:firstLine="540"/>
        <w:jc w:val="both"/>
        <w:rPr/>
      </w:pPr>
      <w:r>
        <w:rPr/>
        <w:t xml:space="preserve">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296"/>
        <w:gridCol w:w="2230"/>
      </w:tblGrid>
      <w:tr>
        <w:trPr>
          <w:trHeight w:val="4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 оказания/ коли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я администрации и МКУК «ОСКЦ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.</w:t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текущий ремонт газовой котельн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лей</w:t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электропровод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5. </w:t>
      </w:r>
      <w:r>
        <w:rPr>
          <w:b/>
        </w:rPr>
        <w:t>Норматив обеспечения применяемый при расчет</w:t>
      </w:r>
      <w:r>
        <w:rPr>
          <w:b/>
          <w:lang w:val="ru-RU"/>
        </w:rPr>
        <w:t xml:space="preserve">е </w:t>
      </w:r>
      <w:r>
        <w:rPr>
          <w:b/>
        </w:rPr>
        <w:t>нормативных за</w:t>
      </w:r>
      <w:r>
        <w:rPr>
          <w:b/>
          <w:lang w:val="ru-RU"/>
        </w:rPr>
        <w:t xml:space="preserve">трат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</w:rPr>
        <w:t>регламентно</w:t>
      </w:r>
      <w:r>
        <w:rPr>
          <w:b/>
          <w:lang w:val="ru-RU"/>
        </w:rPr>
        <w:t xml:space="preserve"> </w:t>
      </w:r>
      <w:r>
        <w:rPr>
          <w:b/>
        </w:rPr>
        <w:t>-профилактический ремонт систем пожарной сигнализ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9"/>
        <w:gridCol w:w="4262"/>
        <w:gridCol w:w="2509"/>
      </w:tblGrid>
      <w:tr>
        <w:trPr>
          <w:trHeight w:val="72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b/>
                <w:b/>
                <w:lang w:val="ru-RU"/>
              </w:rPr>
            </w:pPr>
            <w:r>
              <w:rPr>
                <w:rStyle w:val="211pt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обслуживаемых устройств/ периодич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  <w:lang w:val="ru-RU"/>
              </w:rPr>
              <w:t>Цена за единицу в месяц (рублей)</w:t>
            </w:r>
          </w:p>
        </w:tc>
      </w:tr>
      <w:tr>
        <w:trPr>
          <w:trHeight w:val="81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АС ОП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lang w:val="ru-RU"/>
              </w:rPr>
              <w:t>1/1 раз в меся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8"/>
                <w:szCs w:val="28"/>
              </w:rPr>
              <w:t>Не более 15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>2.4.6.</w:t>
      </w:r>
      <w:r>
        <w:rPr>
          <w:b/>
        </w:rPr>
        <w:t>Норматив обеспечения</w:t>
      </w:r>
      <w:r>
        <w:rPr>
          <w:b/>
          <w:lang w:val="ru-RU"/>
        </w:rPr>
        <w:t>,</w:t>
      </w:r>
      <w:r>
        <w:rPr>
          <w:b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28"/>
          <w:szCs w:val="28"/>
        </w:rPr>
        <w:t>нормативных затрат</w:t>
      </w:r>
      <w:r>
        <w:rPr>
          <w:b/>
          <w:bCs/>
          <w:sz w:val="28"/>
          <w:szCs w:val="28"/>
        </w:rPr>
        <w:t xml:space="preserve">  по профилактической дератизации и дезинс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 услуг, руб.</w:t>
            </w:r>
          </w:p>
        </w:tc>
      </w:tr>
      <w:tr>
        <w:trPr>
          <w:trHeight w:val="8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>по профилактической дератизации и дезинсекци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Не более 30000 руб. в 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7 Нормативы на медицински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25"/>
        <w:gridCol w:w="1874"/>
        <w:gridCol w:w="2254"/>
      </w:tblGrid>
      <w:tr>
        <w:trPr>
          <w:trHeight w:val="10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услуги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(че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, ру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 на год, руб.</w:t>
            </w:r>
          </w:p>
        </w:tc>
      </w:tr>
      <w:tr>
        <w:trPr>
          <w:trHeight w:val="8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ация против грипп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ind w:left="14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both"/>
        <w:rPr/>
      </w:pPr>
      <w:r>
        <w:rPr>
          <w:lang w:eastAsia="ru-RU"/>
        </w:rPr>
        <w:t xml:space="preserve">Примечание: Количество и стоимость услуг может отличаться от приведенного в зависимости от решаемых  задач, при этом закупка осуществляется в пределах, доведенных  </w:t>
      </w:r>
      <w:r>
        <w:rPr/>
        <w:t xml:space="preserve">для </w:t>
      </w:r>
      <w:r>
        <w:rPr>
          <w:lang w:val="ru-RU"/>
        </w:rPr>
        <w:t>администрации Озёрского сельского поселения и МКУК «Озёрский» СКЦ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20" w:right="317" w:hanging="720"/>
        <w:jc w:val="both"/>
        <w:rPr/>
      </w:pPr>
      <w:r>
        <w:rPr>
          <w:b/>
          <w:i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1.Нормативы 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83"/>
        <w:gridCol w:w="1525"/>
        <w:gridCol w:w="1676"/>
        <w:gridCol w:w="1957"/>
        <w:gridCol w:w="13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, руб. за единиц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 - стол (руководите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000,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основных средств для администрации Озёрского сельского поселения и МКУК «ОСКЦ»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Озёрского сельского поселения и МКУК «ОСКЦ»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317" w:hanging="0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b/>
          <w:sz w:val="28"/>
          <w:szCs w:val="28"/>
        </w:rPr>
        <w:t>2.6.1.Нормативы приобретение бланочной продукц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канцелярских принадлежност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1 сотрудника)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997"/>
        <w:gridCol w:w="1177"/>
        <w:gridCol w:w="348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ов и принадлежнос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ш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степл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А4, упак/500 лис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ар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для фак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оздики канцелярск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фель запасной (1упак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рокол  (1шт. на 1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самоклеющийс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для запис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ик (1шт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 новогодня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ла для прошивки документов                 (1шт. на 5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бумаж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пластиков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дкость корректирующ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 механиче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енный 3-х блочный             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ькулят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-таб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б архив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верт немаркирова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 ПВА, 125 г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а уч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ст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па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угол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5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8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на резинк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завяз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де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карто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с прозрачным верх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больш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мал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 пластиковая с металлическим скоросшивател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боковым металлическим прижи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конверт с кнопк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ушка гелевая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ге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шарик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ницы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 канцелярский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ки для подшивания документов               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фетки для компьютера  (1уп. на 2 компьюте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больши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малы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10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24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51*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51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76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рж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уз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широ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чилка для карандаш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, 48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 А4, 96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овыдел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мп самонаборный  (1шт. на  10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емпельная краска (1шт. на  5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л (100 шт. в упаковк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ажки с клеевым краем (пластиковые, бумажны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закупаемых товаров  может отличаться от приведенного в зависимости от решаемых  задач администрацией Озёрского   сельского поселения и МКУК «ОСКЦ».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2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3645"/>
        <w:gridCol w:w="220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приобретения единицы материальных запасов</w:t>
            </w:r>
          </w:p>
        </w:tc>
      </w:tr>
      <w:tr>
        <w:trPr>
          <w:trHeight w:val="1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горюче-смазочных материал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5000 л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 более 100 руб. 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3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sz w:val="28"/>
          <w:szCs w:val="28"/>
        </w:rPr>
        <w:t xml:space="preserve">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09"/>
        <w:gridCol w:w="1713"/>
        <w:gridCol w:w="2085"/>
        <w:gridCol w:w="2022"/>
      </w:tblGrid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эксплуат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к противогазу фильтрующему типа ДП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типа «Феникс», ГЗДК-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мечание: Количество материальных запасов для гражданской обороны может отличаться от приведенного в зависимости от решаемых административных задач администрацией Озёрского  сельского поселения и МКУК «ОСКЦ».</w:t>
      </w:r>
    </w:p>
    <w:p>
      <w:pPr>
        <w:pStyle w:val="Normal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4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28"/>
          <w:szCs w:val="28"/>
        </w:rPr>
      </w:pPr>
      <w:r>
        <w:rPr>
          <w:b/>
          <w:caps/>
          <w:color w:val="FF0000"/>
          <w:spacing w:val="3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43"/>
        <w:gridCol w:w="2493"/>
        <w:gridCol w:w="202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жидкое для рук 1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и бумаж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упаковок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алетная бумага  в  рулон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а бумажные типа в упаков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арейки  раз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ое моющее сред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л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туалет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кг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ра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ок для сбора мусо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пластмассовое 10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ро оцинков.12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техническая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а (микрофибра) 30х30с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полотенчат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ющее средство для стекол 0,5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резинов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пар в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х/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пар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рулонов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мытья ок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шт. на 2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2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оч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ветодиодная 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00 за 1 ед.</w:t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тримме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2000 за 1 ед.</w:t>
            </w:r>
          </w:p>
        </w:tc>
      </w:tr>
      <w:tr>
        <w:trPr>
          <w:trHeight w:val="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0шт в год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 4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 водоэмульсионная  фасад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6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 по металл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6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Боларс  5 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 спири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штакет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 асбесто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лее 14кг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ран. 2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8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к д.30 для граб., лопат 150 см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овица Кедр нат.щет пл.кор. 30*120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верная защел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хозяйственных материалов и принадлежностей для обеспечения функций администрации Озёрского сельского поселения и МКУК «ОСКЦ»   может отличаться от приведенного в зависимости от решаемых административных задач. </w:t>
      </w:r>
      <w:r>
        <w:rPr>
          <w:rFonts w:cs="Times New Roman" w:ascii="Times New Roman" w:hAnsi="Times New Roman"/>
          <w:bCs/>
          <w:sz w:val="28"/>
          <w:szCs w:val="28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 количество приобретаемых материалов  и  хозтоваров, зеленых   насаждений  могут быть изменены по решению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2.6.5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автомобил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транспортных средств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5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6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ремонта электропроводки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ремонта электропроводки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0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ормативы,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824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сотрудников в год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вышению профессионального уровня сотрудник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Затраты на посещение семинаров ( ГО ЧС, охрана труда, пожарная безопасность и т.д.)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02"/>
        <w:gridCol w:w="2535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тников, подлежащих обуче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 год (шту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аступления срока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250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рмативным затратам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функций администраци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зёрского сельского поселения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МКУК «ОСКЦ»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4"/>
        <w:gridCol w:w="2164"/>
        <w:gridCol w:w="2183"/>
        <w:gridCol w:w="1576"/>
        <w:gridCol w:w="1213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зёр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,5 млн. рублей включительно для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4.95pt;height:18.95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HeaderChar">
    <w:name w:val="Header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before="0" w:after="0"/>
      <w:contextualSpacing/>
      <w:jc w:val="center"/>
    </w:pPr>
    <w:rPr>
      <w:rFonts w:ascii="Arial" w:hAnsi="Arial" w:cs="Arial"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hyperlink" Target="consultantplus://offline/ref=E21760A74EC7EC51CFAE3252049CC775767C812828B9C6861A04797CA2E38315CCD8E70972880DCEZ20DI" TargetMode="External"/><Relationship Id="rId116" Type="http://schemas.openxmlformats.org/officeDocument/2006/relationships/hyperlink" Target="consultantplus://offline/ref=E21760A74EC7EC51CFAE3252049CC775767C812828B9C6861A04797CA2E38315CCD8E70972880EC6Z20FI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0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4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5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1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2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2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hyperlink" Target="consultantplus://offline/ref=8D99504A387D43AB56B8BE226234515742DD22369611318672FFB6E6E98799A402A7FB57C1E81EQDy3H" TargetMode="External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hyperlink" Target="consultantplus://offline/ref=8D99504A387D43AB56B8BE22623451574BDE2D3695186C8C7AA6BAE4EEQ8y8H" TargetMode="External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hyperlink" Target="consultantplus://offline/ref=8D99504A387D43AB56B8BE22623451574BDE2237971B6C8C7AA6BAE4EE88C6B305EEF756C1E81FDFQEy7H" TargetMode="External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0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hyperlink" Target="consultantplus://offline/ref=8D99504A387D43AB56B8BE22623451574BDE2D3D91126C8C7AA6BAE4EE88C6B305EEF756C1E81EDFQEy7H" TargetMode="External"/><Relationship Id="rId436" Type="http://schemas.openxmlformats.org/officeDocument/2006/relationships/hyperlink" Target="consultantplus://offline/ref=8D99504A387D43AB56B8BE22623451574BDE2D3D91126C8C7AA6BAE4EE88C6B305EEF756C1E81DD7QEy5H" TargetMode="External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hyperlink" Target="consultantplus://offline/ref=8D99504A387D43AB56B8BE22623451574BDE2734951C6C8C7AA6BAE4EE88C6B305EEF756C1E81FD7QEy8H" TargetMode="External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hyperlink" Target="consultantplus://offline/ref=8D99504A387D43AB56B8BE22623451574BDE2D3D91126C8C7AA6BAE4EE88C6B305EEF756C1E81EDFQEy7H" TargetMode="External"/><Relationship Id="rId454" Type="http://schemas.openxmlformats.org/officeDocument/2006/relationships/hyperlink" Target="consultantplus://offline/ref=8D99504A387D43AB56B8BE22623451574BDE2D3D91126C8C7AA6BAE4EE88C6B305EEF756C1E81DD7QEy5H" TargetMode="External"/><Relationship Id="rId455" Type="http://schemas.openxmlformats.org/officeDocument/2006/relationships/hyperlink" Target="consultantplus://offline/ref=8D99504A387D43AB56B8BE22623451574BDE213C93186C8C7AA6BAE4EE88C6B305EEF756C1E81DD6QEy8H" TargetMode="External"/><Relationship Id="rId456" Type="http://schemas.openxmlformats.org/officeDocument/2006/relationships/hyperlink" Target="consultantplus://offline/ref=8D99504A387D43AB56B8BE22623451574BDE213C93186C8C7AA6BAE4EE88C6B305EEF756C1E81DD6QEy8H" TargetMode="External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image" Target="media/image430.wmf"/><Relationship Id="rId459" Type="http://schemas.openxmlformats.org/officeDocument/2006/relationships/image" Target="media/image431.wmf"/><Relationship Id="rId460" Type="http://schemas.openxmlformats.org/officeDocument/2006/relationships/image" Target="media/image432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3.wmf"/><Relationship Id="rId2" Type="http://schemas.openxmlformats.org/officeDocument/2006/relationships/image" Target="media/image434.wmf"/><Relationship Id="rId3" Type="http://schemas.openxmlformats.org/officeDocument/2006/relationships/image" Target="media/image435.wmf"/><Relationship Id="rId4" Type="http://schemas.openxmlformats.org/officeDocument/2006/relationships/image" Target="media/image436.wmf"/><Relationship Id="rId5" Type="http://schemas.openxmlformats.org/officeDocument/2006/relationships/image" Target="media/image437.wmf"/><Relationship Id="rId6" Type="http://schemas.openxmlformats.org/officeDocument/2006/relationships/image" Target="media/image438.wmf"/><Relationship Id="rId7" Type="http://schemas.openxmlformats.org/officeDocument/2006/relationships/image" Target="media/image4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3:00Z</dcterms:created>
  <dc:creator>buh_pij</dc:creator>
  <dc:description/>
  <cp:keywords/>
  <dc:language>en-US</dc:language>
  <cp:lastModifiedBy>Пользователь</cp:lastModifiedBy>
  <cp:lastPrinted>2022-07-27T15:13:00Z</cp:lastPrinted>
  <dcterms:modified xsi:type="dcterms:W3CDTF">2025-02-05T07:40:00Z</dcterms:modified>
  <cp:revision>26</cp:revision>
  <dc:subject/>
  <dc:title> </dc:title>
</cp:coreProperties>
</file>