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200" cy="836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Администрация Озёрского сельского поселения</w:t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3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  04.03.2025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№ 1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Озё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становление объектов адрес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131-ФЗ "Об общих принципах организации в Российской Федерации", Федерального закона от 28.12.2013 г. № 443-ФЗ « О федеральной информационной адресной системе» Постановлением правительства РФ от 19.11.2014 г. № 1221 « Об утверждении правил присвоения, изменения и аннулирования адресов»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сстановить адрес объекту адресации ошибочно удалённо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: Российская Федерация, Воронежская область, муниципальный район Бутурлиновский, сельское поселение Озёрское, село Озёрки, улица им. Сергея Аникина, дом 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d1d0592-a32f-42e6-a7b7-e58bb6ff908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дастрового номер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кадастровый номер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2"/>
        <w:gridCol w:w="4529"/>
      </w:tblGrid>
      <w:tr>
        <w:trPr>
          <w:trHeight w:val="6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е данны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ённые  да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: Российская Федерация, Воронежская область, муниципальный район Бутурлиновский, сельское поселение Озёрское, село Озёрки, улица им. Сергея Аникина, дом 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d1d0592-a32f-42e6-a7b7-e58bb6ff908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дастрового номера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: Российская Федерация, Воронежская область, муниципальный район Бутурлиновский, сельское поселение Озёрское, село Озёрки, улица им. Сергея Аникина, дом 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d1d0592-a32f-42e6-a7b7-e58bb6ff908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Н 36:05:3000001:089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зёрского сельского поселения                           Е.В.Петрова</w:t>
      </w:r>
    </w:p>
    <w:sectPr>
      <w:type w:val="nextPage"/>
      <w:pgSz w:w="11906" w:h="16838"/>
      <w:pgMar w:left="156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8:00Z</dcterms:created>
  <dc:creator>ogavrilihina</dc:creator>
  <dc:description/>
  <cp:keywords/>
  <dc:language>en-US</dc:language>
  <cp:lastModifiedBy>Пользователь</cp:lastModifiedBy>
  <cp:lastPrinted>2017-01-11T15:45:00Z</cp:lastPrinted>
  <dcterms:modified xsi:type="dcterms:W3CDTF">2025-03-04T11:46:00Z</dcterms:modified>
  <cp:revision>4</cp:revision>
  <dc:subject/>
  <dc:title/>
</cp:coreProperties>
</file>