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ОЗЁР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2.04. 2025 года</w:t>
      </w:r>
      <w:r>
        <w:rPr>
          <w:b/>
          <w:sz w:val="28"/>
          <w:szCs w:val="28"/>
        </w:rPr>
        <w:t xml:space="preserve">    № 2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Озёр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 Озёрского  сельского</w:t>
      </w:r>
    </w:p>
    <w:p>
      <w:pPr>
        <w:pStyle w:val="Style18"/>
        <w:ind w:left="567" w:righ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квартал 2025 год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Озёрском сельском поселении, утвержденным решением Совета народных депутатов Озёрского сельского  поселения от 28.12.2021  года  № 54 администрация Озёр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Озёрского сельского поселения Бутурлиновского муниципального района Воронежской области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Озёрского сельского поселения Бутурлиновского муниципального района Воронежской области за 1 квартал 2025 года в Совет народных депутатов Озёр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зёрского  сельского поселения                                   Е.В. Петрова</w:t>
      </w:r>
      <w:r>
        <w:rPr/>
        <w:t xml:space="preserve">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зёр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2.04. 2025 года № 27     </w:t>
      </w:r>
    </w:p>
    <w:tbl>
      <w:tblPr>
        <w:tblW w:w="18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0"/>
        <w:gridCol w:w="907"/>
        <w:gridCol w:w="142"/>
        <w:gridCol w:w="1276"/>
        <w:gridCol w:w="1900"/>
        <w:gridCol w:w="75"/>
        <w:gridCol w:w="240"/>
        <w:gridCol w:w="305"/>
        <w:gridCol w:w="1465"/>
        <w:gridCol w:w="56"/>
        <w:gridCol w:w="19"/>
        <w:gridCol w:w="240"/>
        <w:gridCol w:w="305"/>
        <w:gridCol w:w="1207"/>
        <w:gridCol w:w="141"/>
        <w:gridCol w:w="142"/>
        <w:gridCol w:w="477"/>
        <w:gridCol w:w="118"/>
        <w:gridCol w:w="1248"/>
        <w:gridCol w:w="142"/>
        <w:gridCol w:w="581"/>
        <w:gridCol w:w="1020"/>
        <w:gridCol w:w="72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6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60" w:type="dxa"/>
            <w:gridSpan w:val="1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390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1 апреля 2025 г.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4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6950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зерского сельского поселения</w:t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64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234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20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78 220,93</w:t>
            </w:r>
          </w:p>
        </w:tc>
        <w:tc>
          <w:tcPr>
            <w:tcW w:w="1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4 591,25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06 017,92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5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492,0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5 507,9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6,6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93,4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6,6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93,4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6,6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93,4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6,6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 693,4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185,4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 814,5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1,9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1,9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1,9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547,3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 452,6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172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828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-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172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828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-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172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828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75,3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624,6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75,3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624,6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75,3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624,66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0 962,21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426,0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73,9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726,0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73,9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 726,0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73,9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726,0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73,97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726,0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3 230,7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3 230,7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0 00 0000 43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3 230,7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5 10 0000 43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3 230,7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10000 00 0000 1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10030 10 0000 1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-ями, унитарными предприятиями)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6 10032 10 0000 14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57,5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57,5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57,54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9 220,93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 13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9 083,9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9 220,93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 13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39 083,9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0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0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6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24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6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24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4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76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4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76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60 220,93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0 43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9 783,9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-нию вопросов местного значения в соответ-ствии с заключенными соглашениям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17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 823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 000,00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177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 823,00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23 220,93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 26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82 960,9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23 220,93</w:t>
            </w:r>
          </w:p>
        </w:tc>
        <w:tc>
          <w:tcPr>
            <w:tcW w:w="1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 260,00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82 960,93</w:t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1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1 420,93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542,50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28 878,43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906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 093,8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906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 093,8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906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 093,8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 2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27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 927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8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33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166,8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09 37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112,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 257,9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 87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78,1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 791,8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 87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78,1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 791,8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88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975,8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 904,12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99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02,2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887,74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 186,0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8 813,92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 186,0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8 813,92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48,8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951,19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 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60,4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 639,5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776,8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 223,1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847,8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652,12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847,8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652,12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295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68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608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2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Совет народных депутатов сельского поселения Бутурлиновского муниципального района Воронежской области и главы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7 85 1 02 9011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7 85 1 02 90110 8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7 85 1 02 90110 88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7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06,2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93,7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06,2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793,7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599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28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871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01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8,2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22,7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3,7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6,24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3,7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6,24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73,7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26,24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65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934,6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65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934,6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65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934,6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65,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934,6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168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91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76,01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168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91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76,01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168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91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76,01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168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91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76,01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771,0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989,0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 781,99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771,0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989,0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 781,99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771,0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989,0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 781,99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771,02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989,0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 781,99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Д13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5 361,76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5 361,7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Д13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5 361,76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5 361,7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Д13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5 361,76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5 361,7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жилищного контроля"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9020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9020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9020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80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19,2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80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19,2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80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19,2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2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58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38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61,2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03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3,3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666,68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03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3,3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666,68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03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3,3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666,68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 03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3,3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666,68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одержание и обслуживание мест массового отдыха населения на территории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52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52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52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 2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88,15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88,1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88,15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88,1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88,15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688,1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8 732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314,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3 417,5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56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 843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56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 843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30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697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53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146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732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21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410,8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732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21,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410,8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5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5,2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94,77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232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59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 372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56,6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443,33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63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63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1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3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69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830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69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830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69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830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69,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830,7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внутреннему мун. контролю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0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 000,00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000,00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93 200,00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2 048,75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50" w:type="dxa"/>
            <w:gridSpan w:val="21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3 200,00</w:t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072 048,75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5 248,7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3 200,00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072 048,7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5 248,7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3 200,00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072 048,7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5 248,75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178 2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714 591,2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178 2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714 591,2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178 2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714 591,2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178 2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714 591,2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178 2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714 591,2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1 4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542,5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1 4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542,5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1 4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542,5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1 4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542,5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1 420,93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542,5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5-04-22T12:08:00Z</cp:lastPrinted>
  <dcterms:modified xsi:type="dcterms:W3CDTF">2025-04-22T09:08:00Z</dcterms:modified>
  <cp:revision>110</cp:revision>
  <dc:subject/>
  <dc:title/>
</cp:coreProperties>
</file>