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СОВЕТ  НАРОДНЫХ  ДЕПУТАТОВ ОЗЁ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/>
      </w:pPr>
      <w:r>
        <w:rPr>
          <w:bCs/>
        </w:rPr>
        <w:t xml:space="preserve">От  </w:t>
      </w:r>
      <w:r>
        <w:rPr>
          <w:bCs/>
          <w:u w:val="single"/>
        </w:rPr>
        <w:t>28 апреля 2025года</w:t>
      </w:r>
      <w:r>
        <w:rPr>
          <w:bCs/>
        </w:rPr>
        <w:t xml:space="preserve">     № 189</w:t>
      </w:r>
    </w:p>
    <w:p>
      <w:pPr>
        <w:pStyle w:val="FR1"/>
        <w:spacing w:before="0" w:after="0"/>
        <w:rPr/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с. Озёрк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осуществления части полномочий органов местного самоуправления Озёрского сельского поселения Бутурлиновского муниципального района Воронежской области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4 Федерального закона РФ от 06.10.2003 №131-ФЗ «Об общих принципах организации местного самоуправления в Российской Федерации», статьей 6 Федерального закона РФ от 07.12.2011г. №416-ФЗ «О водоснабжении и водоотведении», пунктом 2 статьи 154 Бюджетного кодекса РФ, статьей 8 Устава Озёрского сельского поселения Бутурлиновского муниципального района Воронежской области, Совет народных депутатов  Озё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Озёрского сельского поселения Бутурлиновского муниципального района Воронежской области по организации водоснабжения и водоотведения в границах Озёр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главе Озёрского сельского поселения Бутурлиновского муниципального района Воронежской области заключить соглашение о передаче полномочий по организации водоснабжения и водоотведения в границах Озёрского сельского поселения Бутурлиновского муниципального района Воронежской области с органами местного самоуправ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ект соглашения о передаче полномочий по организации водоснабжения и водоотведения в границах Озёрского сельского поселения Бутурлин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м лицам органов местного самоуправления Озёрского сельского поселения Бутурлиновского муниципального района Воронежской области, организаций, использующих средства бюджета Озёрского сельского поселения Бутурлиновского муниципального района Воронежской области и (или) имущество, находящееся в собственности Бутурлиновского город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актов Озёр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Озёр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ё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етр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Совета народных депутатов Озё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елков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26" w:hanging="0"/>
        <w:jc w:val="center"/>
        <w:rPr>
          <w:sz w:val="26"/>
        </w:rPr>
      </w:pPr>
      <w:r>
        <w:rPr>
          <w:sz w:val="26"/>
        </w:rPr>
        <w:t>Проект</w:t>
      </w:r>
    </w:p>
    <w:p>
      <w:pPr>
        <w:pStyle w:val="TextBodyIndent"/>
        <w:ind w:left="4820" w:hanging="0"/>
        <w:rPr/>
      </w:pPr>
      <w:r>
        <w:rPr>
          <w:sz w:val="26"/>
        </w:rPr>
        <w:t xml:space="preserve">Приложение  № 1                                                                                                                                            к решению Совета народных депутатов   Озёрского сельского поселения Бутурлиновского муниципального района  Воронежской области                                                                                                                      </w:t>
      </w:r>
      <w:r>
        <w:rPr/>
        <w:t>от   28.04.2025г. № 1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№ ___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в области осуществления водоснабжения и водоот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________                                    «____» ____________ 2025 года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зёрское сельское  поселение Бутурлиновского муниципального района Воронежской области, именуемое в дальнейшем «Поселение», в лице главы Озёрского сельского поселения Петровой Елены Васильевна, действующей на основании  Устава, с одной стороны, и, Бутурлиновский муниципальный район Воронежской области, именуемый в дальнейшем «Район», в лице главы Бутурлиновского муниципального района Воронежской области Матузова Юрия Ивановича, действующего на основании Устава, с другой стороны, совместно именуемые в дальнейшем «стороны», 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. 6 Федерального закона от 07.12.2011 № 416-ФЗ «О водоснабжении и водоотведении», </w:t>
      </w:r>
      <w:r>
        <w:rPr>
          <w:sz w:val="28"/>
          <w:szCs w:val="28"/>
        </w:rPr>
        <w:t>решением Совета народных депутатов Озёрского сельского поселения  от «__» _______ 2025 г. № , решением Совета народных депутатов Бутурлиновского муниципального района от «__»___________2025 г. №______, заключили настоящее Соглашение о нижеследующе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«Поселение» передает, а «Район» принимает на себя полномочия в области осуществления водоснабжения и водоотведения в границах Озёр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Полномочия, указанные в п. 1.1 настоящего Соглашения осуществляются на возмездной основе. Объем иных межбюджетных трансфертов на очередной год, предоставляемых из бюджета Озёрского сель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 Озёрского сельского  поселения в бюджет Бутурлиновского муниципального района иных межбюджетных трансфертов на финансовое обеспечение переданных полномочий в случае возникновения необходимости финансирования. Иные межбюджетные трансферты перечисляется ежеквартально, равными долями, за 10 рабочих дней до завершения квартала и зачисляются в бюджет  Бутурлиновского муниципального района по соответствующему коду бюджетной классификации доходов _________________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1. «Поселение» имее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ереданных полномоч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от «Района» об осуществлении полномочий, указанных в п. 1.1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«Поселение» обязан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пособствовать осуществлению «Районом» переданных полномочий на территории  Озёрского сельского  поселения Бутурлин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«Район» имее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формы осуществления принятых полномочий, перечисленных в п. 1.1 настоящего Соглашения, назначать и освобождать должност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«Район» обяза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осуществлять принятые в свое ведение полномочия, перечисленные в п. 1.1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«Поселения» предоставлять отчет об исполнении принятых полномоч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Срок действия и порядок прекращения Соглаш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1. Настоящее Соглаш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ourier New"/>
          <w:sz w:val="28"/>
          <w:szCs w:val="28"/>
        </w:rPr>
        <w:t>3.2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ourier New"/>
          <w:sz w:val="28"/>
          <w:szCs w:val="28"/>
        </w:rPr>
        <w:t>3.3. Основанием для досрочного прекращения настоящего Соглашения является соответствующее решение Совета народных депутатов  Озёрского сельского 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Вступление в силу Соглаш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 Озёр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зёрское сельское   поселение  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397532, Воронежская область, Бутурлиновский район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Озёрки, ул.Октябрьская,д.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 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7500, Воронежская обла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утурлиновка, пл.Воли, д.43</w:t>
              <w:br/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Озёр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             __________________Е.В.Петр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Ю.И.Матузов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59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6:00Z</dcterms:created>
  <dc:creator>user</dc:creator>
  <dc:description/>
  <cp:keywords/>
  <dc:language>en-US</dc:language>
  <cp:lastModifiedBy>Пользователь</cp:lastModifiedBy>
  <cp:lastPrinted>2024-12-23T10:01:00Z</cp:lastPrinted>
  <dcterms:modified xsi:type="dcterms:W3CDTF">2025-04-30T10:35:00Z</dcterms:modified>
  <cp:revision>13</cp:revision>
  <dc:subject/>
  <dc:title> </dc:title>
</cp:coreProperties>
</file>