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Совет народных депутатов 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зёрского</w:t>
      </w:r>
      <w:r>
        <w:rPr>
          <w:sz w:val="28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32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i/>
          <w:i/>
          <w:color w:val="FF0000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29.05.2025 г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 № 193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4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4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с. Озёр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lineRule="auto" w:line="240" w:before="0" w:after="0"/>
        <w:ind w:right="339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и дополнений в Устав </w:t>
      </w:r>
      <w:r>
        <w:rPr>
          <w:rFonts w:cs="Times New Roman" w:ascii="Times New Roman" w:hAnsi="Times New Roman"/>
          <w:sz w:val="28"/>
          <w:szCs w:val="26"/>
        </w:rPr>
        <w:t>Озёрского</w:t>
      </w:r>
      <w:r>
        <w:rPr>
          <w:sz w:val="28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Бутурлино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left="108" w:right="166" w:firstLine="69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овет народных депутатов </w:t>
      </w:r>
      <w:r>
        <w:rPr>
          <w:rFonts w:cs="Times New Roman" w:ascii="Times New Roman" w:hAnsi="Times New Roman"/>
          <w:sz w:val="28"/>
          <w:szCs w:val="26"/>
        </w:rPr>
        <w:t>Озёрского</w:t>
      </w:r>
      <w:r>
        <w:rPr>
          <w:sz w:val="28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поселения Бутурлиновского муниципального района Воронежской области </w:t>
      </w:r>
    </w:p>
    <w:p>
      <w:pPr>
        <w:pStyle w:val="Normal"/>
        <w:spacing w:lineRule="auto" w:line="240" w:before="0" w:after="0"/>
        <w:ind w:left="108" w:right="166" w:firstLine="69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" w:right="166" w:firstLine="691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ШИЛ:</w:t>
      </w:r>
    </w:p>
    <w:p>
      <w:pPr>
        <w:pStyle w:val="Normal"/>
        <w:spacing w:lineRule="auto" w:line="240" w:before="0" w:after="0"/>
        <w:ind w:left="108" w:right="166" w:firstLine="691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нести изменения и дополнения в Устав </w:t>
      </w:r>
      <w:r>
        <w:rPr>
          <w:rFonts w:cs="Times New Roman" w:ascii="Times New Roman" w:hAnsi="Times New Roman"/>
          <w:sz w:val="28"/>
          <w:szCs w:val="26"/>
        </w:rPr>
        <w:t>Озёр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 Бутурлинов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бнародовать настоящее решение после его государственной регистрации,</w:t>
      </w:r>
    </w:p>
    <w:p>
      <w:pPr>
        <w:pStyle w:val="Normal"/>
        <w:tabs>
          <w:tab w:val="clear" w:pos="708"/>
          <w:tab w:val="left" w:pos="736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бнарод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6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6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ёр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Е.В.Петрова</w:t>
      </w:r>
    </w:p>
    <w:p>
      <w:pPr>
        <w:pStyle w:val="Normal"/>
        <w:tabs>
          <w:tab w:val="clear" w:pos="708"/>
          <w:tab w:val="left" w:pos="73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ёр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И.В.Шелковникова</w:t>
      </w:r>
      <w:r>
        <w:br w:type="page"/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к решению Совета народных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ёр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поселения Бутурлиновского муниципального района Воронежской области 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9.05.2025 года № 19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7" w:before="0" w:after="7"/>
        <w:ind w:left="5294" w:right="295" w:hanging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249" w:before="0" w:after="0"/>
        <w:ind w:left="851" w:right="850" w:hanging="142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Изменения и дополнения в Устав Озёрского сельского поселения Бутурлиновского муниципального района Воронежской области</w:t>
      </w:r>
    </w:p>
    <w:p>
      <w:pPr>
        <w:pStyle w:val="Normal"/>
        <w:spacing w:lineRule="auto" w:line="249" w:before="0" w:after="0"/>
        <w:ind w:left="851" w:right="850" w:hanging="142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Статью 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Вопросы местного значения Озёрского сельского поселения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ополнить пунктом 30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30) осуществление учета личных подсобных хозяйств, которые ведут граждане в соответствии с Федеральным законом от 7 июля 2003 года N 112-ФЗ "О личном подсобном хозяйстве", в похозяйственных книгах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В статье 11.1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номочия органов местного самоуправления Озёрского сельского поселения в сфере международных и внешнеэкономических связе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1. Часть 3 изложит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ново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 целях решения вопросов местного значения органы местного самоуправления Озёрского сельского посел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Бутурлиновского муниципальн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Воронежской области в порядке, определяемом субъектом Российской Федерации – Воронежской область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2.2. Дополнить частью 4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«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исанные соглашения об осуществлении международных и внешнеэкономических связей органов местного самоуправл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Озёрского сельского поселения Бутурлиновс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длежат опубликованию в порядке, предусмотренном для опубликования муниципальных правовых а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Часть 1 статьи 1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существление органами местного самоуправления отдельных государственных полномочий»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1. Органы местного самоуправления Озёрского сельского поселения несут ответственность за осуществление переданных полномочий Российской Федерации, полномочий Воронежской области в пределах субвенций, предоставленных местным бюджетам в целях финансового обеспечения осуществления соответствующих полномочий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В части 7 статьи 13 «Местный референду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слова «опубликованию (обнародованию)» заменить словами «опубликованию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 В статье 1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Муниципальные выборы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5.1. В части 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а «Территориальной избирательной комиссией Бутурлиновского муниципального района» заменить словами «Территориальной избирательной комиссией Бутурлиновского района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2. В части 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ова «официальному опубликованию или обнародованию» заменить словами «официальному опубликованию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 В части 3 статьи 1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Голосование по отзыву депутата, члена выборного органа местного самоуправления, Озёрского сельского поселения» слова «официальному опубликованию (обнародованию)» заменить словами «официальному опубликованию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7. В части 6 статьи 16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Голосование по вопросам изменения границ поселения, преобразования поселения» слова «опубликованию (обнародованию)» заменить словами «опубликованию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8. В статье 17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«Инициативные проекты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8.1. В части 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ова «подлежит обнародованию» заменить словами «подлежит опубликованию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8.2. В части 1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ов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 том числе об использовании денежных средств, об имущественном и (или) трудовом участии заинтересованных в его реализации лиц, подлежит обнародованию и размещению на официальном сайте муниципального образования в информационно-телекоммуникационной сети "Интернет". Отчет администрации Озёрского сельского поселения об итогах реализации инициативного проекта подлежит обнародованию и размещению на официальном сайте»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нить словами «в том числе об использовании денежных средств, об имущественном и (или) трудовом участии заинтересованных в его реализации лиц, подлежит опубликованию и размещению на официальном сайте муниципального образования в информационно-телекоммуникационной сети "Интернет". Отчет администрации Озёрского сельского поселения об итогах реализации инициативного проекта подлежит опубликованию и размещению на официальном сайте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9. В части 4 статьи 19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Публичные слушания, общественные обсуждения» слова «обнародование результатов публичных слушаний» заменить словами «опубликование результатов публичных слушани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0. В части 9 статьи 2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Собрание граждан» слова «опубликованию (обнародованию).» заменить словами «опубликованию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1. В части 3 статьи 2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Конференция граждан (собрание делегатов)» слова «опубликованию (обнародованию)» заменить словами «опубликованию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2. Часть 4 статьи 3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татус депутата, члена выборного органа местного самоуправления, главы Озёрского сельского поселения» дополнить пунктом 10.1.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10.1) приобретения им статуса иностранного агента;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3. В статье 38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рганы местного самоуправления Озёрского сельского поселения, осуществляющие муниципальный контроль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3.1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Часть 2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изложить в ново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«2. К полномочиям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ёрск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сельского поселения, при осуществлении муниципального контроля относя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) участие в реализации единой государственной политики в области государственного контроля (надзора), муниципального контроля при осуществлении муниципального контрол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2) организация и осуществление муниципального контроля на террит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ёрск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сельского посе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) иные полномочия в соответствии с Федеральным законом от 31.07.2020 № 248-ФЗ «О государственном контроле (надзоре) и муниципальном контроле в Российской Федерации», другими федеральными законами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3.2 Часть 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ложить в ново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3. Организация и осуществление видов муниципального контроля регулируются Федеральным законом от 31 июля 2020 года N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организации и осуществления муниципального контроля устанавливается положением о соответствующем виде муниципального контроля, утверждаемым Советом народных депутатов Озёрского сельского поселения Бутурлиновского муниципальн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й контроль подлежит осуществлению при наличии в границах Озёрского сельского поселения Бутурлиновского муниципального района объектов соответствующего вида контроля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4. В части 1 статьи 40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номочия избирательных комиссий по организации и проведении выборов, местного референдума, голосования по отзыву депутат.» слова «Территориальная избирательная комиссия Бутурлиновского муниципального района» заменить словами «Территориальная избирательная комиссия Бутурлиновского района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5. В статье 44 «Устав Озёрского сельского поселения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5.1. В части 3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-в первом абзац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одлежат обнародованию с одновременным обнародованием» заменить словами «подлежат официальному опубликованию с одновременным опубликованием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 во втором абзац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ова «Не требуется обнародование» заменить словами «Не требуется официальное опубликование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5.2. В части 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 в первом абзац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ова «подлежат обнародованию после их государственной регистрации и вступают в силу после их обнародования. Глава Озёрского сельского поселения обязан обнародовать зарегистрированные» заменить словами «подлежат официальному  опубликованию после их государственной регистрации и вступают в силу после их официального опубликования. Глава Озёрского сельского поселения обязан опубликовать зарегистрированные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 во втором абзац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ова «10 дней со дня обнародования устава поселения (муниципального правового акта о внесении изменений в устав поселения) обязан направить в регистрирующий орган сведения об источнике и о дате обнародования» заменить словами «10 дней со дня официального опубликования устава поселения (муниципального правового акта о внесении изменений в устав поселения) обязан направить в регистрирующий орган сведения об источнике и о дате официального опубликования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6. В статье 4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авовые акты органов местного самоуправления Озёрского сельского поселения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6.1. В части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ова «для подписания и обнародования в течение 10 дней» заменить словами «для подписания и опубликования в течение 10 дней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6.2. Часть 6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6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Озёрское сельское поселение Бутурлиновского муниципального района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ициальное обнародование муниципальных нормативных правовых актов, в том числе соглашений, заключаемых между органами местного самоуправления, осуществляется путем официального опубликования муниципальных нормативных правовых актов в официальном печатном издании «Вестник муниципальных правовых актов Озёрского сельского поселения Бутурлиновского муниципального района Воронежской област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е нормативные правовые акты Совета народных депутатов Озёрского сельского поселения Бутурлиновского муниципального района о налогах и сборах вступают в силу в соответствии с Налоговым кодекс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е ненормативные правовые акты подлежат официальному обнародованию в случаях, предусмотренных федеральными законами, законами Воронежской области, настоящим Уставом, решениями Совета народных депутатов Озёрского сельского поселения Бутурлиновского муниципального района либо самими муниципальными правовыми акт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е ненормативные правовые акты вступают в силу с момента их подписания, либо со дня, указанного в самом акте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7. Статью 46 изложить в ново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СТАТЬЯ 46. Порядок опубликования муниципальных правовых актов, соглашений, заключенных между органам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в официальном печатном издании «Вестник муниципальных правовых актов Озёрского сельского поселения Бутурлиновского муниципального района Воронеж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Муниципальные правовые акт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зёр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, подлежащие официальному опубликованию, опубликовываются не позднее чем через 15 дней со дня принятия (издания) муниципальных правовых актов, если иное не предусмотрено федеральными законами, законами Воронежской области, настоящим Уста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шения, заключенные между органами местного самоуправления, опубликовываются не позднее чем через 15 дней со дня заключения указанных соглашений, если иное не предусмотрено федеральными законами, законами Воронежской области, настоящим Уставом.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8. Статью 5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ладение, пользование и распоряжение муниципальным имуществом» дополнить частью 13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13. Органы местного самоуправления Озёрского сельского посе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Воронежской области, в случаях, порядке и на условиях, которые установлены законодательством Российской Федерации об электроэнергетике.».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9. Часть 2 статьи 6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Удаление главы Озёрского сельского поселения в отставку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9.1. дополнить пунктом 4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4.1) приобретение им статуса иностранного агента;»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9.2. дополнить пунктом 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6) систематическое недостижение показателей для оценки эффективности деятельности органов местного самоуправления Озёрского сельского поселения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0. В части 5 статьи 6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ременное осуществление органами государственной власти отдельных полномочий органов местного самоуправления Озёрского сельского поселения» слова «органами исполнительной власти Воронежской области» заменить словами «исполнительными органами Воронежской област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54" w:before="0" w:after="0"/>
      <w:ind w:left="1080" w:hanging="360"/>
      <w:jc w:val="center"/>
      <w:outlineLvl w:val="0"/>
    </w:pPr>
    <w:rPr>
      <w:rFonts w:ascii="Times New Roman" w:hAnsi="Times New Roman" w:cs="Times New Roman"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32"/>
      <w:szCs w:val="32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WW8Num4z0">
    <w:name w:val="WW8Num4z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lineRule="auto" w:line="252" w:before="0" w:after="0"/>
      <w:jc w:val="center"/>
    </w:pPr>
    <w:rPr>
      <w:rFonts w:ascii="Times New Roman" w:hAnsi="Times New Roman" w:eastAsia="Times New Roman" w:cs="Times New Roman"/>
      <w:i/>
      <w:i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52:00Z</dcterms:created>
  <dc:creator>ogavrilihina</dc:creator>
  <dc:description/>
  <cp:keywords/>
  <dc:language>en-US</dc:language>
  <cp:lastModifiedBy>Пользователь</cp:lastModifiedBy>
  <cp:lastPrinted>2025-02-28T13:28:00Z</cp:lastPrinted>
  <dcterms:modified xsi:type="dcterms:W3CDTF">2025-05-29T06:47:00Z</dcterms:modified>
  <cp:revision>19</cp:revision>
  <dc:subject/>
  <dc:title/>
</cp:coreProperties>
</file>