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5"/>
          <w:szCs w:val="35"/>
        </w:rPr>
        <w:t xml:space="preserve"> </w:t>
      </w:r>
      <w:r>
        <w:rPr>
          <w:b/>
          <w:i/>
          <w:sz w:val="35"/>
          <w:szCs w:val="35"/>
        </w:rPr>
        <w:t>Озерского сельского поселения</w:t>
      </w:r>
    </w:p>
    <w:p>
      <w:pPr>
        <w:pStyle w:val="Normal"/>
        <w:jc w:val="center"/>
        <w:rPr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w w:val="200"/>
          <w:szCs w:val="40"/>
        </w:rPr>
      </w:pPr>
      <w:r>
        <w:rPr>
          <w:b/>
          <w:w w:val="20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133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/>
        <w:t xml:space="preserve">от  </w:t>
      </w:r>
      <w:r>
        <w:rPr>
          <w:u w:val="single"/>
        </w:rPr>
        <w:t>04 марта 2020</w:t>
      </w:r>
      <w:r>
        <w:rPr/>
        <w:t xml:space="preserve"> года   №  </w:t>
      </w:r>
      <w:r>
        <w:rPr>
          <w:u w:val="single"/>
        </w:rPr>
        <w:t>09</w:t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sz w:val="26"/>
          <w:szCs w:val="26"/>
          <w:vertAlign w:val="superscript"/>
        </w:rPr>
        <w:t>с. Озерки</w:t>
        <w:tab/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   объявлении    конкурса     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щение   вакантной   долж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ерского  сельского  поселения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02 .03.2007 года № 25-ФЗ «О  муниципальной службе в Российской Федерации», законом  Воронежской области от 28.12.2007 года № 175-ОЗ «О муниципальной службе в Воронежской области» и  на  основании решения  Совета народных депутатов Озерского сельского поселения  от 30.05.2013г. № 119 «Об утверждении Положения о порядке  проведения конкурса на замещение должности муниципальной службы  в органах местного самоуправления Озерского сельского поселения  Бутурлиновского муниципального района»: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бъявить конкурс  на замещение вакантной должности  муниципальной службы    ведущего специалиста администрации Озерского сельского поселения Бутурлиновского  муниципального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2. Назначить проведение конкурса на замещение вакантной должности муниципальной службы администрации Озерского сельского поселения Бутурлиновского муниципального района  на  25 марта   2020 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Конкурс провести в здании администрации Озерского сельского поселения Бутурлиновского муниципального района по адресу: Воронежская область,  Бутурлиновского района , с. Озерки ул. Октябрьская, д.11      с 10 часов  до  12  ча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Установить, что документы, необходимые для участия в конкурсе, принимаются  конкурсной  комиссией  с  05  марта  по  24 марта  2020 года  по адресу: Воронежская область,  Бутурлиновского района , с. Озерки  ул.Октябрьская ,11        с 09 часов до 15 часов, перерыв с 12 часов до 13 часов, выходные дни – суббота,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Озерского  сельского поселения                           В.А.Заг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12:00Z</dcterms:created>
  <dc:creator>Elite</dc:creator>
  <dc:description/>
  <cp:keywords/>
  <dc:language>en-US</dc:language>
  <cp:lastModifiedBy>Пользователь</cp:lastModifiedBy>
  <cp:lastPrinted>2018-01-09T14:49:00Z</cp:lastPrinted>
  <dcterms:modified xsi:type="dcterms:W3CDTF">2020-03-18T05:31:00Z</dcterms:modified>
  <cp:revision>40</cp:revision>
  <dc:subject/>
  <dc:title/>
</cp:coreProperties>
</file>