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ОЗЕР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5.09.2020  г.   № 10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Озерк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 изменений в решение Сов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ых депутатов Озер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 от 27.12.2019 года № 201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Озе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2 и 2023 годов.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Озерского сельского поселения, Совет народных депутатов Озер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народных депутатов Озерского сельского поселения от 27.12.2019 года № 201«Об утверждении бюджета Озерского сельского поселения Бутурлиновского муниципального района Воронежской области на 2020 год и на плановый период 2021 и 2022 годов» следующие изменения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 «Основные характеристики бюджета Озерского сельского  поселения Бутурлиновского муниципального района Воронежской области на 2020 год и на плановый период 2021 и 2022 годов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1 «слова в сумме 4841,2 тыс. рублей в том числе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звозмездные поступления в сумме 3895,2 тыс. рублей» из них  дотации – 2751,0 тыс. рублей, субвенции – 80,8 тыс. рублей, иные межбюджетные трансферты, имеющие целевое назначение – 1063,4 тыс. рублей», заменить словами « в сумме 8013,03 тыс.  рублей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в сумме 7067,03 тыс.  рублей» из них  дотации – 3696,0 тыс. рублей, субвенции – 80,8 тыс. рублей, иные межбюджетные трансферты, имеющие целевое назначение – 1075,03 тыс. рубле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2 слова «в сумме 4841,2 тыс. рублей» заменить словами «в сумме 8013,03 тыс. рублей».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2. Приложение № 1 «</w:t>
      </w:r>
      <w:r>
        <w:rPr>
          <w:szCs w:val="28"/>
        </w:rPr>
        <w:t>Источники внутреннего финансирования дефицита  бюджета Озерского  сельского поселения на 2020 год и плановый период 2021 и 2022 годов» изложить в новой редакции согласно приложению №1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. Приложение № 2 «</w:t>
      </w:r>
      <w:r>
        <w:rPr>
          <w:rFonts w:eastAsia="Calibri"/>
          <w:szCs w:val="28"/>
          <w:lang w:eastAsia="ru-RU"/>
        </w:rPr>
        <w:t>Поступление доходов бюджета Озер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</w:t>
      </w:r>
      <w:r>
        <w:rPr>
          <w:szCs w:val="28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4. Приложение №7 «Ведомственная  структура </w:t>
      </w:r>
      <w:r>
        <w:rPr>
          <w:bCs/>
          <w:szCs w:val="28"/>
          <w:lang w:eastAsia="ru-RU"/>
        </w:rPr>
        <w:t>расходов бюджета Озерского</w:t>
      </w:r>
      <w:r>
        <w:rPr>
          <w:rFonts w:eastAsia="Calibri"/>
          <w:szCs w:val="28"/>
          <w:lang w:eastAsia="ru-RU"/>
        </w:rPr>
        <w:t xml:space="preserve"> сельского поселения Бутурлиновского муниципального района Воронежской области на 2020</w:t>
      </w:r>
      <w:r>
        <w:rPr>
          <w:bCs/>
          <w:szCs w:val="28"/>
          <w:lang w:eastAsia="ru-RU"/>
        </w:rPr>
        <w:t xml:space="preserve"> год и на плановый период 2021 и 2022 годов»</w:t>
      </w:r>
      <w:r>
        <w:rPr>
          <w:szCs w:val="28"/>
        </w:rPr>
        <w:t xml:space="preserve"> изложить в новой редакции согласно приложению №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5. Приложение № 8 «Распределение бюджетных ассигнований по разделам, подразделам, целевым статьям (муниципальным программам Озерского сельского поселения Бутурлиновского муниципального района Воронежской области), группам видов расходов классификации расходов бюджета Озерского сельского поселения на 2020 год и на плановый период 2021 и 2022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6. Приложение № 9 «Распределение бюджетных ассигнований по целевым статьям (муниципальным программам Озерского сельского поселения), группам видов расходов, разделам, подразделам классификации расходов бюджета Озерского сельского поселения на 2020 год и на плановый период 2021 и 2022 годов» изложить в новой редакции согласно приложению № 5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Cs/>
          <w:szCs w:val="28"/>
        </w:rPr>
        <w:t>исполнение  публичных нормативных обязательств Озерского сельского поселения Бутурлиновского муниципального района Воронежской области  2020 год  и на плановый период  2021 и 2022 годов»</w:t>
      </w:r>
      <w:r>
        <w:rPr>
          <w:szCs w:val="28"/>
        </w:rPr>
        <w:t xml:space="preserve"> изложить в новой редакции согласно приложению № 6 к настоящему реш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58324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1.7.  Приложение № 10 «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Распределение  бюджетных  ассигнований 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6.1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1.7.  Приложение № 10 «</w:t>
                      </w:r>
                      <w:r>
                        <w:rPr>
                          <w:bCs/>
                          <w:szCs w:val="28"/>
                        </w:rPr>
                        <w:t xml:space="preserve">Распределение  бюджетных  ассигнований 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2. Опубликовать настоящее решение в официальном периодическом печатном издании «Вестник муниципальных нормативно – правовых актов Озерского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3.    Настоящее решение  вступает в силу с момента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Озерского сельского поселения                                  В.А. Загон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  <w:tab/>
        <w:tab/>
        <w:tab/>
        <w:tab/>
        <w:tab/>
        <w:tab/>
        <w:tab/>
        <w:tab/>
        <w:t xml:space="preserve">к решению Совета народных депутатов Озерского 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 w:val="26"/>
          <w:szCs w:val="26"/>
        </w:rPr>
        <w:t xml:space="preserve">от 25.09.2020 года </w:t>
      </w:r>
      <w:r>
        <w:rPr>
          <w:sz w:val="22"/>
          <w:szCs w:val="22"/>
        </w:rPr>
        <w:t xml:space="preserve"> №10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Озерского 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на 2020 год и плановый период 2021 и 2022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Сумма  (тыс. рублей)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26"/>
        <w:gridCol w:w="1276"/>
        <w:gridCol w:w="1134"/>
        <w:gridCol w:w="113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56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80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256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56,8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ерского сельского поселения                                            В.А. Загон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Озе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u w:val="single"/>
          <w:lang w:eastAsia="ru-RU"/>
        </w:rPr>
      </w:pPr>
      <w:r>
        <w:rPr>
          <w:rFonts w:eastAsia="Arial"/>
          <w:sz w:val="26"/>
          <w:szCs w:val="26"/>
        </w:rPr>
        <w:t>от 25.09.2020 года №10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8"/>
          <w:u w:val="single"/>
          <w:lang w:eastAsia="ru-RU"/>
        </w:rPr>
      </w:pPr>
      <w:r>
        <w:rPr>
          <w:rFonts w:eastAsia="Calibri"/>
          <w:b/>
          <w:sz w:val="26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ОЗЕР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left="-426" w:hanging="0"/>
        <w:jc w:val="right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59"/>
        <w:gridCol w:w="4031"/>
        <w:gridCol w:w="973"/>
        <w:gridCol w:w="973"/>
        <w:gridCol w:w="973"/>
      </w:tblGrid>
      <w:tr>
        <w:trPr>
          <w:trHeight w:val="5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3969"/>
        <w:gridCol w:w="1066"/>
        <w:gridCol w:w="1060"/>
        <w:gridCol w:w="851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013,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18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256,8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4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2,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82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36,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76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7067,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1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54,8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067,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54,8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9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,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,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,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6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9,5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сельских поселений из бюджетов муниципальных районов на осуществление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6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9,5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 1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1,8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1,8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зерского сельского поселения                                                   В.А.Загонов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7044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5"/>
        <w:gridCol w:w="222"/>
        <w:gridCol w:w="17"/>
      </w:tblGrid>
      <w:tr>
        <w:trPr>
          <w:trHeight w:val="330" w:hRule="atLeast"/>
        </w:trPr>
        <w:tc>
          <w:tcPr>
            <w:tcW w:w="170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к  решению 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Озерского сельского поселения от 25.09.2020 г №1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Озерского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0 год и на плановый период 2021 и 2022 годов.</w:t>
            </w:r>
          </w:p>
        </w:tc>
      </w:tr>
      <w:tr>
        <w:trPr>
          <w:trHeight w:val="330" w:hRule="atLeast"/>
        </w:trPr>
        <w:tc>
          <w:tcPr>
            <w:tcW w:w="1680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0"/>
                <w:szCs w:val="26"/>
                <w:lang w:eastAsia="ru-RU"/>
              </w:rPr>
            </w:pPr>
            <w:r>
              <w:rPr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0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21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0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21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12,95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1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94,95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 Обеспечение проведения выборов в Озер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ыборов в Совет народных депутатов Озерского сельского поселения Бутурлиновского муниципального района Воронежской области и главы 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за счет иных межбюджетных трансферт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1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19,5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за счет средств муниципального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7,3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201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2</w:t>
            </w:r>
            <w:r>
              <w:rPr>
                <w:rFonts w:eastAsia="Calibri"/>
                <w:sz w:val="26"/>
                <w:szCs w:val="26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й из областного бюджета на выполнение работ на обустройство и восстановление воинских захорон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местного  бюджета на выполнение работ на обустройство и восстановление воинских захорон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"Организация библиотечного обслуживания, библиотеки Озер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1 2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17,</w:t>
            </w:r>
            <w:r>
              <w:rPr>
                <w:rFonts w:eastAsia="Calibri"/>
                <w:sz w:val="26"/>
                <w:szCs w:val="2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 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 эпидемиологическому благополучию на территории  Озер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национальной экономик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 3 01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/>
        <w:t>Глава Озерского сельского поселения</w:t>
        <w:tab/>
        <w:tab/>
        <w:tab/>
        <w:tab/>
        <w:tab/>
        <w:t>В.А. Загон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8154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i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ерского сельского поселени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25.09.2020 года № 10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м статьям (муниципальным программам Озерского сельского</w:t>
        <w:tab/>
        <w:tab/>
        <w:tab/>
        <w:tab/>
        <w:t>поселения Бутурлиновского муниципального района Воронежской области), группам видов расходов  классификации расходов бюдже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ерского сельского поселения на  2020 год и на плановый период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1 и 2022 годов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>Сумма 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417"/>
        <w:gridCol w:w="851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0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6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12,9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94,95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 Обеспечение проведения выборов в 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ыборов в Совет народных депутатов Озерского сельского поселения Бутурлиновского муниципального района Воронежской области и главы 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,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1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1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1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</w:t>
            </w:r>
            <w:r>
              <w:rPr>
                <w:sz w:val="24"/>
                <w:szCs w:val="24"/>
              </w:rPr>
              <w:t xml:space="preserve"> 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9,5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дпрограмма « Развитие национальной экономики Озе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за счет иных межбюджетных трансферт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1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бюджета сельского поселения на софинансирование расход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1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19,5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0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й из областного бюджета на выполнение работ на обустройство и восстановление воинских захорон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2 05 S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314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местного бюджета на выполнение работ на обустройство и восстановление воинских захорон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S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1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е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национальной экономики Озе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Озерского сельского поселения                                                      В.А.Загонов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80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к  решению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р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9.2020 года №10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Озер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расходов бюджета Озерского сельского поселения на  2020  год и на плановый период 2021 и 2022 год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20"/>
        <w:gridCol w:w="682"/>
        <w:gridCol w:w="659"/>
        <w:gridCol w:w="620"/>
        <w:gridCol w:w="1061"/>
        <w:gridCol w:w="1061"/>
        <w:gridCol w:w="1061"/>
      </w:tblGrid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36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55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хранение и развитие культуры 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36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476,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</w:tr>
      <w:tr>
        <w:trPr>
          <w:trHeight w:val="1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8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 социально-культурный центр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8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</w:tr>
      <w:tr>
        <w:trPr>
          <w:trHeight w:val="6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1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88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11 2 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88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10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2 02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на поддержку отрасли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2 02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циальное развитие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148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3,4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«Обеспечение первичных мер пожарной безопасности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83,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1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83,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6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8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на территории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007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32,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2,3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 за счет 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3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575,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7,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убсидий из областного бюджета на выполнение работ на обустройство и восстановление воинских захоронен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S8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1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местного бюджета на выполнение работ на обустройство и восстановление воинских захоронен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S8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5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11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5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санитарно – эпидемиологического благополучия (Закупка товаров, работ и услуг для обеспечения государственных (муниципальных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Социальная политика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98,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98,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19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Дорожное хозяйство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6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16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19,5</w:t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80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Подпрограмма «Развитие национальной экономи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6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5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на организацию проведения общественных оплачиваем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43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бщественных оплачиваем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843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Мероприятие по градостроительной деятельно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«Муниципальное управление Озер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728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8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9,85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Основное мероприятие " Обеспечение проведения выборов в Озерском  сельском поселени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85 1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6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ыборов в Совет народных депутатов Озерского сельского поселения Бутурлиновского муниципального района Воронежской области и главы 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9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,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</w:tr>
      <w:tr>
        <w:trPr>
          <w:trHeight w:val="98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53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56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34,85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3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6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,85</w:t>
            </w:r>
          </w:p>
        </w:tc>
      </w:tr>
      <w:tr>
        <w:trPr>
          <w:trHeight w:val="24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8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</w:tr>
      <w:tr>
        <w:trPr>
          <w:trHeight w:val="16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7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</w:t>
            </w:r>
          </w:p>
        </w:tc>
      </w:tr>
      <w:tr>
        <w:trPr>
          <w:trHeight w:val="13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30" w:hRule="atLeast"/>
        </w:trPr>
        <w:tc>
          <w:tcPr>
            <w:tcW w:w="13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Озерского сельского поселения                                                         В.А. Загонов</w:t>
            </w:r>
          </w:p>
        </w:tc>
      </w:tr>
      <w:tr>
        <w:trPr>
          <w:trHeight w:val="420" w:hRule="atLeast"/>
        </w:trPr>
        <w:tc>
          <w:tcPr>
            <w:tcW w:w="13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к  решению Совета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зе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09.2020 года №10</w:t>
      </w:r>
    </w:p>
    <w:tbl>
      <w:tblPr>
        <w:tblW w:w="6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884"/>
        <w:gridCol w:w="1440"/>
        <w:gridCol w:w="718"/>
        <w:gridCol w:w="616"/>
        <w:gridCol w:w="615"/>
        <w:gridCol w:w="978"/>
        <w:gridCol w:w="479"/>
        <w:gridCol w:w="233"/>
        <w:gridCol w:w="389"/>
        <w:gridCol w:w="908"/>
        <w:gridCol w:w="104"/>
        <w:gridCol w:w="92"/>
        <w:gridCol w:w="356"/>
        <w:gridCol w:w="1764"/>
      </w:tblGrid>
      <w:tr>
        <w:trPr>
          <w:trHeight w:val="810" w:hRule="atLeast"/>
        </w:trPr>
        <w:tc>
          <w:tcPr>
            <w:tcW w:w="5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 бюджетных  ассигнований  н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 публичных нормативных обязательств Озерского сельского поселения Бутурлиновского муниципального района Воронежской области  2020 год  и на плановый период  2021 и 2022 годов</w:t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43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4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 Социальная политика Озер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4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84 4 01 9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4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84 4 01 9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4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6"/>
          <w:szCs w:val="26"/>
        </w:rPr>
        <w:t>Глава Озерского сельского поселения       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0-09-24T12:12:00Z</cp:lastPrinted>
  <dcterms:modified xsi:type="dcterms:W3CDTF">2020-09-25T12:55:00Z</dcterms:modified>
  <cp:revision>124</cp:revision>
  <dc:subject/>
  <dc:title/>
</cp:coreProperties>
</file>