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Совет народных депутатов Озёр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6 июня 2023 года №  111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Озёрки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Озёрского сельского поселения Бутурлиновского муниципального района Воронежской области от 15.04.2016г. № 52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Озёрского сельского поселения Бутурлиновского муниципального района Воронежской области и членов их семей на официальном сайте органов местного самоуправления Озёрского сельского поселения Бутурлиновского муниципального района Воронежской области и предоставления этих сведений средствам массовой информации для опубликования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Федеральным законом от 25.12.2008 № 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 целях приведения нормативных правовых актов в соответствие действующему законодательству,</w:t>
      </w:r>
      <w:r>
        <w:rPr>
          <w:sz w:val="28"/>
          <w:szCs w:val="28"/>
        </w:rPr>
        <w:t xml:space="preserve"> Совет народных депутатов Озёр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Озёрского сельского поселения Бутурлиновского муниципального района Воронежской области от 15.04.2016г. № 52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Озёрского сельского поселения Бутурлиновского муниципального района Воронежской области и членов их семей на официальном сайте органов местного самоуправления Озёрского сельского поселения Бутурлиновского муниципального района Воронежской области и предоставления этих сведений средствам массовой информации для опубликования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 w:cs="Arial"/>
          <w:sz w:val="28"/>
          <w:szCs w:val="28"/>
        </w:rPr>
        <w:t>Пункт 1 Решения дополнить подпунктом 1.1.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«1.1. К лицам, замещающим муниципальные должности депутата Совета народных депутатов Озёрского сельского поселения Бутурлиновского муниципального района Воронежской области, правила настоящего Положения не применяются.».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официальном периодическом печатном издании «Вестник муниципальных правовых актов Озёрского сельского поселения   Бутурлиновского муниципального района Воронежской области и  иной официальной информаци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Озёрского сельского поселения                                   Е.В.Петрова</w:t>
      </w:r>
    </w:p>
    <w:p>
      <w:pPr>
        <w:pStyle w:val="Normal"/>
        <w:widowControl w:val="false"/>
        <w:autoSpaceDE w:val="false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426" w:hanging="0"/>
        <w:contextualSpacing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widowControl w:val="false"/>
        <w:autoSpaceDE w:val="false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ёрского сельского поселения                                     И.В.Шелковни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1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6-28T09:03:00Z</dcterms:modified>
  <cp:revision>8</cp:revision>
  <dc:subject/>
  <dc:title>ПРОЕКТ</dc:title>
</cp:coreProperties>
</file>