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.02.2023 года  № 11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с.Озёрки 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Озёрского сельского поселения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т  30.07.2018 № 34 «Об утверждении муниципальной  программы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Озёрского сельского поселения, постановлением администрации Озёрского сельского поселения  от 11.10.2013 г. №  48 «Об утверждении порядка разработки, реализации   и оценки эффективности  муниципальных программ Озёрского сельского поселения Бутурлиновского муниципального района Воронежской области», администрация Озёрского сель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Cs w:val="24"/>
        </w:rPr>
        <w:t xml:space="preserve"> </w:t>
      </w:r>
      <w:r>
        <w:rPr>
          <w:sz w:val="28"/>
          <w:szCs w:val="28"/>
        </w:rPr>
        <w:t>1.   Внести изменения в постановление администрации Озёрского сельского поселения от 30.07.2018 года № 34 «Об утверждении  муниципальной программы  Озёрского сельского поселения Бутурлиновского муниципального района Воронежской области «Социальное развитие Озёрского сельского поселения Бутурлиновского муниципального района Воронежской области», изложив утвержденную программу в редакции согласно приложению к настоящему постановлению.</w:t>
      </w: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Вестнике муниципальных нормативно – правовых актов Озёрского сельского поселения Бутурлиновского муниципального района Воронежской области и разместить в сети «Интернет» на официальном сайте  органов местного самоуправления Озёрского сельского поселения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Озёрского сельского поселения                                Е.А. Клишин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зё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2.2023 года     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ёр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е развитие Озёрского сельского поселения </w:t>
      </w:r>
      <w:r>
        <w:rPr>
          <w:b/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b/>
          <w:sz w:val="24"/>
          <w:szCs w:val="24"/>
        </w:rPr>
        <w:t>муни                                                 муниципальной программы Озёрского сельского поселения Бутурлинов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b/>
          <w:sz w:val="24"/>
          <w:szCs w:val="24"/>
        </w:rPr>
        <w:t>«С                                                      «Социальное развитие Озёрского сельского поселения    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алее – муниципальная программа)</w:t>
      </w:r>
    </w:p>
    <w:tbl>
      <w:tblPr>
        <w:tblW w:w="102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3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Подпрограмма «Обеспечение первичных мер пожарной безопасности на территории Озёр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Подпрограмма «Развитие жилищно – коммунального хозяйства Озёр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Подпрограмма «Реализация мероприятий по санитарно – эпидемиологическому благополучию на территории Озёр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 Подпрограмма «Социальная политика Озёр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Подпрограмма «Развитие национальная экономики Озёр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программа «Дорожное хозяйство Озёр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циальное развитие Озёрского сельского поселения, обеспечивающее необходи</w:t>
              <w:softHyphen/>
              <w:t>мые условия для реализации прав граждан, стабильное повышение качества жизни. Совершенствование единой многоуровневой системы профилактики правонарушений, обеспечивающий защиту прав и свобод человека и гражданина, общественный порядок и безопасность, охрану собственности повышение эффективности в борьбе с преступностью на территории Озёр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</w:t>
              <w:softHyphen/>
              <w:t>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  <w:szCs w:val="24"/>
              </w:rPr>
              <w:t>- обеспечение противопожар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лищно – коммунального хозяйства, повышение уровня благоустройств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ланирование, внесение изменений в генеральный план поселения  и правила землепользования и застройки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осещения зон отдыха жител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населения от эпидемий природного характера, положительное воздействие на экономику, социальную сферу и экологическую ситуац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равонарушений, направленной на борьбу с алкоголизмом, наркоманией, преступностью, безнадзорностью несовершеннолетних, социальной адаптацией лиц, освободившихся из мест лишения свободы, обеспечение безопасности граждан на улицах и в других общественных мес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хоронения; сбор и вывоз бытовых отход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, поддержание в надлежащем состоянии автомобильные дороги 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пешеходной дорожки на территории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полномочий по обеспечению первичных мер 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в отношении которых осуществляется обслужив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ещенности улиц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в отношении которой осуществляется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олнительной муниципальной пенси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о с твердым покрытием общего пользования местного знач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  01.01.2018 – 31.12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на реализацию муниципальной программы составляет – 35128,41 тыс. рублей, из них   средства областного бюджета – 20512,18 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6391275" cy="6755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675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10"/>
                                    <w:gridCol w:w="2126"/>
                                    <w:gridCol w:w="1843"/>
                                    <w:gridCol w:w="4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Объем бюджетных ассигнований на реализацию подпрограмм и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средств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ого   бюджета составля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«Обеспечение первичных мер пожар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безопасности на территории Озёрского сельского поселения» - 1043,8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тыс. руб., в том числе средства местного бюджета – 969,71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ства областного бюджета – 74,1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«Развитие жилищно – коммунального хозяй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зёрского сельского поселения» - 10549,04 тыс. руб.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5739,50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4809,5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Реализация мероприятий по санитарн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эпидемиологическому благополучию на территории Озё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» - 97,54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Социальная политика Озёр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селения» - 1112,40 тыс. рублей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1112,40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.Подпрограмма «Развитие национальной экономики Озё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» -2252,83 тыс. руб.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1034,09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1218,74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 Подпрограмма «Дорожное хозяйство Озёр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20072,79 тыс. руб., в том числе средства местного бюджета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62,99 тыс. руб., средства областного бюджета – 14409,8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м бюджетных ассигнований на реализацию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граммы по годам составляет (тыс. руб.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36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45" w:leader="none"/>
                                            <w:tab w:val="center" w:pos="2161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,59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0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,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4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2161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1384,21</w:t>
                                          <w:tab/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8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48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2303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2838,88</w:t>
                                          <w:tab/>
                                          <w:t>794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255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8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9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72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4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67,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98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21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3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67,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31.9pt;mso-wrap-distance-left:9pt;mso-wrap-distance-right:9pt;mso-wrap-distance-top:0pt;mso-wrap-distance-bottom:0pt;margin-top:1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0"/>
                              <w:gridCol w:w="2126"/>
                              <w:gridCol w:w="1843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на реализацию подпрограмм и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редст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  бюджета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«Обеспечение первичных мер пож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опасности на территории Озёрского сельского поселения» - 1043,8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ыс. руб., в том числе средства местного бюджета – 969,71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бластного бюджета – 74,1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«Развитие жилищно – 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зёрского сельского поселения» - 10549,04 тыс. руб.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5739,50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4809,5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Реализация мероприятий по санитар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пидемиологическому благополучию на территории Оз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- 97,54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Социальная политика Озёр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ления» - 1112,40 тыс. рублей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1112,40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Подпрограмма «Развитие национальной экономики Оз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-2252,83 тыс. руб.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1034,09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1218,74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одпрограмма «Дорожное хозяйство Озёр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20072,79 тыс. руб., в том числе средства местного бюджета –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62,99 тыс. руб., средства областного бюджета – 14409,8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 на реализацию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 по годам составляет (тыс. руб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6,21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5" w:leader="none"/>
                                      <w:tab w:val="center" w:pos="2161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59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5,38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0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6,47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2161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1384,21</w:t>
                                    <w:tab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87,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48,46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2303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2838,88</w:t>
                                    <w:tab/>
                                    <w:t>794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55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2,63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7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43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5,74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67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89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1,34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67,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одернизация и обновление коммунальной инфраструктуры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оздание благоприятной среды обитания в Озерском сельском поселении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униципальное образование «Озерское сельское поселение» включает в себя 1 населенный пункт: село Озерки. Основными строениями являются застройки частного сектора.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граммный подход к решению проблем социального развития населенного пункта необходим, так как без стройной комплексной системы развития Озёр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а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  <w:r>
        <w:rPr>
          <w:sz w:val="24"/>
          <w:szCs w:val="24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Озёрского сельского поселения. Разработка и реализация муниципальной программы позволит улучшить внешний облик Озёрского сельского поселения, повысить уровень благоустройства и санитарного состояния территорий, комфортного проживания жителей села Озер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ы государственной политике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Cs w:val="24"/>
        </w:rPr>
      </w:pPr>
      <w:r>
        <w:rPr>
          <w:szCs w:val="24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Cs w:val="24"/>
        </w:rPr>
      </w:pPr>
      <w:r>
        <w:rPr>
          <w:szCs w:val="24"/>
        </w:rPr>
        <w:t>Разработанная Программа представляет собой систему целевых ориентиров социального развития Озёрс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Основной целью программы является  развитие Озёрс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4"/>
          <w:szCs w:val="24"/>
        </w:rPr>
      </w:pPr>
      <w:r>
        <w:rPr>
          <w:sz w:val="24"/>
          <w:szCs w:val="24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сещения зон отдыха ж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эпидемий природного характера, положительное воздействие на экономику, социальную сферу и экологическую ситу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ъектов коммуналь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, поддержание в надлежащем состоянии автомобильные дороги 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пешеходной дорожки на территории поселения.</w:t>
      </w:r>
    </w:p>
    <w:p>
      <w:pPr>
        <w:pStyle w:val="Report"/>
        <w:spacing w:lineRule="atLeast" w:line="100"/>
        <w:ind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Срок реализации муниципальной программы: 2018-2024 годы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Исходя из вышеизложенных целей и задач, а также в связи с обособленностью частей сферы реализации программы  сформированы 6 под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Подпрограмма «Обеспечение первичных мер пожарной безопасности на территории Озёрского сельского поселения».</w:t>
      </w:r>
      <w:r>
        <w:rPr>
          <w:sz w:val="24"/>
          <w:szCs w:val="24"/>
        </w:rPr>
        <w:t xml:space="preserve"> Подпрограмма направлена на предотвращение чрезвычайных ситуаций и ликвидацию их негативных последствий, обеспечение первичных мер  пожарной безопасности, улучшение условий проживания населения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Подпрограмма «Развитие жилищно – коммунального хозяйства  Озё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, устройство пешеходной дорожки на территории поселения.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Подпрограмма « Реализация мероприятий по санитарно – эпидемиологическому благополучию на территории Озёрского сельского поселения»</w:t>
      </w:r>
      <w:r>
        <w:rPr>
          <w:sz w:val="24"/>
          <w:szCs w:val="24"/>
        </w:rPr>
        <w:t xml:space="preserve"> Подпрограмма направлена на защита населения от эпидемий природного характера, положительное воздействие на экономику, социальную сферу и экологическую ситуацию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одпрограмма «Социальная политика Озё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повышению качества жизни отдельных категорий граждан  Озёрского сельского поселе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Развитие национальной экономики Озё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уточнению границ  Озёрского сельского поселения; Направлена на обеспечение права граждан на труд и на вознаграждение за труд, удовлетворение потребности граждан, зарегистрированных   в государственных учреждениях службы занятости населения в целях поиска подходящей работы и в качестве безработных граждан, в работе и зарабо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Дорожное хозяйство Озёрского сельского поселения».</w:t>
      </w:r>
      <w:r>
        <w:rPr>
          <w:sz w:val="24"/>
          <w:szCs w:val="24"/>
        </w:rPr>
        <w:t xml:space="preserve"> Подпрограмма направлена на обеспечение безопасности дорожного движения транспорта, улучшения качества жизни, содержание и ремонт улично – дорожной сети общего пользования  местного значения и сооружений на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5. Обобщенная характеристика мер муниципальн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Воронежской области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18-2024 годах, соответствуют объемам бюджетных ассигнований, предусмотренным решением Совета народных депутатов Озёрского  сельского поселения Бутурлиновского муниципального района  Воронежской области на соответствующий период.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муниципальной 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числа выполненных и планируемых мероприятий, предусмотренных  пла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и муниципальной программы (целевой параметр – 100%)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Подпрограмма «Обеспечение первичных мер пожарной безопасности на территории Озёрского сельского поселения»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целями подпрограммы являются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Озёрского сельского поселения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полномочий по обеспечению первичных мер пожарной безопасности</w:t>
            </w:r>
          </w:p>
        </w:tc>
      </w:tr>
      <w:tr>
        <w:trPr>
          <w:trHeight w:val="55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развитие системы связи и оповещен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создание и содержание в целях гражданской обороны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атериально-технических запасов, продовольственных,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едицинских и иных средств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реализация требований федерального законодательства и иных нормативно-правовых актов в области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 -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-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1043,81 тыс. рублей, в том числе: в том числе средства областного бюджета – 74,10 тыс. руб.,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225,5 тыс. рублей, в том числе средства местного бюджета – 216,0 тыс. руб., средства областного бюджета – 9,5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 год – 121,4 тыс. рублей, в том числе средства местного бюджета – 105,1 тыс. руб., в том числе средства областного бюджета – 16,3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- 201,92  тыс. рублей, в том числе средства местного бюджета – 185,62 тыс. руб., в том числе средства областного бюджета – 16,3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- 244,09 тыс. рублей, в том числе средства местного бюджета – 228,09 тыс. руб., в том числе средства областного бюджета – 16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- 240,90 тыс. рублей, в том числе средства местного бюджета – 224,90 тыс. руб., в том числе средства областного бюджета – 16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 – 5,00 тыс. рублей, в том числе средства местного бюджета – 5,00 тыс. руб., в том числе средства областного бюджета – 0,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од – 5,00 тыс. рублей, в том числе средства местного бюджета – 5,00 тыс. руб., в том числе средства областного бюджета – 0,0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на территории Озёрского сельского поселения</w:t>
            </w:r>
          </w:p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/>
          <w:iCs/>
          <w:sz w:val="24"/>
          <w:szCs w:val="24"/>
        </w:rPr>
        <w:t>1. Характеристика сферы реализации подпрограмм, описание основных проблем в указанной сфере и прогноз ее развития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Озёрс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ограммно-целевого метода осущест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развитие системы связи и оповещ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рганами местного самоуправления полномочий по обеспечению первичных мер пожарной безопасност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вышение  готовности органов местного самоуправления в к выполнению поставленных задач и полномочий по обеспечению первичных мер пожарной безопасности на территории Озёрского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ок реализации подпрограммы – 2018 -2024 годы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jc w:val="both"/>
        <w:rPr/>
      </w:pPr>
      <w:r>
        <w:rPr>
          <w:sz w:val="24"/>
          <w:szCs w:val="24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Развитие  системы оповещения на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запасов средств индивидуальной защиты.</w:t>
      </w:r>
    </w:p>
    <w:p>
      <w:pPr>
        <w:pStyle w:val="TextBody"/>
        <w:jc w:val="both"/>
        <w:rPr/>
      </w:pPr>
      <w:r>
        <w:rPr>
          <w:sz w:val="24"/>
          <w:szCs w:val="24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Контроль технического состояния пожарных гидра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добровольной пожарной команды на территории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4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8 -2024 годах, соответствуют объемам бюджетных ассигнований, предусмотренным бюджетом Озёр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Озёрского сельского поселения   и средств областного бюджета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из средств бюджета поселения составляет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043,81  тыс. рублей, из средств  областного  бюджета – 74,10 тыс. 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по годам составляет (тыс. руб.)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  -  225,5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 121,4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 –  201,92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 – 244,09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 – 240,90 тыс. рублей</w:t>
      </w:r>
    </w:p>
    <w:p>
      <w:pPr>
        <w:pStyle w:val="Style16"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,00 тыс. рублей</w:t>
      </w:r>
    </w:p>
    <w:p>
      <w:pPr>
        <w:pStyle w:val="Style16"/>
        <w:snapToGrid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,0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Оценка эффективности реализации под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 мероприятий подпрограммы позволи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обеспеченность средствами индивидуальной защиты населения сель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t> 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циальной сфере функционирование системы обеспечи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Normal"/>
        <w:snapToGrid w:val="false"/>
        <w:jc w:val="center"/>
        <w:rPr/>
      </w:pPr>
      <w:r>
        <w:rPr>
          <w:b/>
          <w:bCs/>
          <w:iCs/>
          <w:sz w:val="28"/>
          <w:szCs w:val="28"/>
        </w:rPr>
        <w:t>2. Подпрограмма «Развитие жилищно – коммунального хозяйства на территории Озё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18" w:hanging="3988"/>
        <w:jc w:val="center"/>
        <w:rPr/>
      </w:pPr>
      <w:r>
        <w:rPr>
          <w:sz w:val="24"/>
          <w:szCs w:val="24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осещения зон отдыха жителя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с твердым покрытием на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 2018 г.-31.12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-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10 549,04  тыс. рублей,  в том числе: средства областного бюджета – 4809,54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479,2 тыс. рублей, в том числе средства местного бюджета – 479,2 тыс. руб., средства областного бюджета – 0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 год – 1780,5 тыс. рублей, в том числе средства местного бюджета – 1780,5 тыс. руб., в том числе средства областного бюджета – 0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- 3098,75  тыс. рублей, в том числе средства местного бюджета – 1742,44 тыс. руб., в том числе средства областного бюджета – 1356,31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- 1085,16 тыс. рублей, в том числе средства местного бюджета – 936,80 тыс. руб., в том числе средства областного бюджета – 148,36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- 3937,45 тыс. рублей, в том числе средства местного бюджета – 764,56 тыс. руб., в том числе средства областного бюджета – 3172,89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– 83,99 тыс. руб., в том числе средства областного бюджета – 65,99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од – 83,99 тыс. рублей, в том числе средства местного бюджета – 18,00 тыс. руб., в том числе средства областного бюджета – 65,99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Cs/>
          <w:sz w:val="24"/>
          <w:szCs w:val="24"/>
        </w:rPr>
        <w:t>1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Разработка подпрограммы «Развитие жилищно – коммунального хозяйства  Озёрс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</w:rPr>
        <w:tab/>
        <w:t>Целью подпрограммы является комплексное развитие и благоустройство Озёрског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Style15"/>
        <w:shd w:fill="FFFFFF" w:val="clear"/>
        <w:spacing w:before="0" w:after="0"/>
        <w:rPr>
          <w:color w:val="323232"/>
        </w:rPr>
      </w:pPr>
      <w:r>
        <w:rPr/>
        <w:t>Достижение указанной цели подпрограммы позволит достичь сбалансированности, эффективности развития социально-экономической сферы, обеспечивающей жизненно важные интересы жителей сельского поселения. Такое достижение в рамках подпрограммы будет обеспечено выполнением следующих задач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устройства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перативное устранение недостатков в санитарной очистке территории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 поддержание состояния зеленых насаждени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свещенности улиц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дорог сельского поселения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держание мест захорон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целевых индикаторов и показателей подпрограммы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Содержание дорог, в отношении которых осуществляется обслуживание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Процент освещенности улиц;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территории, в отношении которой осуществляется содержа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snapToGrid w:val="false"/>
        <w:spacing w:lineRule="atLeast" w:line="1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для выполнения поставленных задач в ходе реализации подпрограммы:                    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Уличное освещени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плата за уличное освещение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и техническое содержание системы уличного освещ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оприятий по улучшению уличного освещения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автомобильных дорог и инженерных сооружений на них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- обкашивание автомобильных дорог от сорной растительности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женерных сооружений на автомобильной дороге (дорожные знаки, автобусные остановки)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территории поселения наружной рекламы, направленной на пропаганду безопасности дорожного движ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аспространение среди населения поселения памяток (листовок) с информацией о предупреждении опасного поведения участников дорожного движения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 Озеленени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в целях озеленения территории посел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, клумб в весенний,  летний период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содержание мест захоронения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мест захоронения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. Прочие мероприятия по благоустройству поселений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поддержка в чистоте территории парка, детской площадк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содержание санкционированной свалк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изготовление и размещение социальной рекламы по пропаганде здорового образа жизн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организация привлечения уличкома к проведению мероприятий по предупреждению правонарушений в занимаемых жилых помещениях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устройство пешеходной дорожки с твердым покрытием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 xml:space="preserve">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134"/>
        <w:gridCol w:w="1134"/>
        <w:gridCol w:w="993"/>
        <w:gridCol w:w="992"/>
        <w:gridCol w:w="992"/>
        <w:gridCol w:w="992"/>
        <w:gridCol w:w="709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одержание наруж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реализация комплекса мероприятий по улучшен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ать и распространить среди населения поселения памятки (листовки) с информацией о предупреждении опасного поведения участников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территории поселения наружной рекламы, направленной на пропаганду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,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и благоустройство 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и размещение социальной рекламы по пропаганде здорового образа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ивлечения уличком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за счет средств бюджета Озёрского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 Объем бюджетных ассигнований на реализацию подпрограммы из средств бюджета поселения составляет  10549,04 тыс. руб., из них средства областного бюджета – 4809,54 тыс. рублей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018 год  - 479,2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1780,5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од – 3098,75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од – 1085,16 тыс. рубле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2 год – 3937,45 тыс.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3 год – 83,99 тыс.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4 год – 83,99 тыс. рублей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b/>
          <w:sz w:val="24"/>
          <w:szCs w:val="24"/>
        </w:rPr>
        <w:t>5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зёрского сельского поселения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еализации подпрограммы: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b/>
          <w:bCs/>
          <w:i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еализация мероприятий по санитарно-эпидемиологическому благополучию на территории Озёрского сельского  поселения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4"/>
          <w:szCs w:val="24"/>
        </w:rPr>
        <w:t>муни                                                         подпрограммы «Реализация мероприятий по санитарно-эпидемиологическому благополучию на территории Озёрского сельского  поселения»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анитарно-эпидемиологического благополучия 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 поселения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борьба с эпидемиями природного характер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 - 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,54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1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,2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,9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,3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Защита населения от эпидемий природного характера, повышение качества и безопасности проживания и отдыха в Озерском сельском  поселении.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Характеристика сферы реализации подпрограммы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</w:r>
      <w:r>
        <w:rPr>
          <w:szCs w:val="24"/>
        </w:rPr>
        <w:t xml:space="preserve">В Озерском сельском поселении для массового отдыха населения организован зона отдыха у воды. Наличие на прилегающей территории лесного фонда создает благоприятные условия для жизни и размножения насекомых и вредителей переносчиков опасных вирусных инфекций, тем самым, создавая опасность вспышек эпидемий. 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нитарно-эпидемиологического благополучия на территории  поселения.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редотвращению и борьбе с эпидемиями природного характер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snapToGrid w:val="false"/>
        <w:spacing w:lineRule="atLeast" w:line="100"/>
        <w:ind w:left="141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4. 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направлено на предупреждение и борьбу с эпидемиями природного характера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</w:t>
      </w:r>
      <w:r>
        <w:rPr>
          <w:b/>
          <w:bCs/>
          <w:iCs/>
          <w:sz w:val="24"/>
          <w:szCs w:val="24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Озёрского сельского поселения  в 2018-2024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97,54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2,1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5,2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3,9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24,3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,0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,0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 мероприятий подпрограммы позволи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распространение опасных вирусных заболеван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комфортные условия жизни и отдыха в Озерском сельском посе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28"/>
          <w:szCs w:val="28"/>
        </w:rPr>
        <w:t>4. Подпрограмма «Социальная политика Озёрского сельского поселения».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сель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spacing w:val="-4"/>
                <w:sz w:val="24"/>
                <w:szCs w:val="24"/>
              </w:rPr>
              <w:t>категориям граждан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й основе 01.01.2018г – 31.12.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сельского поселения  в 2018 - 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1112,40 тыс. рублей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228,9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2,1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04,7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217,6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250,0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9,5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,5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Cs/>
          <w:sz w:val="24"/>
          <w:szCs w:val="24"/>
        </w:rPr>
        <w:t>1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нятости эта категория граждан принимается администрацией Озёрс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роме того, в соответствии с Федеральным и областным законодательством, за счет средств бюджета Озёрс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Озё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  <w:lang w:eastAsia="ru-RU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napToGrid w:val="false"/>
        <w:spacing w:lineRule="atLeast" w:line="100" w:before="120" w:after="12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подпрограммы является создание условий для повышения благосостояния и уровня жизни граждан </w:t>
      </w:r>
      <w:r>
        <w:rPr>
          <w:rFonts w:cs="Arial"/>
          <w:color w:val="000000"/>
          <w:sz w:val="24"/>
          <w:szCs w:val="24"/>
        </w:rPr>
        <w:t>Озёрского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ение обязательств сельского поселения по оказанию мер социальной поддержки отдельным </w:t>
      </w:r>
      <w:r>
        <w:rPr>
          <w:spacing w:val="-4"/>
          <w:sz w:val="24"/>
          <w:szCs w:val="24"/>
        </w:rPr>
        <w:t>категориям граждан сельского поселения</w:t>
      </w:r>
      <w:r>
        <w:rPr>
          <w:sz w:val="24"/>
          <w:szCs w:val="24"/>
        </w:rPr>
        <w:t>, установленных федеральным и областным законодательством,  нормативно — правовыми актами Озёрского  сельского поселения.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Улучшение  качества жизни граждан Озёрс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b/>
          <w:sz w:val="24"/>
          <w:szCs w:val="24"/>
        </w:rPr>
        <w:t xml:space="preserve">Срок реализации подпрограммы </w:t>
      </w:r>
      <w:r>
        <w:rPr>
          <w:sz w:val="24"/>
          <w:szCs w:val="24"/>
        </w:rPr>
        <w:t>– 2018 - 2024 годы.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851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Озёрского сельского посел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безработным гражданам (центр занятости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Финансов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ёр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>Объем бюджетных ассигнований на реализацию подпрограммы из средств бюджета поселения составляет – 1112,40 тыс. рублей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018 год – 228,9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192,1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 – 204,71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од – 217,60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 –250,09 тыс. рублей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9,50 тыс. рублей</w:t>
      </w:r>
    </w:p>
    <w:p>
      <w:pPr>
        <w:pStyle w:val="Style16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 – 9,5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.</w:t>
      </w:r>
    </w:p>
    <w:p>
      <w:pPr>
        <w:pStyle w:val="TextBody"/>
        <w:snapToGrid w:val="false"/>
        <w:spacing w:lineRule="atLeast" w:line="10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одпрограммы  выражается в улучшении качества жизни отдельных категорий граждан Озёр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Подпрограмма «Развитие </w:t>
      </w:r>
      <w:r>
        <w:rPr>
          <w:b/>
          <w:i/>
          <w:sz w:val="28"/>
          <w:szCs w:val="28"/>
        </w:rPr>
        <w:t>национальной экономики Озё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ходящие в состав подпрограммы муниципальной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Мероприятия по градостроительной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подготовка проекта изменений генерального плана Озёрского сельского поселения, утверждение технического задания на выполнение работ по внесению изменений в генеральный план поселения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роведения оплачиваемых общественных работ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под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е изменений  в генеральный план Озёрского сельского  поселения (установка границ села Озерки) и правила землепользования и застройк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плачиваемых общественных работ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ехническое задание на выполнение работ по внесению изменений в генеральный план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проект изменений генерального плана Озёрского сельского по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постоянной основе  01.01. 2018 г- 31.12.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ёрского  сельского поселения и средств областного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2252,83 тыс. руб., из них средства областного бюджета – 1218,74 тыс. руб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,3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3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7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23,9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,3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6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6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 населенного пункта села Озер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1.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градостроительная деятельность и изменения в принятых генеральных планах  поселения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еобходимость в проведении  дополнительных изменений  в генеральном план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подпрограммы является внесение изменений  в генеральный план Озёрского  сельского  поселения (установка границ села Озерки)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Утвердить техническое задание на выполнение работ по внесению изменений в генеральный план поселе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Подготовить проект изменений генерального плана Озёрского  сельского поселения.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Установление границ населенного пункта села Озерки.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pacing w:val="15"/>
          <w:sz w:val="24"/>
          <w:szCs w:val="24"/>
        </w:rPr>
      </w:pP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истика основных мероприятий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подготовке проекта изменений генерального плана Озё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 технического задания на выполнение работ по внесению изменений в генеральный план поселения, которое позволит установить границы села Оз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Мероприятия по о</w:t>
      </w:r>
      <w:r>
        <w:rPr>
          <w:color w:val="000000"/>
          <w:sz w:val="24"/>
          <w:szCs w:val="24"/>
        </w:rPr>
        <w:t>рганизации проведения оплачиваемых общественных работ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указанных мероприятий позволит трудоустроить  граждан Озёрского сельского поселения, состоящих на учете в ГКУ ВО Центре занятости населения Бутурлиновского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ёрского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ъем бюджетных ассигнований на реализацию подпрограммы составляет – 2252,83 тыс. рублей, из них средства областного бюджета – 1218,74 тыс. руб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 – 5,3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1,30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20 год – 15,74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1 год – 2223,92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2 год – 5,35 тыс. руб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– 0,61 тыс. руб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6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>подпрограммы муниципальной</w:t>
      </w:r>
      <w:r>
        <w:rPr>
          <w:sz w:val="24"/>
          <w:szCs w:val="24"/>
          <w:lang w:eastAsia="ru-RU"/>
        </w:rPr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«Дорожное хозяйство Озёр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5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 автомобильных дорог местного значения за счет средств муниципального дорожного фонда Озёрского сельского поселения.</w:t>
            </w:r>
          </w:p>
        </w:tc>
      </w:tr>
      <w:tr>
        <w:trPr>
          <w:trHeight w:val="80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лучшение качества жизни населения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реализации         </w:t>
              <w:br/>
              <w:t xml:space="preserve">Подпрограммы            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постоянной основе: 01.01.2018 -31.12. 2024  годы                                   </w:t>
            </w:r>
          </w:p>
        </w:tc>
      </w:tr>
      <w:tr>
        <w:trPr>
          <w:trHeight w:val="352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      </w:t>
              <w:br/>
              <w:t xml:space="preserve">финансирования  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  <w:szCs w:val="24"/>
              </w:rPr>
              <w:t xml:space="preserve">Реализация подпрограммы осуществляется за счет средств бюджета Озёрского сельского поселения. </w:t>
            </w: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- 20072,79  тыс. руб., из них средства областного бюджета – 14409,8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2018 год – 558,9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9 год – 2707,6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784,36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 – 2492,63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 -  3797,08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 4843,31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  4888,91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од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автомобильных дорог с твёрдым покрытием 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18 году </w:t>
            </w:r>
            <w:r>
              <w:rPr>
                <w:bCs/>
                <w:color w:val="000000"/>
                <w:sz w:val="24"/>
                <w:szCs w:val="24"/>
              </w:rPr>
              <w:t>– 0,2 к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 –0,3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0 году – 0,3 к</w:t>
            </w:r>
            <w:r>
              <w:rPr>
                <w:bCs/>
                <w:sz w:val="24"/>
                <w:szCs w:val="24"/>
              </w:rPr>
              <w:t>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5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автомобильных дорог с грунтовым покрытием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18 году </w:t>
            </w:r>
            <w:r>
              <w:rPr>
                <w:bCs/>
                <w:color w:val="000000"/>
                <w:sz w:val="24"/>
                <w:szCs w:val="24"/>
              </w:rPr>
              <w:t>– 0,2 к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 –0,3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0 году – 0,3 к</w:t>
            </w:r>
            <w:r>
              <w:rPr>
                <w:bCs/>
                <w:sz w:val="24"/>
                <w:szCs w:val="24"/>
              </w:rPr>
              <w:t>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0,75 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2 году – 0,4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3 году – 0,3 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4 году – 0,2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внешнего вида территории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. Характеристика проблемы и обоснование  необходимости её решения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втомобильные дороги имеют важное народно-хозяйственное  значение для Озёрского сельского поселения. Они связывают территорию поселения, обеспечивают жизнедеятельность всего населенного пункта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автомобильных дорог также требуют больши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 - удобством и комфортностью передвижения; скоростью движения; пропускной способностью; безопасностью и экономичностью движения; долговечностью; стоимостью содержания; экологической безопасность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женность автомобильных дорог Озёрского сельского поселения местного значения – 27,4  км, из них с твёрдым покрытием 4,75 км или 17,3 % и  протяженность грунтовых  дорог составляет 22,95 км или 83,7%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автомобильные дороги Озёр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в сочетании с недостатками эксплуатационного состояния автомобильных дорог, требует комплексного подхода и принятия неотложных мер по  ремонту дорог местного значения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условиях существующего положения первоочередной задачей остается сохранение и развитие автомобильных дорог Озёрского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озволит установить необходимые виды и объемы дорожных работ, источники и размеры их финансирования,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программно-целевого метода в развитии автомобильных дорог местного значения Озёрского сельского поселения Бутурлин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Целями под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ремонту и модернизации существующих автомобильных дорог; повышение безопасности дорожного движения, снижение отрицательного воздействия транспортно-дорожного комплекса на окружающую среду; повышение доступности услуг транспортного комплекса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целей подпрограммы необходимо решить следующие задачи: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; снижение доли автомобильных дорог, не соответствующих нормативным требованиям; максимальное удовлетворение потребности населения в автомобильных дорогах с высокими потребительскими свойств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и целевые индика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Озёр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под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рганизации дорожного дв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лучшение потребительских свойств автомобильных дорог и сооружений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социально-экономической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Ы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ремонта автомобильных дорог с твердым покрытием общего пользования местного значения по Озёр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62"/>
        <w:gridCol w:w="86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м. Сергея Аники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ижской Комму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км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зё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Style15"/>
        <w:jc w:val="center"/>
        <w:textAlignment w:val="top"/>
        <w:rPr/>
      </w:pPr>
      <w:r>
        <w:rPr/>
        <w:t>Перечень программных мероприятий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93"/>
        <w:gridCol w:w="992"/>
        <w:gridCol w:w="1134"/>
        <w:gridCol w:w="1134"/>
        <w:gridCol w:w="1134"/>
        <w:gridCol w:w="1417"/>
      </w:tblGrid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1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,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аботка реализации подпрограммы позволит комплексно подойти к развитию автомобильных дорог,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содержит характеристики и механизм реализации мероприятий по  ремонту автомобильных дорог общего пользования местного значения и сооружений на них на период с 20184 – 2024 год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я подпрограмма реализуется в соответствии с Порядком принятия решений о разработке, и оценки эффективности муниципальных программ Озёрского сельского поселения Бутурлиновского муниципального района, утверждённым постановлением администрации  Озёрского сельского поселения от 11.10.2013г № 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ханизм реализации подпрограммы предусматривает разработку нормативно-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>- разработку смет на ремонт доро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Исполнителем подпрограммных мероприятий является администрация Озёрского сельского поселения Бутурлин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 подпрограммных мероприятий  реализует в уставном порядке меры по полному, своевременному и качественному выполнению мероприятий под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 и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д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м заказчиком подпрограммы является администрация  Озёрского сельского поселения Бутурлиновского муниципального района, которая организует выполнение всех подпрограммных мероприятий в соответствии с действующим законодательством Российской Федерации, Воронежской области и муниципальными нормативными правовыми актами Озёрского сельского поселения Бутурлин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ым распорядителем средств, выделяемых на выполнение мероприятий подпрограммы из местного бюджета, является администрация Озёрского сельского поселения Бутурлин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под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PageNumber"/>
          <w:sz w:val="24"/>
          <w:szCs w:val="24"/>
        </w:rPr>
        <w:t>заключение муниципальных контрактов с подрядными организациями на выполнение работ по</w:t>
      </w:r>
      <w:r>
        <w:rPr>
          <w:sz w:val="24"/>
          <w:szCs w:val="24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ё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ёрского 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ъем бюджетных ассигнований на реализацию подпрограммы составляет – 20072,79 тыс. рублей, из них средства областного бюджета – 16902,82 тыс. руб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851"/>
        <w:gridCol w:w="992"/>
        <w:gridCol w:w="992"/>
        <w:gridCol w:w="1134"/>
        <w:gridCol w:w="1134"/>
        <w:gridCol w:w="1134"/>
        <w:gridCol w:w="992"/>
      </w:tblGrid>
      <w:tr>
        <w:trPr>
          <w:trHeight w:val="5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tLeast" w:line="100" w:before="0" w:after="120"/>
        <w:ind w:firstLine="708"/>
        <w:jc w:val="center"/>
        <w:rPr/>
      </w:pPr>
      <w:r>
        <w:rPr>
          <w:rFonts w:cs="Arial"/>
          <w:b/>
          <w:color w:val="000000"/>
          <w:sz w:val="24"/>
          <w:szCs w:val="24"/>
        </w:rPr>
        <w:t>5</w:t>
      </w:r>
      <w:r>
        <w:rPr>
          <w:b/>
          <w:sz w:val="24"/>
          <w:szCs w:val="24"/>
        </w:rPr>
        <w:t>.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>подпрограммы муниципальной</w:t>
      </w:r>
      <w:r>
        <w:rPr>
          <w:sz w:val="24"/>
          <w:szCs w:val="24"/>
          <w:lang w:eastAsia="ru-RU"/>
        </w:rPr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993" w:right="567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23"/>
      <w:numFmt w:val="decimal"/>
      <w:lvlText w:val="%1"/>
      <w:lvlJc w:val="left"/>
      <w:pPr>
        <w:tabs>
          <w:tab w:val="num" w:pos="0"/>
        </w:tabs>
        <w:ind w:left="411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4">
    <w:name w:val="WW8Num10z4"/>
    <w:qFormat/>
    <w:rPr>
      <w:b/>
      <w:bCs/>
      <w:sz w:val="28"/>
      <w:szCs w:val="28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стиль"/>
    <w:basedOn w:val="Normal"/>
    <w:qFormat/>
    <w:pPr>
      <w:spacing w:before="280" w:after="280"/>
      <w:ind w:firstLine="709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Comp</dc:creator>
  <dc:description/>
  <cp:keywords/>
  <dc:language>en-US</dc:language>
  <cp:lastModifiedBy>Пользователь</cp:lastModifiedBy>
  <cp:lastPrinted>2023-02-16T11:24:00Z</cp:lastPrinted>
  <dcterms:modified xsi:type="dcterms:W3CDTF">2023-02-16T11:13:00Z</dcterms:modified>
  <cp:revision>100</cp:revision>
  <dc:subject/>
  <dc:title> </dc:title>
</cp:coreProperties>
</file>