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Совет народных депутатов </w:t>
      </w:r>
      <w:r>
        <w:rPr>
          <w:b/>
          <w:sz w:val="28"/>
          <w:szCs w:val="28"/>
        </w:rPr>
        <w:t>Озёрского сельского посел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FR1"/>
        <w:rPr>
          <w:bCs/>
          <w:u w:val="single"/>
        </w:rPr>
      </w:pPr>
      <w:r>
        <w:rPr>
          <w:b/>
          <w:bCs/>
        </w:rPr>
        <w:t xml:space="preserve">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 28 ноября  2023  года   </w:t>
      </w:r>
      <w:r>
        <w:rPr>
          <w:b/>
          <w:bCs/>
        </w:rPr>
        <w:t xml:space="preserve"> </w:t>
      </w:r>
      <w:r>
        <w:rPr>
          <w:bCs/>
        </w:rPr>
        <w:t>№ 124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.Озёрки</w:t>
      </w:r>
    </w:p>
    <w:p>
      <w:pPr>
        <w:pStyle w:val="FR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Озёрского сельского поселения от 27.12.2013 г. № 148 «Об утверждении перечня автомобильных дорог общего пользования местного значения Озёрского сельского поселения»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статьями 5, 6, 13 Федерального закона от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подпунктом 5 части 1 статьи 16 Федерального закона от 06.10.2003 года № 131-ФЗ "Об общих принципах организации местного самоуправления в Российской Федерации», приказом Минтранса РФ от 07.02.2007 № 16 «Об утверждении правил присвоения автомобильным дорогам идентификационных номеров»,  постановлением Правительства РФ от  28.09.2009 г. № 767 «О классификации автомобильных дорог в Российской Федерации», статьей 7  Устава  Озёрского сельского поселения Бутурлиновского муниципального района Воронежской области, Совет народных депутатов Озёрского сельского поселения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решению от 27.12.2013г. № 148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автомобильных дорог общего пользования местного значения Озёр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изложив его в новой редак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«Вестник»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нормативно-правовых актов Озёр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Е.В.Пет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   поселения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зёрского сельского поселения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1.2023 г. № 124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автомобильных дорог местного значения по Озёрскому  сельскому поселению</w:t>
      </w:r>
    </w:p>
    <w:p>
      <w:pPr>
        <w:pStyle w:val="Normal"/>
        <w:overflowPunct w:val="false"/>
        <w:autoSpaceDE w:val="false"/>
        <w:ind w:left="-1843" w:hanging="0"/>
        <w:jc w:val="center"/>
        <w:rPr/>
      </w:pPr>
      <w:r>
        <w:rPr/>
        <w:t>Бутурлиновского муниципального района Воронежской области</w:t>
      </w:r>
    </w:p>
    <w:tbl>
      <w:tblPr>
        <w:tblW w:w="4700" w:type="pct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5897"/>
      </w:tblGrid>
      <w:tr>
        <w:trPr>
          <w:trHeight w:val="277" w:hRule="atLeast"/>
        </w:trPr>
        <w:tc>
          <w:tcPr>
            <w:tcW w:w="68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66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0"/>
        <w:gridCol w:w="1842"/>
        <w:gridCol w:w="1700"/>
        <w:gridCol w:w="2125"/>
        <w:gridCol w:w="1418"/>
      </w:tblGrid>
      <w:tr>
        <w:trPr>
          <w:trHeight w:val="3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дороги местного 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ротяженность, км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крыт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к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 -ул. 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 -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Озерки- 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 -ул.им.Сергея Ани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 -ул.Св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подъезд ГТС (пруд Мок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им. Сергея Аникина –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3- с.Озерки-  подъезд ГТС (пруд Плё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2 -с.Озерки-  подъезд карьер 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Ф №1- с.Озерки-  подъезд ГТС (пруд  Чигла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- ул.Октябрьская- подъезд ГТС                 (пруд Чигла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8 864-ОП МП -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Озерки- ул.Октябрьская- СТ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9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ёрского сельского поселения                                                                   Е.В.Петров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ского сельского поселения                                                                                 И.В.Шелков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238" w:right="2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rFonts w:ascii="Times New Roman" w:hAnsi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Diol2User</dc:creator>
  <dc:description/>
  <cp:keywords/>
  <dc:language>en-US</dc:language>
  <cp:lastModifiedBy>Пользователь</cp:lastModifiedBy>
  <cp:lastPrinted>2023-11-29T14:42:00Z</cp:lastPrinted>
  <dcterms:modified xsi:type="dcterms:W3CDTF">2023-12-26T03:49:00Z</dcterms:modified>
  <cp:revision>23</cp:revision>
  <dc:subject/>
  <dc:title> </dc:title>
</cp:coreProperties>
</file>