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b/>
          <w:bCs/>
          <w:sz w:val="36"/>
          <w:szCs w:val="40"/>
        </w:rPr>
        <w:t>Совет народных депутатов Озёрского сельского поселения Бутурлиновского муниципального района</w:t>
      </w:r>
    </w:p>
    <w:p>
      <w:pPr>
        <w:pStyle w:val="Heading1"/>
        <w:ind w:left="1080" w:hanging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7 декабря 2023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№  12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Озёрки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Озёр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rFonts w:cs="Times New Roman" w:ascii="Times New Roman" w:hAnsi="Times New Roman"/>
          <w:sz w:val="28"/>
          <w:szCs w:val="28"/>
        </w:rPr>
        <w:t xml:space="preserve">Озё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Озёрского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Озёр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Озёр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Е.В.Петрова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</w:t>
        <w:tab/>
        <w:t xml:space="preserve">               И.В.Шелковникова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ёр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23г.</w:t>
      </w:r>
      <w:r>
        <w:rPr>
          <w:rFonts w:cs="Times New Roman" w:ascii="Times New Roman" w:hAnsi="Times New Roman"/>
          <w:sz w:val="28"/>
          <w:szCs w:val="28"/>
        </w:rPr>
        <w:t xml:space="preserve"> № 129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Озёр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Озёр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Озёр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Озёр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Озёр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Озёр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Озёр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Озёр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Озёр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Озёр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Озёр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Озёр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Озёр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Озёр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Озёр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Озёр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Озёр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Озёр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Озёр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Озёр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Озёр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Озёр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Озёр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Озёр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Озёр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Озёр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Озёр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Озёр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Озёр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0:00Z</dcterms:created>
  <dc:creator>ogavrilihina</dc:creator>
  <dc:description/>
  <cp:keywords/>
  <dc:language>en-US</dc:language>
  <cp:lastModifiedBy>Пользователь</cp:lastModifiedBy>
  <cp:lastPrinted>2017-06-05T14:57:00Z</cp:lastPrinted>
  <dcterms:modified xsi:type="dcterms:W3CDTF">2023-12-27T07:22:00Z</dcterms:modified>
  <cp:revision>3</cp:revision>
  <dc:subject/>
  <dc:title/>
</cp:coreProperties>
</file>